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lang w:val="en-US"/>
        </w:rPr>
        <w:tab/>
        <w:tab/>
        <w:tab/>
      </w: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bip.katowice.kwp.policja.gov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48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Katowice: Parkowanie i przechowywanie pojazdów o dmc do 3,5 t oraz powyżej 3,5 t i ich części zabezpieczonych na koszt Policji zleconych przez KMP w Świętochłowicach lub każdą inną jednostkę Policji zlecającą wykonanie usługi za pośrednictwem Komendy Miejskiej Policji w Świętochłowicach</w:t>
      </w:r>
      <w:r>
        <w:rPr/>
        <w:br/>
      </w:r>
      <w:r>
        <w:rPr>
          <w:b/>
          <w:bCs/>
        </w:rPr>
        <w:t>Numer ogłoszenia: 337531 - 2011; data zamieszczenia: 20.12.2011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arkowanie i przechowywanie pojazdów o dmc do 3,5 t oraz powyżej 3,5 t i ich części zabezpieczonych na koszt Policji zleconych przez KMP w Świętochłowicach lub każdą inną jednostkę Policji zlecającą wykonanie usługi za pośrednictwem Komendy Miejskiej Policji w Świętochłowicach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arkowanie i przechowywanie pojazdów o dmc do 3,5 t oraz powyżej 3,5 t i ich części zabezpieczonych na koszt Policji zleconych przez Komendę Miejską Policji w Świętochłowicach lub każdą inną jednostkę Policji zlecającą wykonanie usługi za pośrednictwem Komendy Miejskiej Policji w Świętochłowicach. Powinien znajdować się w odległości nieprzekraczającej 7 km licząc po trasie od siedziby Komendy Miejskiej Policji w Świętochłowicach ul. Wojska Polskiego 16c. Parking powinien posiadać co najmniej 10 miejsc parkingowych dla zabezpieczonych do celów procesowych i dowodowych pojazdów o dmc do 3,5 tony oraz co najmniej 3 miejsc dla pojazdów o dmc powyżej 3,5 tony. Powinien być ogrodzony, oświetlony, całodobowo osobowo dozorowany z łącznością telefoniczną, z całodobowym dostępem we wszystkie dni roku. Parking powinien posiadać możliwość zabezpieczenia elementów i części samochodowych w zamykanym pomieszczeniu ( np. hala, garaż ) oraz powinien być wyposażony w odpowiedni najazd, kanał lub specjalistyczny podnośnik. Rozliczanie następować będzie na podstawie faktycznie zrealizowanych świadczeń według cen jednostkowych obliczonych zgodnie z ofertą do wyczerpania całkowitej wartości zamówienia jaką Zamawiający przeznaczył na sfinansowanie zamówienia podaną na otwarciu ofert. Wartości wyliczone wg pkt. XV SIWZ należy podać w celu wyboru najkorzystniejszej oferty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98.35.11.00-9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8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dyspozycja odpowiednim parkingiem, prawem własności lub innym tytułem prawnym do terenu na którym wykonuje działalność usługową w zakresie wykonywanych usług przechowywania pojazdów, który spełnia odpowiednie warunki techniczne tj znajdować się w odległości nieprzekraczającej 7 km licząc po trasie od siedziby Komendy Miejskiej Policji w Świętochłowicach ul. Wojska Polskiego 16c posiada teren ogrodzony, oświetlony, dozorowany całodobowo, z całodobowym dostępem oraz łącznością telefoniczną; umożliwiający przechowywanie uszkodzonych pojazdów w sposób zabezpieczający ich wnętrza przed negatywnymi skutkami oddziaływania opadów atmosferycznych,deszczem, śniegiem, gradem, bądź przedstawią pisemne zobowiązanie innych podmiotów do udostępnienia potencjału technicznego rozumianego jako dysponowanie parkingiem spełniającym w/w wymogi. Zamawiający wymaga zapewnienia przez Wykonawcę dla Komendy Miejskiej Policji w Świętochłowicach co najmniej 10 miejsc parkingowych dla zabezpieczonych do celów procesowych i dowodowych pojazdów o dmc. do 3,5 tony oraz co najmniej 3 miejsca dla pojazdów o dmc. powyżej 3,5 tony. Ponadto parking powinien posiadać możliwość zabezpieczenia elementów i części samochodowych w zamykanym pomieszczeniu,hale, garaże, a także powinien być wyposażony w odpowiedni najazd, kanał lub specjalistyczny podnośnik. Zamawiający dokona oceny spełnienia wymaganych warunków udziału w postępowaniu na podstawie załączonych dokumentów i oświadczeń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rPr/>
      </w:pPr>
      <w:r>
        <w:rPr/>
        <w:t>posiadają aktualną umowę ubezpieczenia od odpowiedzialności cywilnej w zakresie prowadzonej działalności minimum na kwotę 50.000,00 zł. W przypadku składania oferty przez wykonawców wspólnie ubiegających się o zamówienie, występuje warunek sumowania potencjałów, Zamawiający dokona oceny spełnienia wymaganego warunku udziału w postępowaniu na podstawie załączonych dokumentów i oświadczeń. Zamawiający dokona oceny spełnienia wymaganego warunku udziału w postępowaniu w formie spełnia, nie spełnia. Wykonawca nie spełniający warunków udziału w postępowaniu zostanie wykluczony zgodnie z art. 24 ustaw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4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w myśl art. 144 ust. 1 Zamawiający dopuszcza możliwość % zmiany wartości podatku VAT wynikającej ze zmiany odrębnych przepisów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W siedzibie Komendy Miejskiej Policji w Świętochłowicach, ul. Wojska Polskiego 16c pokój nr 17.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8.12.2011 godzina 09:00, miejsce: Komenda Miejska Policji w Świętochłowicach ul. Wojska Polskiego 16c- Zespół Prezydialny (sekretariat) pokój nr 102.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roductnumberproductinfo">
    <w:name w:val="productnumber_productinfo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/>
    <w:rPr>
      <w:color w:val="32323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26:00Z</dcterms:created>
  <dc:creator>Goscie</dc:creator>
  <dc:description/>
  <dc:language>en-US</dc:language>
  <cp:lastModifiedBy>Goscie</cp:lastModifiedBy>
  <dcterms:modified xsi:type="dcterms:W3CDTF">2011-12-20T09:26:00Z</dcterms:modified>
  <cp:revision>2</cp:revision>
  <dc:subject/>
  <dc:title/>
</cp:coreProperties>
</file>