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Załącznik nr 6 do SIWZ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Nr sprawy 3/P/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UMOWA PROJEKT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awarta w trybie .....................................zgodnie z art. .................. ustawy Prawo zamówień publicznych z dnia 29 stycznia 2004 r. (Dz. U. 2010 Nr 113 poz. 759 z późn. zm.)                   na świadczen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usług parkowania i przechowywania pojazdów i ich części zabezpieczonych   na koszt Policji zlecanych przez Komendę Miejską Policji w Świętochłowicach ,lub każdą inna jednostkę Policji zlecającą wykonanie usługi za pośrednictwem Komendy Miejskiej Policji w Świętochłowicach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międz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KOMENDĄ WOJEWÓDZKĄ POLICJI </w:t>
      </w:r>
      <w:r>
        <w:rPr>
          <w:rFonts w:eastAsia="Times New Roman" w:cs="Arial" w:ascii="Arial" w:hAnsi="Arial"/>
          <w:b/>
          <w:bCs/>
          <w:smallCaps/>
          <w:color w:val="auto"/>
          <w:sz w:val="22"/>
          <w:szCs w:val="22"/>
          <w:lang w:val="pl-PL" w:eastAsia="zxx" w:bidi="zxx"/>
        </w:rPr>
        <w:t>w Katowicach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, 40-038 Katowice, ul. Lompy 19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NIP  634-013-79-13 REGON   27020829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reprezentowaną przez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ziałającego  z upoważnienia Komendanta Wojewódzkiego Policji, Zastępcę Komendanta Wojewódzkiego Policji -  insp. mgr Ryszarda Leśniewski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waną w treści umow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Zamawiającym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tel............................... fax .............................. NIP ..............................REGON........................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umer KRS / ewidencji działalności      gospodarczej …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reprezentowanym przez 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wanym w treści umowy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ą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Oświadczenie stro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Przedmiot umow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1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dziela zamówienia publicznego na świadczenie usług w zakresie całodobowego przechowywania na parkingu strzeżonym pojazdów i części pojazdów zabezpieczonych do celów procesowych i dowodowych prowadzonych przez Komendę Miejską Policji w Świętochłowicach oraz zabezpieczonych na rzecz innych jednostek Policj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 Ofert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jako najkorzystniejsza została wybrana po przeprowadzeniu procedury w trybi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przetargu nieograniczoneg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godnie z art. 39 ustawy Prawo zamówień publicznych z dnia 29 stycznia 2004 roku z późn. zm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3. Płatnikiem faktur wystawionych przez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a usługi podane w ust. 1 jest Komenda Wojewódzka Policji w Katowicach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>§ 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1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obowiązuje się do świadczenia usług określonych w par. 1 ust. 1 umowy całodobowo 7 dni w tygodniu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. Ceny nie mogą ulec zmianie w trakcie trwania umo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3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jest zobowiązany do usunięcia elementów pojazdów z miejsca zdarz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4.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Strony przyjmuj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e rozliczenia z tyt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wiadczonych us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ug b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d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nas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pow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y na podstawie faktur/rachunków wystawionych przez Wykonawc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po wykonaniu us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ugi na p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atnika: Komend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Wojewódzk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Policji w Katowicach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zxx"/>
        </w:rPr>
        <w:t xml:space="preserve">w terminie 30 dni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od dnia dor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czenia faktury/rachunku do Komendy Miejskiej Policji w Świętochłowicach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. Zapłata za faktury będzie dokonywana przelewem z konta Zamawiającego na konto bankowe Wykonawcy wskazane na fakturze/rachunk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. Oferta określona w ust. 1 stanowi integralną część niniejszej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. Faktury/rachunki powinny zawierać dane identyfikacyjne pojazdu , którego dotyczy faktura/rachunek tj.: numer zlecenia, typ pojazdu, jego markę, numer rejestracyjny a jeśli jego brak to numer nadwozia(VIN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zobowiązuje się do świadczenia usług osobiście , bez możliwości udzielania zleceń osobom trzecim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 Wartość usługi została określona w planie finansowym jednostki w zakresie usług parkowania i przechowywania pojazdów i ich części zabezpieczonych na koszt Policji zleconych przez Komendę Miejską Policji w Świętochłowicach lub każdą inna jednostkę Policji zlecająca wykonanie usługi za pośrednictwem Komendy Miejskiej Policji w Świętochłowicach i wynosi ............................. zł brutto w tym podatek VAT ....... %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 Ceny jednostkowe na świadczenie usługi parkowania pojazdów na koszt Policji zawier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umowy dotyczącej oferty na świadczone usług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 Dopuszcza się wartość umowy niższą niż określona w ust. 1 niniejszego paragrafu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5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1. Niniejsza umowa wyłącza odpowiedzialność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eg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a szkody wynikłe                           w pojazdach umieszczanych na parkingu, którą to odpowiedzialność przejmuje w całośc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bez względu na rodzaj posiadanego ubezpiecz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obowiązuje się ubezpieczyć przez cały okres trwania umowy w towarzystwie ubezpieczeniowym powszechnie uznanym za wypłacalne ,od wszelkich zdarzeń , za które z uwagi na swoją działalność mógłby ponosić odpowiedzialność cywilną oraz za szkody materialne i niematerialn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3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obowiązuje się do okaz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1. Jeżeli odmowa wykonania usługi nastąpi z przyczyn leżących po stroni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ma prawo obciążyć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karą umowną  w wysokości 1 % wartości brutto umowy za każdy dzień zwłoki. Wysokość kar nie może jednak przekroczyć 10 % wartości umowy brutto określonej w § 4 ust. 1 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 W przypadku odmowy wykonania usługi przez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ę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leca ją innemu podmiotowi, a różnicą kosztów obciąż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, niezależnie od kary o której                    mowa w § 1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3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ma prawo obciążyć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eg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owymi odsetkami w przypadku nieterminowej realizacji płatności wynikających z umowy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 Strony zobowiązują się do dokumentowania czynności związanych z przekazaniem pojazdów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 Podstawą przyjęcia pojazdu lub części samochodowej na parking strzeżony będzie kopia zlecenia-protokołu zdawczo-odbiorczego przekazania pojazdu na przechowanie, którego wzór stanowi integralną część umowy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(załącznik nr 2 do umowy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3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będzie przyjmował pojazd lub część samochodową od podmiotu wykonującego usługę przemieszczania pojazd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4. Podstawą wydania pojazdu lub części samochodowej z parkingu będzie zezwolenie do odbioru pojazdu, którego wzór załącza się do umowy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(załącznik nr 3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1. Na mocy niniejszej umowy strony wyłączają odpowiedzialność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eg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a wszelkie szkody powstałe w pojazdach i częściach samochodowych przechowywanych przez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, którą to odpowiedzialność przejmuje w całośc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bez względu na rodzaj posiadanego ubezpiecz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obowiązuje się ubezpieczyć przez cały okres trwania umowy                                  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3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obowiązuje się okazywać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em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 czasie trwania niniejszej umowy aktualne umowy ubezpieczenia na każde wezwani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4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obowiązany jest do niezwłocznego informowa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eg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o wszelkich zmianach dotyczących jego statusu prawnego oraz o prawnych ograniczeniach w kontynuowaniu działalności w zakresie świadczonych usług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9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1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obowiązuje się do pisemnego powiadomie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o zmianie płatnika za świadczoną usługę, oraz wskazać podmiot właściwy do dysponowania pojazdem lub częścią samochodową. Powiadomienie to ma charakter wiążący dl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i oznacza jednocześnie zwolnieni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eg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 obowiązku zapłaty  za przechowywanie pojazdu lub części samochodowej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obowiązuje się wydać pojazd lub część samochodową upoważnionej osobie na podstawie pisemnego zezwolenia  wydanego przez podmiot wskazany w ust. 1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3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obowiązuje się we własnym zakresie dochodzić zapłaty od podmiotów wskazanych przez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eg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 przypadku nie odebrania pojazdu lub części samochodowej przez osobę uprawnioną, wskazana przez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eg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§ 10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mowa niniejsza nie stanowi podstawy do żądania od Policji zapłaty za świadczone usługi dla podmiotów, o których mowa w § 9. Jeżeli dochodzenie i egzekucja należności od tych podmiotów okazały się bezskuteczn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obowiązuje się przechowywać pojazdy po zakończeniu umowy wg stawek określonych w ofercie z dnia ............................................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(załącznik nr 1 do umowy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 Umowę zawarto na okres 18 miesięcy od dnia podpis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 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może odstąpić od umowy w terminie 30 dni od dnia powzięcia wiadomości                   o tych okolicznościach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3. Umowa może być wypowiedziana przez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amawiająceg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 trybie natychmiastowym,                     w przypadkach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a/ nie wywiązania się lub niewłaściwego wywiązywania się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e zobowiązań niniejszej umowy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b/ zaistnienia po stroni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przesłanek określonych w art. 24 ustawy Prawo zamówień publicznych z dnia 29 stycznia 2004r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.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5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odpowiada za szkody wyrządzone osobom trzecim w skutek nie wywiązywania się lub nienależytego wywiązywania się z realizacji niniejszej umowy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4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ierzytelności wynikłe z realizacji niniejszej umowy nie podlegają cesj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§ 15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sprawach nie uregulowanych postanowieniami umowy będą mieć zastosowanie przepisy Kodeksu cywiln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6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mowa obowiązuje od dnia podpisa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8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mowa zostaje sporządzona w dwóch jednobrzmiących egzemplarzach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egz. Zamawi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egz. Wykonawc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i/>
          <w:iCs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trike w:val="false"/>
          <w:dstrike w:val="false"/>
          <w:color w:val="auto"/>
          <w:sz w:val="22"/>
          <w:u w:val="none"/>
          <w:lang w:val="pl-PL"/>
        </w:rPr>
      </w:pPr>
      <w:r>
        <w:rPr>
          <w:rFonts w:cs="Arial" w:ascii="Arial" w:hAnsi="Arial"/>
          <w:b/>
          <w:i/>
          <w:iCs/>
          <w:strike w:val="false"/>
          <w:dstrike w:val="false"/>
          <w:color w:val="auto"/>
          <w:sz w:val="22"/>
          <w:u w:val="none"/>
          <w:lang w:val="pl-PL"/>
        </w:rPr>
        <w:t xml:space="preserve">Załącznik Nr 2  do umowy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…………………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zxx"/>
        </w:rPr>
        <w:t xml:space="preserve">......………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…………………… </w:t>
      </w: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>dnia ……….....…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</w:t>
      </w: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>(pieczęć jednostki)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en-US" w:eastAsia="zxx" w:bidi="zxx"/>
        </w:rPr>
        <w:t>ZLECENIE – PROTOKÓŁ ZDAWCZO-ODBIORCZY NR ............./ .........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zxx" w:bidi="zxx"/>
        </w:rPr>
        <w:t>dot. usługi samochodowej pomocy drogowej oraz przekazania na przechowanie pojazdu * :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zxx" w:bidi="zxx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zxx" w:bidi="zxx"/>
        </w:rPr>
        <w:t>marki : ........................................................... numer rejestracyjny 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zxx"/>
        </w:rPr>
        <w:t>numer nadwozia 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przemieszczonego z **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przez 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..................................................................................... ( umowa l.dz. .................... z dnia ................................................ )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do ** 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.....................................................................................( umowa l.dz. ...................... z dnia ................................................)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Pojazd zabezpieczono do sprawy : L.dz. ........................................ RSD ........................... ...... DS - ................................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do dyspozycji 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Opis pojazdu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1.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Wyposażenie * : felgi ......................... opony ......................... kołpaki ........................ lusterka ....................................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lewarek ...................... gaśnica ........................ akumulator ..................... koło zapasowe ........... kanister .........................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antena ..................... pasy bezp. ...................trójkąt ostrzegawczy ...................apteczka ...........wycieraczki …..................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oświetlenie dodatkowe 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radio / magnetofon ........................... typ / marka ...................................................... głośniki 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inne 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2.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Uszkodzenia ( miejsce, rodzaj -opisać)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 xml:space="preserve">3.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Przedmioty znajdujące się w pojeździe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4.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Stan ogumienia .................................................................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5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. Stan licznika 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6.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Pojazd : zamknięty / nie zamknięty, sprawny / nie sprawny *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7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. Uwagi 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 xml:space="preserve">8.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9.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Zlecenie sporządzono w ............. jednobrzmiących egzemplarzach po jednym dla każdej ze stron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10.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Pojazd zabezpieczono na parkingu strzeżonym poprzez oplombowanie referentką nr ................... i oznakowanie metryczką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>godz. .................................                 godz. ................................           godz. 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zxx" w:bidi="zxx"/>
        </w:rPr>
        <w:t>............................................                ..........................................           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i/>
          <w:color w:val="auto"/>
          <w:sz w:val="16"/>
          <w:szCs w:val="20"/>
          <w:lang w:val="en-US" w:eastAsia="zxx" w:bidi="zxx"/>
        </w:rPr>
        <w:t>( stopień , imię , nazwisko, jednostka                                     ( imię, nazwisko, pieczęć podmiotu                                (pieczęć , imię i ,nazwisko osoby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i/>
          <w:color w:val="auto"/>
          <w:sz w:val="16"/>
          <w:szCs w:val="20"/>
          <w:lang w:val="en-US" w:eastAsia="zxx" w:bidi="zxx"/>
        </w:rPr>
        <w:t xml:space="preserve">policjanta dokonującego przekazania                                      wykonującego usługę przemieszczenia                       upoważnionej do przyjęcia pojazdu)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i/>
          <w:color w:val="auto"/>
          <w:sz w:val="16"/>
          <w:szCs w:val="20"/>
          <w:lang w:val="en-US" w:eastAsia="zxx" w:bidi="zxx"/>
        </w:rPr>
        <w:t xml:space="preserve">pojazdu )                                                                                     pojazdu ) </w:t>
      </w:r>
    </w:p>
    <w:p>
      <w:pPr>
        <w:pStyle w:val="TextBody"/>
        <w:ind w:left="5683" w:right="0" w:hanging="5676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43" w:leader="none"/>
        </w:tabs>
        <w:spacing w:before="0" w:after="120"/>
        <w:ind w:left="6043" w:right="0" w:hanging="36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niepotrzebne skreślić,            ** - określić miejsce ( miejscowość, ulica , numer posesji itp. ) ,         *** - wpisać ilość ( 0, 1,2, ... )</w:t>
      </w:r>
    </w:p>
    <w:p>
      <w:pPr>
        <w:pStyle w:val="TextBody"/>
        <w:numPr>
          <w:ilvl w:val="0"/>
          <w:numId w:val="0"/>
        </w:numPr>
        <w:ind w:left="360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numPr>
          <w:ilvl w:val="0"/>
          <w:numId w:val="0"/>
        </w:numPr>
        <w:ind w:left="360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numPr>
          <w:ilvl w:val="0"/>
          <w:numId w:val="0"/>
        </w:numPr>
        <w:ind w:left="360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numPr>
          <w:ilvl w:val="0"/>
          <w:numId w:val="0"/>
        </w:numPr>
        <w:ind w:left="3600" w:right="0" w:hanging="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numPr>
          <w:ilvl w:val="8"/>
          <w:numId w:val="4"/>
        </w:numPr>
        <w:tabs>
          <w:tab w:val="clear" w:pos="708"/>
          <w:tab w:val="left" w:pos="3600" w:leader="none"/>
        </w:tabs>
        <w:ind w:left="3600" w:right="0" w:hanging="36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/>
          <w:i/>
          <w:iCs/>
          <w:color w:val="auto"/>
          <w:sz w:val="22"/>
          <w:szCs w:val="22"/>
          <w:u w:val="none"/>
          <w:lang w:val="pl-PL" w:eastAsia="zxx" w:bidi="zxx"/>
        </w:rPr>
        <w:t xml:space="preserve">Załącznik Nr 3 - do umowy </w:t>
      </w:r>
    </w:p>
    <w:p>
      <w:pPr>
        <w:pStyle w:val="TextBody"/>
        <w:ind w:left="4248" w:right="0" w:hanging="0"/>
        <w:jc w:val="both"/>
        <w:rPr>
          <w:rFonts w:ascii="Arial" w:hAnsi="Arial" w:eastAsia="Times New Roman" w:cs="Times New Roman"/>
          <w:b/>
          <w:b/>
          <w:i/>
          <w:i/>
          <w:iCs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Times New Roman" w:cs="Times New Roman" w:ascii="Arial" w:hAnsi="Arial"/>
          <w:b/>
          <w:i/>
          <w:iCs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………………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zxx"/>
        </w:rPr>
        <w:t>......…………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…                                                 ………………… </w:t>
      </w: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>dnia ……….....…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>(pieczęć jednostki)</w:t>
      </w:r>
    </w:p>
    <w:p>
      <w:pPr>
        <w:pStyle w:val="TextBody"/>
        <w:ind w:left="6381" w:right="0" w:hanging="0"/>
        <w:jc w:val="both"/>
        <w:rPr>
          <w:rFonts w:ascii="Arial" w:hAnsi="Arial"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L.dz. …………..…../…………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RSD- ……………../………….</w:t>
      </w:r>
    </w:p>
    <w:p>
      <w:pPr>
        <w:pStyle w:val="TextBody"/>
        <w:keepNext w:val="true"/>
        <w:spacing w:before="240" w:after="60"/>
        <w:ind w:left="2127" w:right="0" w:firstLine="709"/>
        <w:jc w:val="both"/>
        <w:rPr>
          <w:rFonts w:ascii="Arial" w:hAnsi="Arial" w:eastAsia="Times New Roman" w:cs="Arial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l-PL" w:eastAsia="zxx" w:bidi="zxx"/>
        </w:rPr>
      </w:r>
    </w:p>
    <w:p>
      <w:pPr>
        <w:pStyle w:val="TextBody"/>
        <w:spacing w:before="240" w:after="60"/>
        <w:ind w:left="2127" w:right="0" w:firstLine="709"/>
        <w:jc w:val="both"/>
        <w:rPr>
          <w:rFonts w:ascii="Arial" w:hAnsi="Arial" w:eastAsia="Times New Roman" w:cs="Arial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l-PL" w:eastAsia="zxx" w:bidi="zxx"/>
        </w:rPr>
        <w:t>Z E Z W O L E N I E NR – ……..……*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  <w:t>Niniejszym zezwala się na wydanie z parkingu strzeżonego : ……………..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  ……………………………………………… ul.……………………………………..………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pojazdu : </w:t>
      </w:r>
    </w:p>
    <w:p>
      <w:pPr>
        <w:pStyle w:val="TextBody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  <w:tab/>
        <w:t>marka ………………………………………………………….</w:t>
      </w:r>
    </w:p>
    <w:p>
      <w:pPr>
        <w:pStyle w:val="TextBody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  <w:tab/>
        <w:t>numer rejestracyjny : …………………………………………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  <w:tab/>
        <w:t>numer nadwozia : ……………………………………………</w:t>
      </w:r>
    </w:p>
    <w:p>
      <w:pPr>
        <w:pStyle w:val="TextBody"/>
        <w:jc w:val="both"/>
        <w:rPr>
          <w:rFonts w:ascii="Arial" w:hAnsi="Arial"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ekazanego na przechowanie w dniu ……………../………. r. zgodnie ze zleceniem o numerze jak wyżej 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  <w:t>Upoważnionym do odbioru pojazdu jest ……………………………………….......…….…….…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m. …………………………………………………………………………………………………........……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numer dowodu osobistego (prawa jazdy) : ……………………………….……….……………...........….</w:t>
      </w:r>
    </w:p>
    <w:p>
      <w:pPr>
        <w:pStyle w:val="TextBody"/>
        <w:jc w:val="both"/>
        <w:rPr>
          <w:rFonts w:ascii="Arial" w:hAnsi="Arial"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ezwolenie wydał: ………………………………………….....................................................................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zxx" w:bidi="zxx"/>
        </w:rPr>
        <w:t>(stopień, imię, nazwisko, jednostka)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ab/>
        <w:tab/>
        <w:t>…………………………</w:t>
      </w: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>.........…………….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TextBody"/>
        <w:jc w:val="both"/>
        <w:rPr>
          <w:rFonts w:ascii="Arial" w:hAnsi="Arial"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Kwituję odbiór zezwolenia oraz oświadczam, że pouczono mnie o :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- skutkach nie odebrania pojazdu, w myśl przepisów zawartych w zawartych w ustawie z dnia 18 października 2006 roku - o likwidacji niepodjętych depozytów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- ponoszeniu przeze mnie kosztów parkowania pojazdu od dnia otrzymania niniejszego zezwolenia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zxx" w:bidi="zxx"/>
        </w:rPr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zxx" w:bidi="zxx"/>
        </w:rPr>
        <w:t>............................................................................</w:t>
        <w:tab/>
        <w:tab/>
        <w:tab/>
        <w:t>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/>
          <w:color w:val="auto"/>
          <w:sz w:val="16"/>
          <w:szCs w:val="20"/>
          <w:lang w:val="pl-PL" w:eastAsia="zxx" w:bidi="zxx"/>
        </w:rPr>
        <w:t xml:space="preserve">           </w:t>
      </w: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zxx" w:bidi="zxx"/>
        </w:rPr>
        <w:t>( data)</w:t>
        <w:tab/>
        <w:tab/>
        <w:tab/>
        <w:tab/>
        <w:tab/>
        <w:tab/>
        <w:tab/>
        <w:tab/>
        <w:t>(podpis osoby odbierającej zezwolenie)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eastAsia="zxx" w:bidi="zxx"/>
        </w:rPr>
        <w:t xml:space="preserve">Uwaga : 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>* wpisać nr pozycji z Elektronicznej Ewidencji Zabezpieczonych Pojazdów ”PARKING”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auto"/>
          <w:sz w:val="16"/>
          <w:szCs w:val="16"/>
          <w:u w:val="single"/>
          <w:lang w:val="en-US" w:eastAsia="zxx" w:bidi="zxx"/>
        </w:rPr>
        <w:t>Wyk. w 3 egz.</w:t>
      </w:r>
      <w:r>
        <w:rPr>
          <w:rFonts w:eastAsia="Times New Roman" w:cs="Arial" w:ascii="Arial" w:hAnsi="Arial"/>
          <w:color w:val="auto"/>
          <w:sz w:val="16"/>
          <w:szCs w:val="16"/>
          <w:u w:val="single"/>
          <w:lang w:val="pl-PL" w:eastAsia="zxx" w:bidi="zxx"/>
        </w:rPr>
        <w:t xml:space="preserve"> 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16"/>
          <w:szCs w:val="16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zxx"/>
        </w:rPr>
        <w:t xml:space="preserve">1 oryginał – odbierający zezwolenie, 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16"/>
          <w:szCs w:val="16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US" w:eastAsia="zxx" w:bidi="zxx"/>
        </w:rPr>
        <w:t xml:space="preserve">2 kopie – jednostka Policji (akta główne i kontrolne)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2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MS Mincho">
    <w:charset w:val="ee"/>
    <w:family w:val="auto"/>
    <w:pitch w:val="default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sz w:val="20"/>
        <w:szCs w:val="20"/>
        <w:lang w:val="pl-PL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rial" w:cs="Arial"/>
        <w:color w:val="auto"/>
        <w:sz w:val="28"/>
        <w:szCs w:val="28"/>
        <w:lang w:val="pl-PL" w:eastAsia="zxx" w:bidi="zxx"/>
      </w:rPr>
      <w:t xml:space="preserve">          </w:t>
    </w:r>
    <w:r>
      <w:rPr>
        <w:rFonts w:eastAsia="Palatino Linotype" w:cs="Palatino Linotype" w:ascii="Palatino Linotype" w:hAnsi="Palatino Linotype"/>
        <w:color w:val="auto"/>
        <w:sz w:val="28"/>
        <w:szCs w:val="28"/>
        <w:lang w:val="pl-PL" w:eastAsia="zxx" w:bidi="zxx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Lucida Sans Unicode" w:cs="Palatino Linotype" w:ascii="Palatino Linotype" w:hAnsi="Palatino Linotype"/>
        <w:color w:val="auto"/>
        <w:sz w:val="28"/>
        <w:szCs w:val="28"/>
        <w:lang w:val="pl-PL" w:eastAsia="zxx" w:bidi="zx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u w:val="single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MS Mincho" w:hAnsi="MS Mincho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5:00Z</dcterms:created>
  <dc:creator>henry</dc:creator>
  <dc:description/>
  <dc:language>en-US</dc:language>
  <cp:lastModifiedBy/>
  <cp:lastPrinted>2009-10-27T12:26:00Z</cp:lastPrinted>
  <dcterms:modified xsi:type="dcterms:W3CDTF">2011-12-20T09:22:35Z</dcterms:modified>
  <cp:revision>13</cp:revision>
  <dc:subject/>
  <dc:title>( UMOWA PROJEKT )</dc:title>
</cp:coreProperties>
</file>