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ab/>
        <w:tab/>
        <w:tab/>
        <w:tab/>
        <w:tab/>
        <w:tab/>
        <w:t xml:space="preserve">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 xml:space="preserve">Załącznik nr 6 do SIWZ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bidi="zxx"/>
        </w:rPr>
      </w:pPr>
      <w:r>
        <w:rPr>
          <w:rFonts w:cs="Arial" w:ascii="Arial" w:hAnsi="Arial"/>
          <w:b w:val="false"/>
          <w:bCs w:val="false"/>
          <w:sz w:val="22"/>
          <w:szCs w:val="22"/>
          <w:lang w:bidi="zxx"/>
        </w:rPr>
        <w:tab/>
        <w:tab/>
        <w:tab/>
        <w:tab/>
        <w:tab/>
        <w:tab/>
        <w:t xml:space="preserve">                                     Nr sprawy 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pl-PL" w:bidi="zxx"/>
        </w:rPr>
        <w:t xml:space="preserve">                                                  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bidi="zxx"/>
        </w:rPr>
        <w:t>UMOWA PROJEKT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lang w:bidi="zxx"/>
        </w:rPr>
        <w:t xml:space="preserve">zawarta w trybie .....................................zgodnie z art. .................. ustawy Prawo zamówień publicznych z dnia 29 stycznia 2004 r. (Dz. U. 2010 Nr 113 poz. 759 z późn. zm.) na świadczenie usług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bidi="zxx"/>
        </w:rPr>
        <w:t>na przemieszczanie ( holowanie) pojazdów do 3,5 t. ,powyżej 3,5 t. , pojazdów służbowych lub ich części zabezpieczonych na koszt Policji zlecanych przez Komendę Miejską Policji w Świętochłowicach lub każdą inna jednostkę Policji zlecającą wykonanie usługi za pośrednictwem Komendy Miejskiej Policji w Świętochłowicach</w:t>
      </w:r>
    </w:p>
    <w:p>
      <w:pPr>
        <w:pStyle w:val="Normal"/>
        <w:jc w:val="both"/>
        <w:rPr>
          <w:rFonts w:eastAsia="Times New Roman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pl-PL" w:eastAsia="zxx" w:bidi="zxx"/>
        </w:rPr>
        <w:t xml:space="preserve">    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>pomiędzy: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lang w:bidi="zxx"/>
        </w:rPr>
        <w:t xml:space="preserve">KOMENDĄ WOJEWÓDZKĄ POLICJI </w:t>
      </w:r>
      <w:r>
        <w:rPr>
          <w:rFonts w:cs="Arial" w:ascii="Arial" w:hAnsi="Arial"/>
          <w:b w:val="false"/>
          <w:bCs w:val="false"/>
          <w:smallCaps/>
          <w:sz w:val="22"/>
          <w:szCs w:val="22"/>
          <w:lang w:bidi="zxx"/>
        </w:rPr>
        <w:t>w KATOWICACH</w:t>
      </w:r>
      <w:r>
        <w:rPr>
          <w:rFonts w:cs="Arial" w:ascii="Arial" w:hAnsi="Arial"/>
          <w:b w:val="false"/>
          <w:bCs w:val="false"/>
          <w:sz w:val="22"/>
          <w:szCs w:val="22"/>
          <w:lang w:bidi="zxx"/>
        </w:rPr>
        <w:t xml:space="preserve"> 40-038 Katowice, ul. Lompy 19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>NIP  634-013-79-13 REGON   270208292 reprezentowaną przez: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>działającego z upoważnienia Komendanta Wojewódzkiego Policji, Zastępcę Komendanta Wojewódzkiego Policji -  insp. mgr Ryszarda Leśniewskiego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bidi="zxx"/>
        </w:rPr>
      </w:pPr>
      <w:r>
        <w:rPr>
          <w:rFonts w:cs="Arial" w:ascii="Arial" w:hAnsi="Arial"/>
          <w:b w:val="false"/>
          <w:bCs w:val="false"/>
          <w:sz w:val="22"/>
          <w:szCs w:val="22"/>
          <w:lang w:bidi="zxx"/>
        </w:rPr>
        <w:t>zwaną w treści umowy Zamawiającym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 xml:space="preserve">a 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 xml:space="preserve">tel............................... fax .............................. NIP ..............................REGON......................... 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>numer KRS / ewidencji działalności      gospodarczej …............................................................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>reprezentowanym przez :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>.........................................................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>zwanym w treści umowy Wykonawcą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>Oświadczenie stron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>Wykonawca oświadcza, że posiada niezbędną wiedzę i doświadczenie oraz potencjał techniczny, a także dysponuje osobami zdolnymi do prawidłowej realizacji umowy.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>Przedmiot umowy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ab/>
        <w:tab/>
        <w:tab/>
        <w:tab/>
        <w:tab/>
        <w:tab/>
        <w:t>§ 1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>1. Zamawiający udziela zamówienia publicznego na świadczenie usług  przemieszczania ( holowania )pojazdów do 3,5 t , powyżej 3,5 t, pojazdów służbowych i części pojazdów zabezpieczonych do celów procesowych prowadzonych przez Komendę Miejską Policji w  Świętochłowicach oraz zabezpieczonych na terenie działania KMP Świętochłowice na rzecz innych jednostek Policji.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>2. Oferta Wykonawcy jako najkorzystniejsza została wybrana po przeprowadzeniu procedury w trybie przetargu nieograniczonego zgodnie z art. 39 ustawy Prawo zamówień publicznych z dnia 29 stycznia 2004 roku z późn. zm..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 xml:space="preserve">3. Płatnikiem faktur wystawionych przez Wykonawcę za usługi podane w ust. 1 jest Komenda Wojewódzka Policji w Katowicach. 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bidi="zxx"/>
        </w:rPr>
      </w:pPr>
      <w:r>
        <w:rPr>
          <w:rFonts w:cs="Arial" w:ascii="Arial" w:hAnsi="Arial"/>
          <w:b w:val="false"/>
          <w:bCs w:val="false"/>
          <w:sz w:val="22"/>
          <w:szCs w:val="22"/>
          <w:lang w:bidi="zxx"/>
        </w:rPr>
        <w:tab/>
        <w:tab/>
        <w:tab/>
        <w:tab/>
        <w:tab/>
        <w:tab/>
        <w:t>§ 2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>1. Wykonawca zobowiązuje się do świadczenia usług określonych w par. 1 ust. 1 umowy całodobowo 7 dni w tygodniu na zasadach odpłatności tj. wg stawek określonych w ofercie z dnia ........................... ( zał. nr 1 do umowy ).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>2. Ceny nie mogą ulec zmianie w trakcie trwania umowy.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>3. Wykonawca jest zobowiązany do usunięcia elementów pojazdów z miejsca zdarzenia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 xml:space="preserve">4.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en-US" w:eastAsia="zxx" w:bidi="zxx"/>
        </w:rPr>
        <w:t>Strony przyjmuj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>ą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en-US" w:eastAsia="zxx" w:bidi="zxx"/>
        </w:rPr>
        <w:t xml:space="preserve">,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>ż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en-US" w:eastAsia="zxx" w:bidi="zxx"/>
        </w:rPr>
        <w:t>e rozliczenia z tytu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>ł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en-US" w:eastAsia="zxx" w:bidi="zxx"/>
        </w:rPr>
        <w:t xml:space="preserve">u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>ś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en-US" w:eastAsia="zxx" w:bidi="zxx"/>
        </w:rPr>
        <w:t>wiadczonych us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>ł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en-US" w:eastAsia="zxx" w:bidi="zxx"/>
        </w:rPr>
        <w:t>ug b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>ę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en-US" w:eastAsia="zxx" w:bidi="zxx"/>
        </w:rPr>
        <w:t>d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 xml:space="preserve">ą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en-US" w:eastAsia="zxx" w:bidi="zxx"/>
        </w:rPr>
        <w:t>nast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>ę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en-US" w:eastAsia="zxx" w:bidi="zxx"/>
        </w:rPr>
        <w:t>powa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>ł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en-US" w:eastAsia="zxx" w:bidi="zxx"/>
        </w:rPr>
        <w:t>y na podstawie faktur/rachunków wystawionych przez Wykonawc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 xml:space="preserve">ę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en-US" w:eastAsia="zxx" w:bidi="zxx"/>
        </w:rPr>
        <w:t>po wykonaniu us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>ł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en-US" w:eastAsia="zxx" w:bidi="zxx"/>
        </w:rPr>
        <w:t>ugi na p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>ł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en-US" w:eastAsia="zxx" w:bidi="zxx"/>
        </w:rPr>
        <w:t>atnika: Komend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 xml:space="preserve">ę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en-US" w:eastAsia="zxx" w:bidi="zxx"/>
        </w:rPr>
        <w:t>Wojewódzk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 xml:space="preserve">ą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en-US" w:eastAsia="zxx" w:bidi="zxx"/>
        </w:rPr>
        <w:t>Policji w Katowicach w terminie 30 dni od dnia dor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>ę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en-US" w:eastAsia="zxx" w:bidi="zxx"/>
        </w:rPr>
        <w:t>czenia faktury/rachunku do Komendy Miejskiej Policji w Świętochłowicach.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 xml:space="preserve"> 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>5. Zapłata za faktury będzie dokonywana przelewem z konta Zamawiającego na konto bankowe Wykonawcy wskazane na fakturze/rachunku.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>6. Oferta określona w ust. 1 stanowi integralną część niniejszej umowy.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>7. Faktury/rachunki powinny zawierać dane identyfikacyjne pojazdu, którego dotyczy faktura/rachunek tj.: numer zlecenia, typ pojazdu, jego markę, numer rejestracyjny a jeśli jego brak to numer nadwozia(VIN).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ab/>
        <w:tab/>
        <w:tab/>
        <w:tab/>
        <w:tab/>
        <w:tab/>
        <w:t>§ 3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>Wykonawca zobowiązuje się do świadczenia usług osobiście , bez możliwości udzielania zleceń osobom trzecim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ab/>
        <w:tab/>
        <w:tab/>
        <w:tab/>
        <w:tab/>
        <w:tab/>
        <w:t>§ 4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>1. Wartość usługi została określona w planie finansowym jednostki w zakresie usług parkowania i przechowywania pojazdów i ich części zabezpieczonych na koszt Policji zleconych przez Komendę Miejską Policji w Świętochłowicach lub każdą inna jednostkę Policji zlecająca wykonanie usługi za pośrednictwem Komendy Miejskiej Policji w Świętochłowicach i wynosi ............................. zł brutto w tym podatek VAT ....... %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 xml:space="preserve">2. Ceny jednostkowe na świadczenie usługi parkowania pojazdów na koszt Policji zawiera </w:t>
      </w: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2"/>
          <w:szCs w:val="22"/>
          <w:lang w:val="pl-PL" w:eastAsia="zxx" w:bidi="zxx"/>
        </w:rPr>
        <w:t>załącznik nr 1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 xml:space="preserve"> do umowy dotyczącej oferty na świadczone usługi.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>3. Dopuszcza się wartość umowy niższą niż określona w ust. 1 niniejszego paragrafu.</w:t>
      </w:r>
    </w:p>
    <w:p>
      <w:pPr>
        <w:pStyle w:val="Normal"/>
        <w:ind w:left="72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ab/>
        <w:tab/>
        <w:tab/>
        <w:tab/>
        <w:tab/>
        <w:tab/>
        <w:t>§ 5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>1. Niniejsza umowa wyłącza odpowiedzialność Zamawiającego za szkody wynikłe w pojazdach przemieszczanych(holowanych), którą to odpowiedzialność przejmuje w całości Wykonawca bez względu na rodzaj posiadanego ubezpieczenia.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>2. Wykonawca zobowiązuje się ubezpieczyć przez cały okres trwania umowy w towarzystwie ubezpieczeniowym powszechnie uznanym za wypłacalne ,od wszelkich zdarzeń , za które z uwagi na swoją działalność mógłby ponosić odpowiedzialność cywilną oraz za szkody materialne i niematerialne.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>3. Wykonawca zobowiązuje się do okazania Zamawiającemu w czasie obowiązywania niniejszej umowy aktualnej umowy ubezpieczenia oraz do niezwłocznego informowania Zamawiającego o wszelkich zmianach dotyczących jego statusu prawnego i o prawnych ograniczeniach w kontynuowaniu działalności w zakresie świadczonych usług.</w:t>
      </w:r>
    </w:p>
    <w:p>
      <w:pPr>
        <w:pStyle w:val="Normal"/>
        <w:jc w:val="center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>§ 6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 xml:space="preserve">1. W przypadku nienależytego wykonania usługi lub jej niewykonania, lub odmowy wykonania usługi nastąpi z przyczyn leżących po stronie Wykonawcy, Zamawiający ma prawo obciążyć Wykonawcę karą umowną  w wysokości 1 % wartości brutto umowy za niewykonanie lub nienależyte wykonanie umowy. Wysokość kar nie może jednak przekroczyć 10 % wartości umowy brutto określonej w § 4 ust. 1. 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>2. Za nienależyte wykonanie usługi uważa się w szczególności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 xml:space="preserve"> 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>a) przekazanie pojazdu na parking inny niż w zleceniu,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 xml:space="preserve"> 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>b) nie zabezpieczenie wszystkich części usuwanego pojazdu,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 xml:space="preserve"> 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>c) czas oczekiwania na pomoc drogową powyżej 30 min. od chwili powiadomienia.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>3. W przypadku odmowy wykonania usługi przez Wykonawcę. Zamawiający zleca ją innemu podmiotowi, a różnicą kosztów obciąża Wykonawcę, niezależnie od kary o której                    mowa w § 1.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>4. Wykonawca ma prawo obciążyć Zamawiającego ustawowymi odsetkami w przypadku nieterminowej realizacji płatności wynikających z umowy.</w:t>
      </w:r>
    </w:p>
    <w:p>
      <w:pPr>
        <w:pStyle w:val="Normal"/>
        <w:ind w:left="72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ab/>
        <w:tab/>
        <w:tab/>
        <w:tab/>
        <w:tab/>
        <w:tab/>
        <w:t>§ 7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>1. Strony zobowiązują się do dokumentowania czynności związanych z przekazaniem pojazdów.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>2. Zamawiający każdorazowo będzie powiadamiać Wykonawcę o konieczności przemieszczania pojazdu podając jego lokalizację ,dane pozwalające na identyfikację pojazdu oraz dane personalne policjanta ,który pojazd będzie zabezpieczał.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>3. Podstawą podstawą wykonania usługi będzie pisemne  zlecenie przemieszczania pojazdu,którego wzór stanowi integralną część umowy (załącznik nr 2 do umowy).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>4. Wykonawca będzie przyjmował pojazd od policjanta wskazanego w ust. 2 na podstawie pisemnego zlecenia.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>5. Wykonawca jest zobowiązany do niezwłocznego przemieszczania pojazdu do miejsca przechowywania wskazanego w zleceniu tj. na parking strzeżony lub inne miejsce wskazane.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>6. Podstawą przejęcia pojazdu w miejscu jego przechowywania tj. parkingu , będzie kopia zlecenia przemieszczania pojazdu.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ab/>
        <w:tab/>
        <w:tab/>
        <w:tab/>
        <w:tab/>
        <w:tab/>
        <w:t>§ 8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>1. Zamawiający zobowiązuje się do pisemnego powiadomienia Wykonawcy o zmianie płatnika za świadczoną usługę, oraz wskazać podmiot właściwy do dysponowania pojazdem lub częścią samochodową. Powiadomienie to ma charakter wiążący dla Wykonawcy i oznacza jednocześnie zwolnienie Zamawiającego z obowiązku zapłaty  za przechowywanie pojazdu lub części samochodowej.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 xml:space="preserve">2. Wykonawca zobowiązuje się wydać pojazd lub część samochodową upoważnionej osobie na podstawie pisemnego zezwolenia  wydanego przez podmiot wskazany w ust. 1. 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>3. Wykonawca zobowiązuje się we własnym zakresie dochodzić zapłaty od podmiotów wskazanych przez Zamawiającego w przypadku nie odebrania pojazdu lub części samochodowej przez osobę uprawnioną, wskazana przez Zamawiającego.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ab/>
        <w:tab/>
        <w:tab/>
        <w:tab/>
        <w:tab/>
        <w:tab/>
        <w:t>§ 9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>1. Umowę zawarto na okres 18 miesięcy od dnia podpisania.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>2. W razie zaistnienia istotnej zmiany okoliczności powodującej, że wykonanie umowy nie leży w interesie publicznym, czego nie można było przewidzieć w chwili zawarcia umowy, Zamawiający może odstąpić od umowy w terminie 30 dni od dnia powzięcia wiadomości o tych okolicznościach.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>3. Umowa może być wypowiedziana przez Zamawiającego w trybie natychmiastowym,                     w przypadkach: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>a/ nie wywiązania się lub niewłaściwego wywiązywania się Wykonawcy ze zobowiązań niniejszej umowy,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>b/ zaistnienia po stronie Wykonawcy przesłanek określonych w art. 24 ustawy Prawo zamówień publicznych z dnia 29 stycznia 2004r.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>4. Umowę rozwiązuje się z chwilą upływu jej ważności lub wcześniej, jeśli zostaną  wykorzystane środki finansowe przeznaczone na jej realizację.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>5. Wykonawca odpowiada za szkody wyrządzone osobom trzecim w skutek nie wywiązywania się lub nienależytego wywiązywania się z realizacji niniejszej umowy.</w:t>
      </w:r>
    </w:p>
    <w:p>
      <w:pPr>
        <w:pStyle w:val="Normal"/>
        <w:ind w:left="72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ab/>
        <w:tab/>
        <w:tab/>
        <w:tab/>
        <w:tab/>
        <w:tab/>
        <w:t>§ 10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>Wszelkie zmiany i uzupełnienia postanowień niniejszej umowy wymagają formy pisemnej pod rygorem nieważności.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ab/>
        <w:tab/>
        <w:tab/>
        <w:tab/>
        <w:tab/>
        <w:tab/>
        <w:t>§ 11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>Wierzytelności wynikłe z realizacji niniejszej umowy nie podlegają cesji.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pl-PL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bidi="zxx"/>
        </w:rPr>
        <w:tab/>
        <w:tab/>
        <w:tab/>
        <w:tab/>
        <w:tab/>
        <w:tab/>
        <w:t xml:space="preserve"> § 12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>W sprawach nie uregulowanych postanowieniami umowy będą mieć zastosowanie przepisy Kodeksu cywilnego.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ab/>
        <w:tab/>
        <w:tab/>
        <w:tab/>
        <w:tab/>
        <w:tab/>
        <w:t>§ 13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 xml:space="preserve">Spory mogące wyniknąć przy wykonywaniu umowy strony poddają właściwości sądów powszechnych właściwych dla siedziby płatnika tj. Komendy Wojewódzkiej Policji w Katowicach. 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ab/>
        <w:tab/>
        <w:tab/>
        <w:tab/>
        <w:tab/>
        <w:tab/>
        <w:t>§ 14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>Umowa obowiązuje od dnia podpisania.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ab/>
        <w:tab/>
        <w:tab/>
        <w:tab/>
        <w:tab/>
        <w:tab/>
        <w:t>§ 15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 xml:space="preserve">Umowa została sporządzona w dwóch jednobrzmiących egzemplarzach: 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>egz. Zamawiający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 xml:space="preserve">2. egz. Wykonawca 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>Zamawiający</w:t>
        <w:tab/>
        <w:tab/>
        <w:tab/>
        <w:tab/>
        <w:tab/>
        <w:tab/>
        <w:tab/>
        <w:tab/>
        <w:t>Wykonawc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8:41:24Z</dcterms:created>
  <dc:creator/>
  <dc:description/>
  <dc:language>en-US</dc:language>
  <cp:lastModifiedBy>BSW K-ce</cp:lastModifiedBy>
  <cp:lastPrinted>2113-01-01T00:00:00Z</cp:lastPrinted>
  <dcterms:modified xsi:type="dcterms:W3CDTF">2011-12-19T12:49:43Z</dcterms:modified>
  <cp:revision>10</cp:revision>
  <dc:subject/>
  <dc:title/>
</cp:coreProperties>
</file>