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Katowice: Przemieszczanie (holowanie) pojazdów służbowych Policji, pojazdów o DMC do 3,5 tony i/lub pojazdów o DMC powyżej 3,5 tony i ich części, zabezpieczonych do celów procesowych przez KMP Rybnik lub inne jednostki Policji za pośrednictwem KMP Rybnik</w:t>
      </w:r>
      <w:r>
        <w:rPr/>
        <w:br/>
      </w:r>
      <w:r>
        <w:rPr>
          <w:b/>
        </w:rPr>
        <w:t>Numer ogłoszenia: 339071 - 2011; data zamieszczenia: 21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mieszczanie (holowanie) pojazdów służbowych Policji, pojazdów o DMC do 3,5 tony i/lub pojazdów o DMC powyżej 3,5 tony i ich części, zabezpieczonych do celów procesowych przez KMP Rybnik lub inne jednostki Policji za pośrednictwem KMP Rybnik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mieszczanie (holowanie) pojazdów służbowych Policji, pojazdów o DMC do 3,5 tony i/lub pojazdów o DMC powyżej 3,5 tony i ich części, zabezpieczonych do celów procesowych przez KMP Rybnik lub inne jednostki Policji za pośrednictwem KMP Rybnik na parking, z którym KMP Rybnik posiada zawartą umowę lub parking wskazany przez te jednostki (inny parking niż parking z którym KMP Rybnik posiada umowę)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uprawnienia do wykonywanie krajowego transportu drogowego przeznaczonego do usuwania i holowania pojazdów zgodnie z ustawą z dnia 6 września 2001 r. o transporcie drogowym (Dz.U. Nr 125, poz. 1371 z 2001 r. z póżn. zm) z wyjątkiem określonym w art. 3 ust.1 pkt. 2 ustawy o transporcie drogowym, Opis sposobu dokonywania oceny spełnienia tego warunku: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ysponują co najmniej dwoma pojazdami specjalnymi odpowiednio przystosowanymi i spełniającymi warunki techniczne wymagane do przemieszczania, holowania pojazdów : to jest składający ofertę na usuwanie pojazdów o dopuszczalnej masie całkowitej do 3,5 tony (Zadanie 1) powinien dysponować pojazdem typu laweta o ładowności co najmniej 3,5 tony, o długości przestrzeni ładunkowej co najmniej 5 m, wyposażonym w wyciągarkę (pojazdy o powyższych parametrach powinny być przewożone, nie holowane chyba, że taki przewóz naruszyłby przepisy art. 61 Ustawy Prawo o ruchu drogowym, a składający ofertę na usuwanie pojazdów o dopuszczalnej masie całkowitej powyżej 3,5 tony (Zadanie 2) powinien dysponować odpowiednim pojazdem i przedstawić zaświadczenie określające dopuszczalną masę pojazdu jaki może być holowany przez ten pojazd pomocy drogowej bez używania hamulców holowanego pojazdu. Opis sposobu dokonywania oceny spełnienia tego warunku: Zamawiający dokona oceny spełnienia wymaganych warunków udziału w postępowaniu na podstawie załączonego do oferty oświadczenia tj. oświadczenie wykonawcy o posiadaniu niezbędnego do wykonania zamówienia sprzętu (wykaz), wg wzoru stanowiącego załącznik nr 6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najdują się w sytuacji ekonomicznej i finansowej zapewniającej wykonanie zamówienia tj. posiadają umowę ubezpieczenia od odpowiedzialności cywilnej w zakresie prowadzonej działalności minimum na kwotę 100.000,00 zł. Opis sposobu dokonywania oceny spełnienia tego warunku: Zamawiający dokona oceny spełnienia wymaganych warunków udziału w postępowaniu na podstawie załączonego do oferty dokumentu tj polisa lub inny dokument ubezpieczenia potwierdzający, że wykonawca jest ubezpieczony od odpowiedzialności cywilnej w zakresie prowadzonej działalności gospodarczej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możliwość % zmiany wartości podatku VAT wynikającej ze zmiany odrębnych przepisów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12.2011 godzina 09:00, miejsce: Komenda Miejska Policji w Rybniku, Plac Armii Krajowej 5, 44-200 Rybnik , Zespół Finansów i Zaopatrzenia, pokój nr 7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rzemieszczanie, holowanie pojazdów o DMC do 3,5 tony i ich części zabezpieczonych do celów procesow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1) Krótki opis ze wskazaniem wielkości lub zakresu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mieszczanie (holowanie) pojazdów służbowych Policji, pojazdów o DMC do 3,5 tony i ich części, zabezpieczonych do celów procesowych przez KMP Rybnik lub inne jednostki Policji za pośrednictwem KMP Rybnik na parking, z którym KMP Rybnik posiada zawartą umowę lub parking wskazany przez te jednostki (inny parking niż parking z którym KMP Rybnik posiada umowę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2) Wspólny Słownik Zamówień (CPV)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50.11.81.10-9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3) Czas trwania lub termin wykona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kres w miesiącach: 1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4) Kryteria oceny ofert: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jniższa cena.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rzemieszczanie, holowanie pojazdów o DMC powyżej 3,5 tony i ich części zabezpieczonych do celów proces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1) Krótki opis ze wskazaniem wielkości lub zakresu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Przemieszczanie (holowanie) pojazdów służbowych Policji, pojazdów o DMC powyżej 3,5 tony i ich części, zabezpieczonych do celów procesowych przez KMP Rybnik lub inne jednostki Policji za pośrednictwem KMP Rybnik na parking, z którym KMP Rybnik posiada zawartą umowę lub parking wskazany przez te jednostki (inny parking niż parking z którym KMP Rybnik posiada umowę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2) Wspólny Słownik Zamówień (CPV)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50.11.81.10-9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3) Czas trwania lub termin wykona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Okres w miesiącach: 18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4) Kryteria oceny ofert: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jniższa cena. 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3:18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