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 270208292</w:t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</w:r>
      <w:r>
        <w:rPr>
          <w:b/>
          <w:bCs/>
          <w:sz w:val="20"/>
          <w:szCs w:val="20"/>
        </w:rPr>
        <w:t>KOMENDA  MIEJSKA  POLICJI  W  RYBNIKU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4-200 Rybnik Plac Armii Krajowej 5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tel. 32 4295228              </w:t>
        <w:tab/>
        <w:t>fax. 32 4295244</w:t>
        <w:tab/>
        <w:tab/>
        <w:t>e-mail. finanse@rybnik.slaska.policja.gov.pl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Komendy w godzinach 7.00-15.00 na numer podany wyżej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Subtitle"/>
        <w:rPr>
          <w:rFonts w:eastAsia="Times New Roman" w:cs="Times New Roman"/>
          <w:i/>
          <w:i/>
          <w:iCs/>
          <w:color w:val="auto"/>
          <w:sz w:val="22"/>
          <w:szCs w:val="2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8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. OPIS  PRZEDMIOTU ZAMÓWIENIA.</w:t>
      </w:r>
    </w:p>
    <w:p>
      <w:pPr>
        <w:pStyle w:val="TextBody"/>
        <w:rPr/>
      </w:pPr>
      <w:r>
        <w:rPr>
          <w:sz w:val="20"/>
          <w:szCs w:val="20"/>
        </w:rPr>
        <w:t>P</w:t>
      </w:r>
      <w:r>
        <w:rPr>
          <w:rFonts w:eastAsia="Times New Roman" w:cs="Times New Roman"/>
          <w:sz w:val="20"/>
          <w:szCs w:val="20"/>
          <w:u w:val="none"/>
        </w:rPr>
        <w:t>rzemieszczanie, holowanie pojazdów służbowych Policji, pojazdów o DMC do 3,5 tony (Zadanie 1) i/lub o DMC powyżej 3,5 tony (Zadanie 2)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, które obejmuje: dojazd holownika na miejsce zdarzenia liczony od bazy, holowanie pojazdu lub części pojazdu liczone z miejsca zdarzenia na wskazany parking oraz powrót holownika z parkingu liczony do bazy. Zamówienie obejmuje również wszystkie czynności załadunku i wyładunku (np. użycie dźwigu lub innego niezbędnego sprzętu)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CPV: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 50.11.81.10-9</w:t>
      </w:r>
    </w:p>
    <w:p>
      <w:pPr>
        <w:pStyle w:val="TextBody"/>
        <w:autoSpaceDE w:val="false"/>
        <w:spacing w:lineRule="atLeast" w:line="10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I. OPIS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mówienie obejmuje dwa zadania i Zamawiający dopuszcza możliwość składania ofert częściowych dla Zadania 1 i/lub dla Zadania 2, i tak: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Zadanie 1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- P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zxx" w:bidi="ar-SA"/>
        </w:rPr>
        <w:t>rzemieszczanie, holowanie pojazdów służbowych Policji, pojazdów o DMC do 3,5 tony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Zadanie 2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- P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zxx" w:bidi="ar-SA"/>
        </w:rPr>
        <w:t>rzemieszczanie, holowanie pojazdów służbowych Policji, pojazdów o DMC powyżej 3,5 tony oraz części pojazdów, zabezpieczonych do celów procesowych przez KMP Rybnik lub inne jednostki Policji za pośrednictwem KMP Rybnik na parking, z którym KMP Rybnik posiada zawartą umowę lub parking wskazany przez te jednostki (inny niż parking z którym KMP Rybnik posiada umowę)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83" w:leader="none"/>
          <w:tab w:val="left" w:pos="566" w:leader="none"/>
        </w:tabs>
        <w:autoSpaceDE w:val="false"/>
        <w:spacing w:lineRule="atLeast" w:line="100"/>
        <w:ind w:left="283" w:right="0" w:hanging="283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II. INFORMACJA O PRZEWIDYWANYCH ZAMÓWIENIACH UZUPEŁNIAJĄCYCH O KTÓRYCH MOWA W ART. 67 UST. 1 PKT 6 i 7</w:t>
      </w:r>
    </w:p>
    <w:p>
      <w:pPr>
        <w:pStyle w:val="Normal"/>
        <w:keepLines/>
        <w:autoSpaceDE w:val="false"/>
        <w:spacing w:lineRule="atLeast" w:line="100"/>
        <w:ind w:left="0" w:right="0" w:hanging="1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0" w:right="0" w:hanging="1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283" w:leader="none"/>
          <w:tab w:val="left" w:pos="566" w:leader="none"/>
        </w:tabs>
        <w:autoSpaceDE w:val="false"/>
        <w:spacing w:lineRule="atLeast" w:line="100"/>
        <w:ind w:left="283" w:right="0" w:hanging="283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V. OPIS SPOSOBU PRZEDSTAWIENIA OFERT WARIANTOWYCH ORAZ MINIMALNE WARUNKI, JAKIM MUSZĄ ODPOWIADAĆ OFERTY WARIANTOWE, JEŻELI ZAMAWIĄJCY DOPUSZCZA ICH SKŁADANIE.</w:t>
      </w:r>
    </w:p>
    <w:p>
      <w:pPr>
        <w:pStyle w:val="Normal"/>
        <w:keepLines/>
        <w:autoSpaceDE w:val="false"/>
        <w:spacing w:lineRule="atLeast" w:line="100"/>
        <w:ind w:left="0" w:right="0" w:hanging="1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mawiający nie dopuszcza możliwości składanie ofert wariantowych.</w:t>
      </w:r>
    </w:p>
    <w:p>
      <w:pPr>
        <w:pStyle w:val="Normal"/>
        <w:keepLines/>
        <w:autoSpaceDE w:val="false"/>
        <w:spacing w:lineRule="atLeast" w:line="100"/>
        <w:ind w:left="0" w:right="0" w:hanging="1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V. TERMIN WYKONANIA ZAMÓWIEN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8 miesięcy od daty zawarcia umow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18"/>
          <w:szCs w:val="18"/>
          <w:lang w:val="pl-PL" w:eastAsia="zxx" w:bidi="ar-SA"/>
        </w:rPr>
        <w:t>VI. OPIS WARUNKÓW UDZIAŁU W POSTĘPOWANIU ORAZ OPIS SPOSOBU DOKONYWANIA OCENY SPEŁNIANIA TYCH WARUNKÓW</w:t>
      </w:r>
    </w:p>
    <w:p>
      <w:pPr>
        <w:pStyle w:val="WWTekstpodstawowywcity3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ar-SA"/>
        </w:rPr>
        <w:tab/>
        <w:t xml:space="preserve">O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udzielenie zamówienia mogą ubiegać się : </w:t>
      </w:r>
    </w:p>
    <w:p>
      <w:pPr>
        <w:pStyle w:val="WWTekstpodstawowywcity3"/>
        <w:jc w:val="both"/>
        <w:rPr/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ab/>
        <w:t>1. W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ykonawcy, którzy spełniają warunki art. 22 ust. 1 ustawy z dnia 29 stycznia 2004 r. PZP, to jest :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ab/>
        <w:t xml:space="preserve">a)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posiadają uprawnienia (aktualna licencja) do wykonywania krajowego transportu drogowego przeznaczonego do usuwania i holowania pojazdów zgodnie z ustawą z dnia 6 września 2001 r. o transporcie drogowym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(Dz.U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Nr 125, poz. 1371 z 2001 r. z póżn. zm)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z wyjątkiem określonym w art. 3 ust.1 pkt. 2 ustawy o transporcie drogowym,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ab/>
        <w:t xml:space="preserve">b)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dysponują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co najmniej dwoma pojazdami specjalnymi odpowiednio przystosowanymi i spełniającymi warunki techniczne wymagane do przemieszczania, holowania pojazdów, to jest: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ab/>
        <w:t>- s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ładający ofertę na usuwanie pojazdów o DMC do 3,5 tony (Zadanie 1) powinien dysponować pojazdem typu laweta o ładowności co najmniej 3,5 tony, o długości przestrzeni ładunkowej co najmniej 5 m, wyposażony w wyciągarkę (pojazdy o powyższych parametrach powinny być przewożone, nie holowane chyba, że taki przewóz naruszyłby przepisy art. 61 Ustawy Prawo o ruchu drogowym, 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>- s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kładający  ofertę  na  usuwanie  pojazdów  o  DMC powyżej 3,5 tony (Zadanie 2) powinien dysponować odpowiednim pojazdem i przedstawić zaświadczenie określające dopuszczalną masę pojazdu jaki może być holowany przez ten pojazd pomocy drogowej bez używania hamulców holowanego pojazdu,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ab/>
        <w:t>c) z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najdują się w sytuacji ekonomicznej i finansowej zapewniającej wykonanie zamówienia tj. posiadają umowę ubezpieczenia od odpowiedzialności cywilnej w zakresie prowadzonej działalności na kwotę minimum 100.000,00 zł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(słownie: sto tysięcy złotych), W przypadku składania oferty przez wykonawców wspólnie ubiegających się o zamówienie, występuje warunek sumowania potencjałów. 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ab/>
        <w:t>2. W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ykonawcy, którzy nie podlegają wykluczeniu z art. 24. ust. 1 ustawy Pzp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>3. Z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amawiający dokona oceny spełnienia wymaganych warunków udziału w postępowaniu na podstawie załączonych dokumentów i oświadczeń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 formie spełnia, nie spełnia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4"/>
          <w:u w:val="none"/>
          <w:lang w:val="pl-PL" w:eastAsia="zxx" w:bidi="ar-SA"/>
        </w:rPr>
        <w:t xml:space="preserve">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Oferta Wykonawcy, której treść nie będzie odpowiadać treści specyfikacji istotnych warunków zamówienia zostanie odrzucona zgodnie z art. 89 ustawy Pzp.</w:t>
      </w:r>
    </w:p>
    <w:p>
      <w:pPr>
        <w:pStyle w:val="WWTekstpodstawowywcity3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ind w:left="355" w:right="0" w:hanging="0"/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21" w:right="0" w:hanging="0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VII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ind w:left="21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u w:val="single"/>
          <w:lang w:val="pl-PL" w:eastAsia="zxx" w:bidi="ar-SA"/>
        </w:rPr>
        <w:t>A. Wykaz oświadczeń i dokumentów, jakie mają dostarczyć wykonawcy w celu potwierdzenia spełniania warunków udziału w postępowaniu na podstawie art. 25 ust. 1 pkt. 1 ustawy</w:t>
      </w:r>
    </w:p>
    <w:p>
      <w:pPr>
        <w:pStyle w:val="TextBody"/>
        <w:rPr>
          <w:rFonts w:eastAsia="Times New Roman" w:cs="Tahoma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9" w:leader="none"/>
          <w:tab w:val="left" w:pos="284" w:leader="none"/>
        </w:tabs>
        <w:ind w:left="-9" w:right="0" w:hanging="0"/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załącznik nr 2 do SIWZ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" w:leader="none"/>
          <w:tab w:val="left" w:pos="284" w:leader="none"/>
          <w:tab w:val="left" w:pos="285" w:leader="none"/>
        </w:tabs>
        <w:ind w:left="-15" w:right="0" w:hanging="0"/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 o braku podstaw do wykluczenia z postępowania o udzielenie zamówienia w oparciu o art. 24 ust. 1 ustawy złożone na formularzu stanowiącym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załącznik nr 3 do SIWZ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. </w:t>
      </w:r>
    </w:p>
    <w:p>
      <w:pPr>
        <w:pStyle w:val="TextBody"/>
        <w:tabs>
          <w:tab w:val="clear" w:pos="708"/>
          <w:tab w:val="left" w:pos="30" w:leader="none"/>
        </w:tabs>
        <w:ind w:left="30" w:right="0" w:hanging="15"/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3.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oświadczenie na formularzu stanowiącym </w:t>
      </w: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zxx"/>
        </w:rPr>
        <w:t>załącznik nr 5 do SIWZ</w:t>
      </w: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ktualna licencja na wykonywanie krajowego transportu drogoweg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znaczonego do usuwania i holowania pojazdów zgodnie z ustawą z dnia 6 września 2001 r. o transporcie drogow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Wykaz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sprzętu niezbędnego do wykonywania zamówienia, w celu potwierdzenia spełnieniu warunków wymienionych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 w pkt VI 1.b wg wzoru stanowiącego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załącznik nr 6 do SIWZ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6. Polisa lub inny dokument ubezpieczenia potwierdzający, że Wykonawca jest ubezpieczony od  odpowiedzialności cywilnej w zakresie prowadzonej działalności gospodarczej minimum na kwotę 100.000,00 złotych.   </w:t>
      </w:r>
    </w:p>
    <w:p>
      <w:pPr>
        <w:pStyle w:val="BodyText2"/>
        <w:tabs>
          <w:tab w:val="clear" w:pos="750"/>
          <w:tab w:val="left" w:pos="495" w:leader="none"/>
        </w:tabs>
        <w:ind w:left="45" w:right="0" w:hanging="3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7. W przypadku składania oferty przez wykonawców wspólnie ubiegających się o udzielenie zamówienia publicznego, każdy z podmiotów występujących w konsorcjum musi przedłożyć w ofercie dokumenty określone w pkt. VII ppkt. 2 i 3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8.  Jeżeli Wykonawca ma siedzibę lub miejsce zamieszkania poza terytorium Rzeczypospolitej Polskiej zamiast dokumentów, o których mowa w pkt VII ppkt. 3 SIWZ składa dokument lub dokumenty wystawione w kraju, w którym ma siedzibę lub miejsce zamieszkania, potwierdzające, że </w:t>
      </w: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h-CN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566" w:leader="none"/>
          <w:tab w:val="left" w:pos="31502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NFORMACJE O SPOSOBIE POROZUMIEWANIA SIĘ ZAMAWIAJĄCEGO  Z WYKONAWCAMI ORAZ PRZEKAZYWANIA OŚWIADCZEŃ I DOKUMENTÓW.</w:t>
      </w:r>
    </w:p>
    <w:p>
      <w:pPr>
        <w:pStyle w:val="TextBody"/>
        <w:tabs>
          <w:tab w:val="clear" w:pos="708"/>
          <w:tab w:val="left" w:pos="31219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i została niezwłocznie potwierdzona na piśmie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(doręczone pocztą lub osobiście)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adres: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espół Finansów i Zaopatrzenia Komendy Miejskiej Policji w Rybniku 44-200 Rybnik Plac Armii Krajowej 5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art. 27 Prawa Zamówień Publicznych). Zamawiający w przypadku prośby o SIWZ oraz zapytań do ogłoszenia i SIWZ nie wymaga potwierdzenia pisemnego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syłanie wszelkich informacji, oświadczeń, zaświadczeń drogą faksową do KMP w Rybniku może odbywać się tylko w dniach roboczych w godzinach 7.00 - 15.00 na numer 32 4295244. Pismo od Wykonawcy złożone bądź przesłane po godzinie 15.00 zostanie zarejestrowane w dniu następnym jako złożone w tym dniu.</w:t>
      </w:r>
    </w:p>
    <w:p>
      <w:pPr>
        <w:pStyle w:val="TextBody"/>
        <w:tabs>
          <w:tab w:val="clear" w:pos="708"/>
          <w:tab w:val="left" w:pos="31219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Osobami upoważnionymi do porozumiewania się z Wykonawcami są : Andrzej Widomski, Katarzyna Bosy. Wszelkie zapytania do treści ogłoszenia i specyfikacji istotnych warunków zamówienia należy przesyłać na numer faksu 32 4295244 lub pocztą elektroniczną na adres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pl-PL" w:eastAsia="zxx" w:bidi="ar-SA"/>
          </w:rPr>
          <w:t>finanse@rybnik.slaska.policja.gov.pl</w:t>
        </w:r>
      </w:hyperlink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Wyjaśnienia nie będą udzielane telefoniczni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ar-SA"/>
        </w:rPr>
        <w:t>UWAGA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łania wyjaśnień, odpowiedzi indywidualnie tym wykonawcom. Zgodnie z art. 38 ust. 2 ustawy PZP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ZP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IX. WYMAGANIA DOTYCZĄCE WADIUM</w:t>
      </w:r>
    </w:p>
    <w:p>
      <w:pPr>
        <w:pStyle w:val="WWTekstpodstawowywcity2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Zamawiający nie wymaga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X. TERMIN ZWIĄZANIA OFERTĄ.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z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 xml:space="preserve">XI. OPIS SPOSOBU PRZYGOTOWYWANIA OFERTY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fertę należy sporządzić na formularzu ofertowym stanowiący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załącznik nr 1 do SIWZ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raz dołączyć dokumenty i oświadczenia wymagane odpowiednimi postanowieniami SIWZ.</w:t>
      </w:r>
    </w:p>
    <w:p>
      <w:pPr>
        <w:pStyle w:val="Normal"/>
        <w:widowControl/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na komputerze (w sposób czytelny) oraz podpisane w sposób określony ppkt. 4 przez osobę/y uprawnione. </w:t>
      </w:r>
    </w:p>
    <w:p>
      <w:pPr>
        <w:pStyle w:val="TextBodyIndent"/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tabs>
          <w:tab w:val="clear" w:pos="708"/>
          <w:tab w:val="left" w:pos="-15" w:leader="none"/>
          <w:tab w:val="left" w:pos="60" w:leader="none"/>
          <w:tab w:val="left" w:pos="75" w:leader="none"/>
          <w:tab w:val="left" w:pos="6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ę/y uprawnioną/e i opieczętowane pieczęciami firmowymi lub sporządzone na papierze firmowym i podpisane czytelnie przez osobę/y uprawnioną/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5. W przypadku podpisywania oferty przez osobę nie wymienioną w dokumencie określonym punktem VII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br/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r>
    </w:p>
    <w:p>
      <w:pPr>
        <w:pStyle w:val="TextBodyIndent"/>
        <w:widowControl/>
        <w:tabs>
          <w:tab w:val="clear" w:pos="708"/>
          <w:tab w:val="left" w:pos="-15" w:leader="none"/>
          <w:tab w:val="left" w:pos="30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widowControl/>
        <w:tabs>
          <w:tab w:val="clear" w:pos="708"/>
          <w:tab w:val="left" w:pos="-15" w:leader="none"/>
          <w:tab w:val="left" w:pos="3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10. Wykonawca powinien zamieścić ofertę w nieprzezroczystej kopercie, oznaczonej następująco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21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a Miejska Policji </w:t>
      </w:r>
    </w:p>
    <w:p>
      <w:pPr>
        <w:pStyle w:val="TextBody"/>
        <w:ind w:left="21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espół Finansów i Zaopatrzenia </w:t>
      </w:r>
    </w:p>
    <w:p>
      <w:pPr>
        <w:pStyle w:val="TextBody"/>
        <w:ind w:left="21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4-200 Rybnik Plac Armii Krajowej 5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sprawy F-989/11/H</w:t>
      </w:r>
    </w:p>
    <w:p>
      <w:pPr>
        <w:pStyle w:val="TextBody"/>
        <w:snapToGrid w:val="false"/>
        <w:ind w:left="21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rzemieszczanie, holowanie pojazdów i części pojazdów zabezpieczonych do celów procesowych” </w:t>
      </w:r>
    </w:p>
    <w:p>
      <w:pPr>
        <w:pStyle w:val="TextBody"/>
        <w:ind w:left="21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1 i/lub Zadanie 2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TextBody"/>
        <w:ind w:left="21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 OTWIERAĆ PRZED KOMISYJNYM OTWARCIEM KOPERT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ykonawca może wprowadzić zmiany lub wycofać złożoną przez siebie ofertę pod warunkiem, że Zamawiający otrzyma pisemne powiadomienie o wprowadzeniu zmian lub wycofaniu, przed upływem terminu składania ofert. Powiadomienie o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tabs>
          <w:tab w:val="clear" w:pos="708"/>
          <w:tab w:val="left" w:pos="31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 „INFORMACJE STANOWIĄCE TAJEMNICĘ PRZEDSIĘBIORSTWA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XII.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 xml:space="preserve"> MIEJSCE ORAZ TERMIN SKŁADANIA I OTWARCIA OFERT.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mallCaps/>
          <w:color w:val="auto"/>
          <w:sz w:val="20"/>
          <w:szCs w:val="20"/>
          <w:lang w:val="pl-PL" w:eastAsia="zxx" w:bidi="ar-SA"/>
        </w:rPr>
        <w:t>1. 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erty należy złożyć w Komendzie Miejskiej Policji w Rybniku Plac Armii Krajowej 5, w Zespole Finansów i Zaopatrzenia - pokój 7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w nieprzekraczalnym terminie do dnia 29.12.2011r do godz. 09.0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29.12.2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011r o godz. 09.3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siedzibie zamawiającego w Komendzie Miejskiej Policji w Rybniku, w świetlicy – I piętr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twarcie ofert jest jaw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Z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Normal"/>
        <w:rPr/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>5. Z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ar-SA"/>
        </w:rPr>
        <w:t xml:space="preserve">amawiający będzie poprawiał wyłącznie omyłki pisarskie oczywiste takie jak: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- błędy pisarskie ( np. jednaście zamiast jedenaście),</w:t>
      </w:r>
    </w:p>
    <w:p>
      <w:pPr>
        <w:pStyle w:val="Normal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6. Zamawiający poprawia oczywiste omyłki rachunkowe tj. polegające na nieprawidłowym sumowaniu, bądź nieprawidłowym wymnożeniu ilości przez cenę jednostkową.</w:t>
      </w:r>
    </w:p>
    <w:p>
      <w:pPr>
        <w:pStyle w:val="Normal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7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8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oraz na tablicy ogłoszeń znajdującej się na parterze w siedzibie  Komendy Miejskiej Policji w Rybniku Plac Armii Krajowej 5, zgodnie z art. 92 ustawy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9. 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ystkie oferty otrzymane po terminie zostaną zwrócone Wykonawcom bez otwierania, zgodnie z art. 84 ust. 2 ustawy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h-CN" w:bidi="ar-SA"/>
        </w:rPr>
        <w:br/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l-PL" w:eastAsia="zh-CN" w:bidi="ar-SA"/>
        </w:rPr>
        <w:t>XIII. OPIS SPOSOBU OBLICZENIA CENY.</w:t>
      </w:r>
    </w:p>
    <w:p>
      <w:pPr>
        <w:pStyle w:val="TextBody"/>
        <w:rPr/>
      </w:pPr>
      <w:r>
        <w:rPr>
          <w:sz w:val="20"/>
          <w:szCs w:val="20"/>
        </w:rPr>
        <w:t>1. 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ykonawca poda oferowaną cenę na formularzu oferty, stanowiącym załącznik nr 1 do SIWZ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dana cena ofertowa musi zawierać wszystkie koszty związane z realizacją zamówienia, wynikające z opisu przedmiotu zamówienia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Cena ofertowa musi być podana w złotych polskich, cyfrowo i słownie (do drugiego miejsca po przecinku)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Za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CENĘ OFERT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dane zadanie uważa się cenę netto + wartość podatku VAT w % =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cena brutto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 xml:space="preserve"> dl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anego zad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autoSpaceDE w:val="false"/>
        <w:spacing w:lineRule="atLeast" w:line="240"/>
        <w:ind w:left="21" w:right="0" w:hanging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 xml:space="preserve">W celu obliczenia ceny brutto dla danego zadania należy zsumować ceny brutto usług wymienionych w poniższym zestawieniu. Obliczona w ten sposób cena brutto dla danego zadania będzie brana pod uwagę przy ocenie kryterium cena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0" w:right="0" w:hanging="0"/>
        <w:jc w:val="both"/>
        <w:rPr/>
      </w:pPr>
      <w:r>
        <w:rPr/>
        <w:t>Holowanie pojazdów o DMC do 3,5 tony – Zadanie 1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420"/>
        <w:gridCol w:w="1842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Stawka podatku VAT w %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jazd z bazy do miejsca załadunku i powrót do bazy po wyładunk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olowanie, transport pojazdu, części pojazd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ynności załadunku i wyładunku jednego pojazdu lub części pojazdu *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70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+3) 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 xml:space="preserve">UWAGA !!!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l-PL" w:eastAsia="zxx" w:bidi="ar-SA"/>
        </w:rPr>
        <w:t xml:space="preserve">Wszystkie rubryki należy obowiązkowo wypełnić. Nie przystępując do realizacji któregoś z zadań należy puste rubryki przekreślić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Wykonawca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0" w:right="0" w:hanging="0"/>
        <w:jc w:val="both"/>
        <w:rPr/>
      </w:pPr>
      <w:r>
        <w:rPr/>
        <w:t>Holowanie pojazdów o DMC powyżej 3,5 tony – Zadanie 2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92"/>
        <w:gridCol w:w="945"/>
        <w:gridCol w:w="1700"/>
        <w:gridCol w:w="1420"/>
        <w:gridCol w:w="1842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ostka miar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netto z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Stawka podatku VAT w %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1 km / 1 szt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jazd z bazy do miejsca załadunku i powrót do bazy po wyładunk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Holowanie, transport pojazdu, części pojazdu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ynności załadunku i wyładunku jednego pojazdu lub części pojazdu *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z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70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Razem cena brutto (suma pozycji 1+2+3) 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 xml:space="preserve">UWAGA !!!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l-PL" w:eastAsia="zxx" w:bidi="ar-SA"/>
        </w:rPr>
        <w:t xml:space="preserve">Wszystkie rubryki należy obowiązkowo wypełnić. Nie przystępując do realizacji któregoś z zadań należy puste rubryki przekreślić.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100"/>
        <w:ind w:left="1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ar-SA"/>
        </w:rPr>
        <w:t>Wykonawca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XIV. INFORMACJE DOTYCZACE WALUT OBCYCH W JAKICH MOGĄ BYĆ PROWADZONE ROZLICZENIA MIĘDZY ZAMAWIAJĄCYM I WYKONAWCĄ.</w:t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XV. OPIS WSZELKICH KRYTERIÓW, KTÓRYMI ZAMAWIAJĄCY BĘDZIE SIĘ KIEROWAŁ PRZY WYBORZE OFERTY, WRAZ Z PODANIEM ZNACZENIA TYCH KRYTERIÓW.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Przy wyborze oferty najkorzystniejszej, zamawiający będzie kierował się następującym kryterium: 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ryterium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Cena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-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100 %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ab/>
        <w:tab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283" w:leader="none"/>
          <w:tab w:val="left" w:pos="1132" w:leader="none"/>
          <w:tab w:val="left" w:pos="1415" w:leader="none"/>
          <w:tab w:val="left" w:pos="2135" w:leader="none"/>
        </w:tabs>
        <w:ind w:left="0" w:right="0" w:hanging="0"/>
        <w:rPr>
          <w:rFonts w:eastAsia="Arial Unicode MS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0"/>
          <w:lang w:val="pl-PL" w:eastAsia="zxx" w:bidi="ar-SA"/>
        </w:rPr>
        <w:t>Zamawiający określił, że cena jest jedynym kryterium wyboru oferty, dla danego zadania, na podstawie którego wyłoni Wykonawcę przez nadanie tej ofercie określonej ilości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  <w:tab w:val="left" w:pos="1132" w:leader="none"/>
          <w:tab w:val="left" w:pos="1415" w:leader="none"/>
          <w:tab w:val="left" w:pos="2135" w:leader="none"/>
        </w:tabs>
        <w:ind w:left="0" w:right="0" w:hanging="0"/>
        <w:rPr/>
      </w:pPr>
      <w:r>
        <w:rPr>
          <w:rFonts w:eastAsia="Arial Unicode MS" w:cs="Times New Roman"/>
          <w:b w:val="false"/>
          <w:color w:val="auto"/>
          <w:sz w:val="20"/>
          <w:szCs w:val="20"/>
          <w:lang w:val="pl-PL" w:eastAsia="zxx" w:bidi="ar-SA"/>
        </w:rPr>
        <w:t xml:space="preserve">Oferta z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najniższą ce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h-CN" w:bidi="ar-SA"/>
        </w:rPr>
        <w:t>ną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 xml:space="preserve"> z ważnych ofert, na dane zadanie, uzyska maksymalną ilość punków tj. 100, na dane zada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  <w:tab w:val="left" w:pos="1132" w:leader="none"/>
          <w:tab w:val="left" w:pos="1415" w:leader="none"/>
          <w:tab w:val="left" w:pos="2135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W</w:t>
      </w:r>
      <w:r>
        <w:rPr>
          <w:rFonts w:eastAsia="Arial Unicode MS" w:cs="Times New Roman"/>
          <w:b w:val="false"/>
          <w:color w:val="auto"/>
          <w:sz w:val="20"/>
          <w:szCs w:val="20"/>
          <w:lang w:val="pl-PL" w:eastAsia="zxx" w:bidi="ar-SA"/>
        </w:rPr>
        <w:t>ykonawca, który uzyska największą liczbę punków, na dane zadanie, określoną według poniższego wzoru podpisze umowę z Zamawi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3" w:leader="none"/>
          <w:tab w:val="left" w:pos="1132" w:leader="none"/>
          <w:tab w:val="left" w:pos="1415" w:leader="none"/>
          <w:tab w:val="left" w:pos="2135" w:leader="none"/>
        </w:tabs>
        <w:ind w:left="0" w:right="0" w:hanging="0"/>
        <w:rPr/>
      </w:pPr>
      <w:r>
        <w:rPr>
          <w:rFonts w:eastAsia="Arial Unicode MS" w:cs="Times New Roman"/>
          <w:b w:val="false"/>
          <w:color w:val="auto"/>
          <w:sz w:val="20"/>
          <w:szCs w:val="20"/>
          <w:lang w:val="pl-PL" w:eastAsia="zh-CN" w:bidi="ar-SA"/>
        </w:rPr>
        <w:t>P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ozostałe ważne oferty, na dane zadanie, zostaną przeliczone wg poniższego wzoru.</w:t>
      </w:r>
    </w:p>
    <w:p>
      <w:pPr>
        <w:pStyle w:val="Normal"/>
        <w:ind w:left="708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1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   najniższa oferowana cena brutto oferty na dane zadanie z ważnych ofert </w:t>
      </w:r>
    </w:p>
    <w:p>
      <w:pPr>
        <w:pStyle w:val="Normal"/>
        <w:ind w:left="80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lość punktów  =  ----------------------------------------------------------------------------------------  x   100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>cena brutto badanej oferty na dane zadan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Zgodnie z art. 91 ust. 3a ustawy Prawo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pl-PL" w:eastAsia="zh-CN" w:bidi="ar-SA"/>
        </w:rPr>
        <w:t>XVI. INFORMACJA NA TEMAT MOŻLIWOŚCI ROZLICZANIA SIĘ W WALUTACH OBCY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-14" w:right="0" w:hanging="0"/>
        <w:rPr>
          <w:rFonts w:eastAsia="Times New Roman" w:cs="Times New Roman"/>
          <w:b/>
          <w:b/>
          <w:bCs/>
          <w:iCs/>
          <w:color w:val="000000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pl-PL" w:eastAsia="zh-CN" w:bidi="ar-SA"/>
        </w:rPr>
        <w:t>XV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Miejska Policji w Rybniku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pokój 7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60" w:right="0" w:hanging="1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;</w:t>
      </w:r>
    </w:p>
    <w:p>
      <w:pPr>
        <w:pStyle w:val="TextBodyIndent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.</w:t>
      </w:r>
    </w:p>
    <w:p>
      <w:pPr>
        <w:pStyle w:val="TextBodyIndent"/>
        <w:autoSpaceDE w:val="false"/>
        <w:spacing w:lineRule="atLeast" w:line="100"/>
        <w:ind w:left="284" w:right="0" w:hanging="284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autoSpaceDE w:val="false"/>
        <w:spacing w:lineRule="atLeast" w:line="100"/>
        <w:ind w:left="284" w:right="0" w:hanging="284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zxx"/>
        </w:rPr>
        <w:t>XVIII. W</w:t>
      </w: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pl-PL" w:eastAsia="zh-CN" w:bidi="ar-SA"/>
        </w:rPr>
        <w:t>YMAGANIA DOTYCZĄCE ZABEZPIECZENIA NALEŻYTEGO WYKONANIA UMOWY</w:t>
      </w:r>
    </w:p>
    <w:p>
      <w:pPr>
        <w:pStyle w:val="Normal"/>
        <w:keepLines/>
        <w:autoSpaceDE w:val="false"/>
        <w:spacing w:lineRule="atLeast" w:line="10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auto"/>
          <w:sz w:val="18"/>
          <w:szCs w:val="18"/>
          <w:lang w:val="pl-PL" w:eastAsia="zh-CN" w:bidi="ar-SA"/>
        </w:rPr>
        <w:t>XIX. I</w:t>
      </w: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pl-PL" w:eastAsia="zh-CN" w:bidi="ar-SA"/>
        </w:rPr>
        <w:t>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    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- możliwość % zmiany wartości podatku VAT wynikającej ze zmiany odrębnych przepisów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372" w:right="0" w:hanging="372"/>
        <w:jc w:val="both"/>
        <w:rPr/>
      </w:pPr>
      <w:r>
        <w:rPr>
          <w:rFonts w:eastAsia="Times New Roman" w:cs="Times New Roman"/>
          <w:b/>
          <w:bCs/>
          <w:iCs/>
          <w:color w:val="auto"/>
          <w:sz w:val="18"/>
          <w:szCs w:val="18"/>
          <w:lang w:val="pl-PL" w:eastAsia="zh-CN" w:bidi="ar-SA"/>
        </w:rPr>
        <w:t>XX. P</w:t>
      </w: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pl-PL" w:eastAsia="zh-CN" w:bidi="ar-SA"/>
        </w:rPr>
        <w:t>OUCZENIE O ŚRODKACH OCHRONY PRAWNEJ PRZYSŁUGUJĄCYCH WYKONAWCY W TOKU POSTĘPOWANIA O UDZIELENIE ZAMÓWIENIA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XXI. WYSOKOŚĆ ZWROTU KOSZTÓW UDZIAŁU W POSTĘPOWANIU, JEŻELI ZAMAWIAJĄCY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PRZEWIDUJE ICH ZWROT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ybnik, dnia  16.12.2011r</w:t>
      </w:r>
    </w:p>
    <w:p>
      <w:pPr>
        <w:pStyle w:val="Normal"/>
        <w:ind w:left="3540" w:right="0" w:firstLine="708"/>
        <w:rPr>
          <w:rFonts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 RYBNIKU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p. mgr Krzysztof Sowula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72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7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7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Numer sprawy F-989/11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0" w:right="0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keepLines/>
      <w:widowControl w:val="false"/>
      <w:suppressAutoHyphens w:val="true"/>
      <w:autoSpaceDE w:val="false"/>
      <w:spacing w:lineRule="atLeast" w:line="240"/>
      <w:ind w:left="284" w:right="0" w:hanging="284"/>
      <w:jc w:val="both"/>
    </w:pPr>
    <w:rPr>
      <w:rFonts w:eastAsia="Lucida Sans Unicode" w:cs="Arial"/>
      <w:bCs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keepLines/>
      <w:widowControl w:val="false"/>
      <w:suppressAutoHyphens w:val="true"/>
      <w:autoSpaceDE w:val="false"/>
      <w:spacing w:lineRule="atLeast" w:line="240"/>
      <w:ind w:left="284" w:right="0" w:hanging="284"/>
    </w:pPr>
    <w:rPr>
      <w:rFonts w:eastAsia="Lucida Sans Unicode" w:cs="Arial"/>
      <w:bCs/>
      <w:color w:val="000000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urszula.roguska@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5:00Z</dcterms:created>
  <dc:creator>KMP Dąbrowa Górnicza</dc:creator>
  <dc:description/>
  <dc:language>en-US</dc:language>
  <cp:lastModifiedBy>Goscie</cp:lastModifiedBy>
  <cp:lastPrinted>2011-12-01T12:46:00Z</cp:lastPrinted>
  <dcterms:modified xsi:type="dcterms:W3CDTF">2011-01-25T09:12:00Z</dcterms:modified>
  <cp:revision>21</cp:revision>
  <dc:subject/>
  <dc:title>Nr sprawy: ZP – 05/KMPDG/2009</dc:title>
</cp:coreProperties>
</file>