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Załącznik nr 1 do SIW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(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Pieczęć Wykonawcy)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 w:eastAsia="zxx" w:bidi="ar-SA"/>
        </w:rPr>
        <w:t>Załącznik</w:t>
      </w: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pl-PL" w:eastAsia="zxx" w:bidi="zxx"/>
        </w:rPr>
        <w:t xml:space="preserve"> nr 1 do umowy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  <w:t>FORMULARZ OFERT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Nawiązując do ogłoszenia o przetargu nieograniczonym n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rzemieszczanie, holowanie pojazdów służbowych Policji, pojazdów o DMC do 3,5 tony (Zadanie 1) i/lub o DMC powyżej 3,5 tony (Zadanie 2) oraz części pojazdów, zabezpieczonych do celów procesowych przez KMP Rybnik lub inne jednostki Policji za pośrednictwem KMP Rybnik na parking, z którym KMP Rybnik posiada zawartą umowę lub parking wskazany przez te jednostki (inny niż parking z którym KMP Rybnik posiada umowę)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”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br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Ja (my) (imię i nazwisko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Reprezentując firmę (nazwa i adres firmy):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de-DE" w:eastAsia="zh-CN" w:bidi="ar-SA"/>
        </w:rPr>
        <w:t xml:space="preserve">................................................................................................................................................................................. NIP  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de-DE" w:eastAsia="zh-CN" w:bidi="ar-SA"/>
        </w:rPr>
        <w:t xml:space="preserve">tel. ................................ </w:t>
        <w:tab/>
        <w:t xml:space="preserve">fax. 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de-DE" w:eastAsia="zh-CN" w:bidi="ar-SA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h-CN" w:bidi="ar-SA"/>
        </w:rPr>
        <w:t>I. Oświadczam(y), że oferuję/my/ wykonanie przedmiotu zamówienia</w:t>
      </w:r>
      <w:r>
        <w:rPr/>
        <w:t xml:space="preserve"> i poniżej przedstawiam/y ofertę     wykonania przedmiotu zamówienia, dla zadania 1: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992"/>
        <w:gridCol w:w="945"/>
        <w:gridCol w:w="1700"/>
        <w:gridCol w:w="1420"/>
        <w:gridCol w:w="1838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Rodzaj usług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Jednostka miar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Cena netto z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1 km / 1 szt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Stawka podatku VAT w %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1 km / 1 szt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jazd z bazy do miejsca załadunku i powrót do bazy po wyładunk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olowanie, transport pojazdu, części pojazd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ynności załadunku i wyładunku jednego pojazdu lub części pojazdu *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zt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70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Razem cena brutto (suma pozycji 1+2+3) :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Razem cena ofertowa brutto (suma wierszy 1+2+3) (liczbowo) …...................... złotych, słownie .................................................................................................................. złotych, w tym podatek VAT ...... % </w:t>
      </w:r>
    </w:p>
    <w:p>
      <w:pPr>
        <w:pStyle w:val="Normal"/>
        <w:spacing w:lineRule="atLeast" w:line="100"/>
        <w:jc w:val="both"/>
        <w:rPr>
          <w:rFonts w:ascii="Arial" w:hAnsi="Arial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UWAGA !!!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Wszystkie rubryki należy obowiązkowo wypełnić. Nie przystępując do realizacji któregoś z zadań należy puste rubryki przekreślić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ykonawca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h-CN" w:bidi="ar-SA"/>
        </w:rPr>
        <w:t>II. Oświadczam(y), że oferuję/my/ wykonanie przedmiotu zamówienia</w:t>
      </w:r>
      <w:r>
        <w:rPr/>
        <w:t xml:space="preserve"> i poniżej przedstawiam/y ofertę     wykonania przedmiotu zamówienia, dla zadania 2: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992"/>
        <w:gridCol w:w="945"/>
        <w:gridCol w:w="1700"/>
        <w:gridCol w:w="1420"/>
        <w:gridCol w:w="1838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Rodzaj usług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Jednostka miar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Cena netto z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1 km / 1 szt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Stawka podatku VAT w %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1 km / 1 szt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jazd z bazy do miejsca załadunku i powrót do bazy po wyładunk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olowanie, transport pojazdu, części pojazd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ynności załadunku i wyładunku jednego pojazdu lub części pojazdu *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zt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70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Razem cena brutto (suma pozycji 1+2+3) :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Razem cena ofertowa brutto (suma wierszy 1+2+3) (liczbowo) …...................... złotych, słownie .................................................................................................................. złotych, w tym podatek VAT ...... % </w:t>
      </w:r>
    </w:p>
    <w:p>
      <w:pPr>
        <w:pStyle w:val="Normal"/>
        <w:spacing w:lineRule="atLeast" w:line="100"/>
        <w:jc w:val="both"/>
        <w:rPr>
          <w:rFonts w:ascii="Arial" w:hAnsi="Arial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UWAGA !!!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Wszystkie rubryki należy obowiązkowo wypełnić. Nie przystępując do realizacji któregoś z zadań należy puste rubryki przekreślić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ykonawca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Akceptuję(my) termin płatności - przelewem 30 dni od dnia otrzymania prawidłowo wystawionej(go) faktury VAT / rach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(y), że zapoznałem/liśmy się z warunkami zamówienia oraz projektem umowy i przyjmuję/my je bez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(y), że zdobyłem/liśmy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(y), że uważam(y) się związany(i) niniejszą ofertą na czas wskazany w pkt. X 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  <w:lang w:val="pl-PL" w:eastAsia="zxx" w:bidi="ar-SA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(y), że w ofercie nie została zastosowana cena dumpingowa i oferta nie stanowi czynu nieuczciwej konkurencji zgodnie z art. 89 ust. 1 pkt 3 ustawy Prawo zamówień Publicznych oraz art.5-17 ustawy z dnia 16 kwietnia 1993 r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(y) zgodę, na przetwarzanie danych osobowych dla celów niniejszego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(y), że dane personalne osób w składanej przeze mnie ofercie zostały udostępnione za wiedzą i zgodą zainteresow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(y), że cały zakres objęty przedmiotem zamówienia wykonam(y) nakładem włas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(y), że baza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firmy oraz niezbędny sprzęt służący do wykonywania usługi znajdują się na terenie powiatu rybnickieg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WWTekstpodstawowy3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WWTekstpodstawowy3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..................................., dnia ...........................</w:t>
        <w:tab/>
        <w:t xml:space="preserve">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5380" w:right="0" w:hanging="0"/>
        <w:jc w:val="center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  <w:t>Podpis wraz z pieczęcią osoby uprawnionej do reprezentowania Wykonawcy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iCs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Cs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mallCaps/>
          <w:color w:val="auto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mallCaps/>
          <w:color w:val="auto"/>
          <w:kern w:val="2"/>
          <w:sz w:val="20"/>
          <w:szCs w:val="20"/>
          <w:u w:val="single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0"/>
          <w:szCs w:val="20"/>
          <w:u w:val="single"/>
          <w:lang w:val="pl-PL" w:eastAsia="zh-CN" w:bidi="ar-SA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  <w:t>Załącznik nr 2 do SIWZ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</w:t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Wykonawcy)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rzemieszczanie, holowanie pojazdów służbowych Policji, pojazdów o DMC do 3,5 tony (Zadanie 1) i/lub o DMC powyżej 3,5 tony (Zadanie 2) oraz części pojazdów, zabezpieczonych do celów procesowych przez KMP Rybnik lub inne jednostki Policji za pośrednictwem KMP Rybnik na parking, z którym KMP Rybnik posiada zawartą umowę lub parking wskazany przez te jednostki (inny niż parking z którym KMP Rybnik posiada umowę)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”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  <w:br/>
        <w:t xml:space="preserve">                     </w:t>
      </w:r>
      <w:r>
        <w:rPr>
          <w:rFonts w:eastAsia="Lucida Sans Unicode" w:cs="Times New Roman"/>
          <w:b/>
          <w:color w:val="auto"/>
          <w:kern w:val="2"/>
          <w:sz w:val="20"/>
          <w:szCs w:val="20"/>
          <w:lang w:val="pl-PL" w:eastAsia="zh-CN" w:bidi="ar-SA"/>
        </w:rPr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b/>
          <w:b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u w:val="none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b/>
          <w:b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0"/>
          <w:szCs w:val="20"/>
          <w:u w:val="none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5" w:right="0" w:firstLine="15"/>
        <w:jc w:val="left"/>
        <w:rPr/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1. Posiadam(y) uprawnienia do wykonywania określonej działalności lub czynności, jeżeli ustawy nakładają  obowiązek ich po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siad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2. Posiadam(y) wiedzę i doświadczenie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3. Dysponuję(my) odpowiednim potencjałem technicznym oraz osobami zdolnymi do wykonania zamówien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4. Znajduję(my) się w sytuacji ekonomicznej i finansowej zapewniającej wykonania zamówienia,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5672" w:right="0" w:hanging="0"/>
        <w:jc w:val="center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</w:t>
      </w:r>
      <w:r>
        <w:rPr/>
        <w:tab/>
      </w:r>
      <w:r>
        <w:rPr>
          <w:b/>
          <w:bCs/>
        </w:rPr>
        <w:tab/>
        <w:tab/>
        <w:tab/>
        <w:t xml:space="preserve">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Wykonawcy)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0"/>
          <w:szCs w:val="20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TextBody"/>
        <w:rPr>
          <w:rFonts w:eastAsia="Lucida Sans Unicode" w:cs="Times New Roman"/>
          <w:b/>
          <w:b/>
          <w:color w:val="000000"/>
          <w:sz w:val="20"/>
          <w:szCs w:val="20"/>
          <w:u w:val="single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0"/>
          <w:szCs w:val="20"/>
          <w:u w:val="single"/>
          <w:lang w:val="zxx" w:eastAsia="zh-CN" w:bidi="ar-SA"/>
        </w:rPr>
        <w:t>Przedmiot zamówienia:</w:t>
      </w:r>
    </w:p>
    <w:p>
      <w:pPr>
        <w:pStyle w:val="TextBody"/>
        <w:jc w:val="both"/>
        <w:rPr/>
      </w:pPr>
      <w:r>
        <w:rPr>
          <w:rFonts w:eastAsia="Lucida Sans Unicode" w:cs="Times New Roman"/>
          <w:b/>
          <w:color w:val="000000"/>
          <w:sz w:val="20"/>
          <w:szCs w:val="20"/>
          <w:u w:val="single"/>
          <w:lang w:val="zxx" w:eastAsia="zh-CN" w:bidi="ar-SA"/>
        </w:rPr>
        <w:br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„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rzemieszczanie, holowanie pojazdów służbowych Policji, pojazdów o DMC do 3,5 tony (Zadanie 1) i/lub o DMC powyżej 3,5 tony (Zadanie 2) oraz części pojazdów, zabezpieczonych do celów procesowych przez KMP Rybnik lub inne jednostki Policji za pośrednictwem KMP Rybnik na parking, z którym KMP Rybnik posiada zawartą umowę lub parking wskazany przez te jednostki (inny niż parking z którym KMP Rybnik posiada umowę)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”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b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h-CN" w:bidi="ar-SA"/>
        </w:rPr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0"/>
          <w:szCs w:val="20"/>
          <w:u w:val="single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0"/>
          <w:szCs w:val="20"/>
          <w:u w:val="single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 xml:space="preserve">..................................., dnia .....................                    </w:t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</w:t>
      </w:r>
      <w:r>
        <w:rPr>
          <w:rFonts w:eastAsia="Lucida Sans Unicode" w:cs="Times New Roman"/>
          <w:color w:val="000000"/>
          <w:sz w:val="16"/>
          <w:szCs w:val="16"/>
          <w:lang w:val="zxx" w:eastAsia="zh-CN" w:bidi="ar-SA"/>
        </w:rPr>
        <w:t>(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right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h-CN" w:bidi="ar-SA"/>
        </w:rPr>
        <w:t>Załącznik nr 4 do SIWZ</w:t>
      </w:r>
    </w:p>
    <w:p>
      <w:pPr>
        <w:pStyle w:val="Normal"/>
        <w:jc w:val="right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0"/>
          <w:szCs w:val="20"/>
          <w:lang w:val="pl-PL" w:eastAsia="zh-CN" w:bidi="ar-SA"/>
        </w:rPr>
        <w:t xml:space="preserve">UMOWA - projekt  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warta  w dniu …................. w trybie przetargu nieograniczonego  zgodnie z art. 39  Ustawy Prawo Zamówień Publicznych z dnia 29 stycznia 2004 r. (tekst jednolity Dz.U. 2010 nr 113 poz. 759, z późn. zm) na świadczenie  usług:</w:t>
      </w:r>
    </w:p>
    <w:p>
      <w:pPr>
        <w:pStyle w:val="TextBody"/>
        <w:autoSpaceDE w:val="false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rzemieszczanie, holowanie pojazdów służbowych Policji, pojazdów o DMC do 3,5 tony (Zadanie 1) i/lub o DMC powyżej 3,5 tony (Zadanie 2) oraz części pojazdów, zabezpieczonych do celów procesowych przez KMP Rybnik lub inne jednostki Policji za pośrednictwem KMP Rybnik na parking, z którym KMP Rybnik posiada zawartą umowę lub parking wskazany przez te jednostki (inny niż parking z którym KMP Rybnik posiada umowę)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NewRomanPSMT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NewRomanPSMT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en-US" w:eastAsia="en-US" w:bidi="en-US"/>
        </w:rPr>
        <w:t>Pomi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u w:val="single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en-US" w:eastAsia="en-US" w:bidi="en-US"/>
        </w:rPr>
        <w:t>dzy:</w:t>
        <w:br/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Komendą Wojewódzką Policji w Katowicach, 40 – 038 Katowice, ul. Lompy 19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NIP 634-013-79-13, Regon 270208292 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reprezentowaną przez: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.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ego z up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enia Komendanta Wojewódzkiego Policji, Za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c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Komendanta Wojewódzkiego Policji -  </w:t>
      </w:r>
      <w:r>
        <w:rPr>
          <w:rFonts w:eastAsia="Tahoma" w:cs="Tahoma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…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wanego w tre</w:t>
      </w:r>
      <w:r>
        <w:rPr>
          <w:rFonts w:eastAsia="Tahoma" w:cs="Tahoma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ym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none"/>
          <w:lang w:val="en-US" w:eastAsia="en-US" w:bidi="en-US"/>
        </w:rPr>
        <w:t xml:space="preserve">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en-US" w:eastAsia="en-US" w:bidi="en-US"/>
        </w:rPr>
        <w:t>reprezentowanego przez: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wanym z t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ą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  <w:t>I Oświadczenie stro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świadcza, że posiada niezbędną wiedzę i doświadczenie oraz potencjał techniczny, a także dysponuje osobami zdolnymi do prawidłowej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t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ako najkorzystniejsza została wybrana po przeprowadzeniu procedury w trybie przetargu nieograniczonego art. 39 ustawy PZP z dnia 29 stycznia 2004 r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  <w:t>II Przedmiot um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dziela zamówienia publicznego na świadczenie usług usuwania, 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zemieszczania i holowania pojazdów pojazdów o DMC do 3,5 tony i/lub powyżej 3,5 tony, pojazdów służbowych i części pojazdów zabezpieczonych do celów procesowych przez KMP/KPP oraz zabezpieczonych na terenie działania KMP/KPP na rzecz innych jednostek Poli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całodobowego świadczenia usług wymienionych w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do załadunku, rozładunku i przemieszczania pojazdów lub ich części (elementy) do miejsca parkowania znajdującego się na terenie działania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KMP/KPP …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zobowiązany do usunięcia wszystkich części (elementów) pojazdów z miejsca zdarzeni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żdorazowo będzie powiadamiał na wyznaczony numer telefon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konieczności przemieszczania pojazdu podając jego lokalizację, dane pozwalające na identyfikację pojazdu oraz dane personalne policjanta, który wystawi  zlecenie na usunięcie po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stawą wykonania usługi będzie pisemne zlecenie przemieszczania pojazdu, którego wzór stanowi załącznik nr 2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przyjmował pojazd od policjanta wskazanego w pkt 1) na podstawie pisemnego zlec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stawą przyjęcia pojazdu w miejscu jego przechowywania, będzie kopia zlecenia przemieszczania pojazd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jmuje zleconą usługę do wykonania i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nia usługi, o której mowa w § 2 w sposób prawidłowy zarówno z powszechnie obowiązującymi normami  prawnymi jak i przepisami obowiązującymi 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chowania tajemnicy służbowej wobec wiadomości, jakie uzyskał podczas wykonywania zlec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Świadczenia usług osobiście, bez możliwości udzielenia zleceń osobom trzec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zwłocznego przemieszczania pojazdu do miejsca przechowywania wskazanego w zleceniu tj. na parking strzeżony lub inne miejsce wyznaczone zgodnie z pisemnym zlece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jęcia czynności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wiązanych z wykonaniem usługi na miejscu zdarzenia niezwłocznie tj. do 30 min. od chwili przyjęcia powiadomienia od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pewnienia posiadania sprawnego sprzętu do wykonania usług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niejsza umowa wyłącza odpowiedzialnoś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 szkody wynikłe w pojazdach przemieszczanych, którą to odpowiedzialność przyjmuje w całośc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ez względu na rodzaj posiadanego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okazy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m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czasie obowiązywania niniejszej umowy, aktualnej umowy ubezpieczenia oraz do niezwłocznego informo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wszelkich zmianach dotyczących jego statusu prawnego i o prawnych ograniczeniach w kontynuowaniu działalności w zakresie świadczonych usług oraz zmianach w aktualnie obowiązującej umowie ubezpieczenia.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  <w:t>III  Rozliczenia  finansowe</w:t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łatnikiem faktur wystawionych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 usługi podane w § 2 jest Komenda Wojewódzka Policji w Katowic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bowiązuje się do świadczenia usług określonych w § 2 umowy na zasadach odpłatności tj. wg stawki określonej w ofercie z dnia …………...  (kserokopia oferty stanowi załącznik nr 1 do u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y nie mogą ulec zmianie w trakcie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trony przyjmują, że rozliczenia z tytułu świadczonych usług będą następowały na podstawie faktur wystawionych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o wykonaniu usługi na płatnika: Komendę Wojewódzką Policji w Katowicach w terminie 30 dni od dnia doręczenia faktury do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KMP/KPP …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płata za faktury będzie dokonywana przelewem z kont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konto bankow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skazane w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tury powinny zawierać dane identyfikacyjne pojazdu, którego dotyczy faktura tj: np. numer zlecenia, typ pojazdu, jego markę, numer rejestracyjny,  numer nadwozi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usługi została określona w planie finansowym jednostki w zakresie załadunku, rozładunku i   przemieszczania pojazdów lub ich części zabezpieczonych na koszt Policji zleconych do realizacj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KMP/KPP …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z Wydział Transportu Komendy Wojewódzkiej Policji w Katowicach i wynosi ..........................  zł brutto w tym podatek VAT wg obowiązującej staw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jednostkowa na świadczenie usług załadunku, rozładunku oraz przemieszczania pojazdów lub ich części (elementów) zabezpieczonych na koszt Policji określona jest w § 6 ust. 2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puszcza się wartość umowy niższą niż określona w ust. 1 niniejszego paragraf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  <w:t>IV  Termin realizacji umowy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  <w:tab/>
        <w:t>Umowę zawarto na okres od dnia ….................... do dnia …................... z możliwością jej wypowiedzenia bez podania przyczyn, przez każdą ze stron z zachowaniem 3 miesięcznego okresu wypow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 </w:t>
        <w:tab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</w:t>
        <w:tab/>
        <w:t>Umowa może być rozwiązana w trybie natychmiastowym na piśmie, w przypadku nie wywiązania się z warunków w niej określonych, przez którąkolwiek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</w:tabs>
        <w:ind w:left="35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</w:t>
        <w:tab/>
        <w:t>Umowa ulega rozwiązaniu z upływem okresu na jaki została zawa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17" w:leader="none"/>
        </w:tabs>
        <w:ind w:left="35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</w:t>
        <w:tab/>
        <w:t>W razie wykorzystania wszystkich środków przeznaczonych na realizację umowy przed upływem terminu określonego w ust. 4 umowa ulega rozwiązaniu z dniem wykorzystania tych środków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  <w:t>V  Kary  umow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niewykonania lub nienależytego wykonania usług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zapłac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m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ry umownej w wysokości 1 %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nienależyte wykonanie umowy uważa się w szczególności: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przekazanie pojazdu na parking inny niż w zleceniu,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nie zabezpieczenie wszystkich części (elementów)  usuwanego pojazdu,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czas oczekiwania na pomoc drogową, powyżej 30 min. od chwili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ę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tym brak możliwości telefonicznego powiadomi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y, Zamawiając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eca ją innemu podmiotowi a różnicą kosztów obciąż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za szkody wyrządzone osobom trzecim na skutek nie wywiązywania się lub nienależytego wywiązywania się z realizacji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a prawo obciąży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stawowymi odsetkami w przypadku nieterminowej realizacji płatności wynikających z umo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  <w:t>VI  Postanowienia  końc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Strony zgodnie ustalają, że wierzytelności powstałe w wyniku realizacji niniejszej umowy nie mogą być przeniesione na osoby trzecie </w:t>
      </w:r>
      <w:r>
        <w:rPr>
          <w:rFonts w:eastAsia="Times New Roman" w:cs="Times New Roman"/>
          <w:b w:val="false"/>
          <w:bCs w:val="false"/>
          <w:i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godnie z art. 509 § 1 Kodeksu Cywilneg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pory mogące powstać na tle wykonania niniejszej umowy strony poddają pod rozstrzygnięcie Sądu powszechnego właściwego dl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2-ch jednobrzmiących egzemplarzach, po jednym dla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Wykonawc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KWP Katowice – Wydział Finansów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/>
          <w:smallCaps/>
          <w:color w:val="auto"/>
          <w:sz w:val="20"/>
          <w:szCs w:val="20"/>
          <w:u w:val="single"/>
          <w:lang w:val="pl-PL" w:eastAsia="zxx" w:bidi="ar-SA"/>
        </w:rPr>
        <w:t>podpisy  stron</w:t>
      </w:r>
    </w:p>
    <w:p>
      <w:pPr>
        <w:pStyle w:val="Normal"/>
        <w:rPr>
          <w:rFonts w:eastAsia="Times New Roman" w:cs="Times New Roman"/>
          <w:i/>
          <w:i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/>
          <w:small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</w:t>
      </w:r>
      <w:r>
        <w:rPr>
          <w:smallCap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TextBody"/>
        <w:jc w:val="righ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i/>
          <w:i/>
          <w:color w:val="000000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0"/>
          <w:szCs w:val="24"/>
          <w:u w:val="none"/>
          <w:lang w:val="pl-PL" w:eastAsia="zxx" w:bidi="ar-SA"/>
        </w:rPr>
        <w:t xml:space="preserve">Załącznik Nr 2 - do umowy 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4"/>
          <w:u w:val="none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4"/>
          <w:u w:val="none"/>
          <w:lang w:val="pl-PL" w:eastAsia="zxx" w:bidi="ar-SA"/>
        </w:rPr>
        <w:t>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0"/>
          <w:u w:val="none"/>
          <w:lang w:val="pl-PL" w:eastAsia="zxx" w:bidi="ar-SA"/>
        </w:rPr>
        <w:t>( pieczęć jednostki )                                                                                                        ..................................................... dnia 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000000"/>
          <w:sz w:val="28"/>
          <w:szCs w:val="20"/>
          <w:u w:val="none"/>
          <w:lang w:val="pl-PL" w:eastAsia="zxx" w:bidi="ar-SA"/>
        </w:rPr>
        <w:t xml:space="preserve">ZLECENIE – PROTOKÓŁ ZDAWCZO-ODBIORCZY NR ............./ ..........    </w:t>
      </w:r>
      <w:r>
        <w:rPr>
          <w:rFonts w:eastAsia="Times New Roman" w:cs="Times New Roman"/>
          <w:b/>
          <w:color w:val="000000"/>
          <w:sz w:val="22"/>
          <w:szCs w:val="20"/>
          <w:u w:val="none"/>
          <w:lang w:val="pl-PL" w:eastAsia="zxx" w:bidi="ar-SA"/>
        </w:rPr>
        <w:t>dot. usługi samochodowej pomocy drogowej oraz przekazania na przechowanie pojazdu * :</w:t>
      </w:r>
    </w:p>
    <w:p>
      <w:pPr>
        <w:pStyle w:val="TextBody"/>
        <w:jc w:val="both"/>
        <w:rPr>
          <w:rFonts w:eastAsia="Times New Roman" w:cs="Times New Roman"/>
          <w:b/>
          <w:b/>
          <w:color w:val="000000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u w:val="none"/>
          <w:lang w:val="pl-PL" w:eastAsia="zxx" w:bidi="ar-SA"/>
        </w:rPr>
        <w:t xml:space="preserve">                 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000000"/>
          <w:sz w:val="24"/>
          <w:szCs w:val="20"/>
          <w:u w:val="none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marki : ...................................... numer rejestracyjny ................................................ </w:t>
      </w:r>
    </w:p>
    <w:p>
      <w:pPr>
        <w:pStyle w:val="TextBody"/>
        <w:jc w:val="left"/>
        <w:rPr>
          <w:rFonts w:eastAsia="Times New Roman" w:cs="Times New Roman"/>
          <w:b/>
          <w:b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       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ab/>
        <w:t xml:space="preserve">numer nadwozia ........................................................................................................ 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przemieszczonego z ** ............................................................................................................................. przez ........................................................................................................................................................... ................................................................... ( umowa l.dz. .................... z dnia ..................................... ). 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do ** .......................................................................................................................................................... ....................................................................( umowa l.dz. ...................... z dnia .....................................)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Pojazd zabezpieczono do sprawy : L.dz. .............................. RSD ....................... ...... DS - .....................                      do dyspozycji................................................................................................................................................................. </w:t>
      </w:r>
    </w:p>
    <w:p>
      <w:pPr>
        <w:pStyle w:val="Heading2"/>
        <w:keepNext w:val="true"/>
        <w:tabs>
          <w:tab w:val="clear" w:pos="708"/>
          <w:tab w:val="left" w:pos="0" w:leader="none"/>
          <w:tab w:val="left" w:pos="576" w:leader="none"/>
          <w:tab w:val="left" w:pos="1728" w:leader="none"/>
          <w:tab w:val="left" w:pos="1872" w:leader="none"/>
        </w:tabs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  <w:tab w:val="left" w:pos="1728" w:leader="none"/>
          <w:tab w:val="left" w:pos="1872" w:leader="none"/>
        </w:tabs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Opis pojazdu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1. Wyposażenie * : felgi ....................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radio / magnetofon ........................... typ / marka .................................... głośniki ..........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inne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2. Uszkodzenia ( miejsce, rodzaj –opisać )  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3. Przedmioty znajdujące się w pojeździe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4. Stan ogumienia ................................................................. 5. Stan licznika .............................................................                      6. Pojazd : zamknięty / nie zamknięty, sprawny / nie sprawny *                                                                                                  7. Uwagi ......................................................................................................................................................................      8. Zleceniobiorcy wymienieni we wstępnej części Zlecenia potwierdzają przyjęcie w/w pojazdu i zobowiązują się wystawić rachunek zgodnie z warunkami w/w umów.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9. Zlecenie sporządzono w .............. jednobrzmiących egzemplarzach po jednym dla każdej ze stron.                              10. Pojazd zabezpieczono na parkingu strzeżonym poprzez oplombowanie referentką o nr ...................................                        i oznakowanie metryczką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godz. .................................                        godz. ................................                         godz. .............................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............................................                     ….......................................                            ........................................       </w:t>
      </w:r>
      <w:r>
        <w:rPr>
          <w:rFonts w:eastAsia="Times New Roman" w:cs="Times New Roman"/>
          <w:b w:val="false"/>
          <w:bCs w:val="false"/>
          <w:color w:val="000000"/>
          <w:sz w:val="14"/>
          <w:szCs w:val="14"/>
          <w:u w:val="none"/>
          <w:lang w:val="pl-PL" w:eastAsia="zxx" w:bidi="ar-SA"/>
        </w:rPr>
        <w:t xml:space="preserve">(stopień , imię , nazwisko, jednostka                               (imię, nazwisko, pieczęć podmiotu                               </w:t>
        <w:tab/>
        <w:t xml:space="preserve">             (pieczęć , imię i ,nazwisko osoby          policjanta dokonującego przekazania                              wykonującego usługę przemieszczenia                                           upoważnionej do przyjęcia pojazdu)  pojazdu )                                                                           pojazdu ) 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  <w:t xml:space="preserve">* niepotrzebne skreślić, ** - określić miejsce ( miejscowość, ulica , numer posesji itp. ) , *** - wpisać ilość ( 0, 1, 2, ... ) 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ałącznik nr 5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</w:t>
      </w:r>
      <w:r>
        <w:rPr/>
        <w:tab/>
      </w:r>
      <w:r>
        <w:rPr>
          <w:b/>
          <w:bCs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(Pieczęć Wykonawcy)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  <w:t xml:space="preserve">Składając ofertę w przetargu nieograniczonym na wyłonienie wykonawcy na: </w:t>
      </w:r>
    </w:p>
    <w:p>
      <w:pPr>
        <w:pStyle w:val="TextBody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rzemieszczanie, holowanie pojazdów służbowych Policji, pojazdów o DMC do 3,5 tony (Zadanie 1) i/lub o DMC powyżej 3,5 tony (Zadanie 2) oraz części pojazdów, zabezpieczonych do celów procesowych przez KMP Rybnik lub inne jednostki Policji za pośrednictwem KMP Rybnik na parking, z którym KMP Rybnik posiada zawartą umowę lub parking wskazany przez te jednostki (inny niż parking z którym KMP Rybnik posiada umowę)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”</w:t>
      </w:r>
      <w:r>
        <w:rPr>
          <w:rFonts w:eastAsia="Lucida Sans Unicode" w:cs="Times New Roman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  <w:t>oświadczam(y), że nie podlegam(y)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 xml:space="preserve">..................................., dnia .....................                    </w:t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ab/>
        <w:tab/>
        <w:tab/>
        <w:tab/>
        <w:tab/>
        <w:tab/>
        <w:tab/>
      </w:r>
      <w:r>
        <w:rPr>
          <w:rFonts w:eastAsia="Lucida Sans Unicode" w:cs="Times New Roman"/>
          <w:color w:val="000000"/>
          <w:sz w:val="16"/>
          <w:szCs w:val="16"/>
          <w:lang w:val="zxx" w:eastAsia="zh-CN" w:bidi="ar-SA"/>
        </w:rPr>
        <w:t>(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right"/>
        <w:rPr>
          <w:rFonts w:eastAsia="Arial Unicode MS" w:cs="Times New Roman"/>
          <w:b/>
          <w:b/>
          <w:bCs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Arial Unicode MS" w:cs="Times New Roman"/>
          <w:b/>
          <w:bCs/>
          <w:color w:val="000000"/>
          <w:kern w:val="2"/>
          <w:sz w:val="20"/>
          <w:szCs w:val="20"/>
          <w:lang w:val="pl-PL" w:eastAsia="zh-CN" w:bidi="ar-SA"/>
        </w:rPr>
        <w:t>Załącznik nr 6 do SIWZ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.............................................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16"/>
          <w:szCs w:val="16"/>
          <w:lang w:val="pl-PL" w:eastAsia="zh-CN" w:bidi="ar-SA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Y K A Z   S P R Z Ę T 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celu potwierdzenia spełnienia warunków udziału w postępowani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kreślonych w pkt VI.1.b  SIWZ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 ś w i a d c z a m/y, że  posiadam/y następujący, w pełni sprawny sprzęt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Andale Sans UI;Arial Unicode MS" w:cs="Tahoma"/>
          <w:b/>
          <w:b/>
          <w:color w:val="auto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u w:val="single"/>
          <w:lang w:val="zxx" w:eastAsia="zxx" w:bidi="zxx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105"/>
        <w:gridCol w:w="236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sprzętu (marka, typ, parametry techniczne)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formacje o podstawie dysponowania tymi zasobami</w:t>
            </w:r>
          </w:p>
        </w:tc>
      </w:tr>
      <w:tr>
        <w:trPr>
          <w:trHeight w:val="82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 dnia …............................</w:t>
        <w:tab/>
        <w:t xml:space="preserve"> </w:t>
        <w:tab/>
        <w:t>….............................................................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11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11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Numer sprawy F-989/11/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</w:pPr>
    <w:rPr>
      <w:rFonts w:eastAsia="Times New Roman"/>
      <w:b/>
      <w:bCs/>
      <w:caps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7:00Z</dcterms:created>
  <dc:creator>KMP Dąbrowa Górnicza</dc:creator>
  <dc:description/>
  <dc:language>en-US</dc:language>
  <cp:lastModifiedBy>Goscie</cp:lastModifiedBy>
  <cp:lastPrinted>2011-12-21T08:09:00Z</cp:lastPrinted>
  <dcterms:modified xsi:type="dcterms:W3CDTF">2011-01-24T11:19:00Z</dcterms:modified>
  <cp:revision>7</cp:revision>
  <dc:subject/>
  <dc:title>Nr sprawy: ZP-05/KMPDG/2009</dc:title>
</cp:coreProperties>
</file>