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Nr sprawy Fz – 2617/11</w:t>
        <w:tab/>
        <w:tab/>
        <w:tab/>
        <w:tab/>
        <w:t xml:space="preserve"> </w:t>
        <w:tab/>
        <w:t xml:space="preserve">   </w:t>
        <w:tab/>
        <w:tab/>
        <w:t xml:space="preserve"> Katowice, 20 grudnia 2011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Nr ogłoszenia:  297103 – 2011</w:t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INFORMACJA O WYBORZE OFERTY NAJKORZYSTNIEJSZEJ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lang w:val="pl-PL" w:eastAsia="zxx" w:bidi="ar-SA"/>
        </w:rPr>
        <w:tab/>
        <w:t xml:space="preserve">Komenda Miejska Policji w Katowicach działając w imieniu zamawiającego – Komendy Wojewódzkiej Policji w Katowicach zgodnie z </w:t>
      </w: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lang w:val="pl-PL" w:eastAsia="ar-SA" w:bidi="ar-SA"/>
        </w:rPr>
        <w:t xml:space="preserve"> art. 92 ustawy Prawo Zamówień Publicznych w prowadzonym postępowaniu o udzielenie zamówienia publicznego w trybie przetargu nieograniczonego na podstawie               art. 39  na świadczenie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ar-SA" w:bidi="ar-SA"/>
        </w:rPr>
        <w:t>„ Usług w zakresie przemieszczania (holowania) pojazdów oraz części pojazdów na koszt KMP w Katowicach”</w:t>
      </w: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lang w:val="pl-PL" w:eastAsia="ar-SA" w:bidi="ar-SA"/>
        </w:rPr>
        <w:t xml:space="preserve"> dokonano wyboru najkorzystniejszej oferty, którą złożyła firma:  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kern w:val="2"/>
          <w:sz w:val="20"/>
          <w:szCs w:val="20"/>
          <w:lang w:val="pl-PL" w:eastAsia="ar-SA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ar-SA" w:bidi="ar-SA"/>
        </w:rPr>
        <w:t>F.H.U „Błyskawica” Piotr Wicherek, 40 – 078 Katowice ul. Plac Wolności 5</w:t>
      </w:r>
    </w:p>
    <w:p>
      <w:pPr>
        <w:pStyle w:val="NormalnyWeb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lang w:val="pl-PL" w:eastAsia="ar-SA" w:bidi="ar-SA"/>
        </w:rPr>
        <w:t xml:space="preserve">Wybrany wykonawca złożył najkorzystniejszą ofertę proponując cenę brutto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lang w:val="pl-PL" w:eastAsia="ar-SA" w:bidi="ar-SA"/>
        </w:rPr>
        <w:t xml:space="preserve">w poz. 1 – 122 zł, poz. 2                           – 180,00 zł, poz. 3 – 8,00 zł, poz. 4 – 12,00 zł.,poz. 5 – 130,00 zł. </w:t>
      </w: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color w:val="auto"/>
          <w:kern w:val="2"/>
          <w:sz w:val="20"/>
          <w:szCs w:val="20"/>
          <w:lang w:val="pl-PL" w:eastAsia="zxx" w:bidi="zxx"/>
        </w:rPr>
        <w:t>i w ocenie kryterium „cena” uzyskali maksymalną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ilość punktów –  93,44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lang w:val="pl-PL" w:eastAsia="ar-SA" w:bidi="ar-SA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 w:before="0" w:after="113"/>
        <w:jc w:val="both"/>
        <w:rPr/>
      </w:pPr>
      <w:r>
        <w:rPr/>
        <w:t>Do niniejszego postępowania zostały złożone 4 oferty :</w:t>
      </w:r>
    </w:p>
    <w:tbl>
      <w:tblPr>
        <w:tblW w:w="96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055"/>
        <w:gridCol w:w="242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  <w:t>Nr ofert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  <w:t>Ce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xx" w:bidi="zxx"/>
              </w:rPr>
              <w:t>Liczba  punktów                    w kryterium cena             100 %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Przedsiębiorstwo Handlowo – Usługowe „MAWA” 40-645 Katowice,                                   ul. Radockiego 156/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poz. 1 -  600,00 zł.                                 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2 - 1200,00 zł.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3 -  5,00 zł.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4 - 8,00 zł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5 -150,00 z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33,78 pkt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F.H.U „Błyskawica” Piotr Wicherek,                  40 – 078 Katowice, ul. Plac Wolności 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Poz. 1 -  122,00 zł.                                 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2 - 180,00 zł.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3 -  8,00 zł.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4 - 12,00 zł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5 -130,00 z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93,4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AGF Arkadiusz Wróbel, 41 – 400 Mysłowice ul. Ks. N. Bończyka 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Poz. 1 -  196,80 zł.                                 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2 – 246,,00 zł.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3 -  4,92 zł.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4 – 6,15 zł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zxx"/>
              </w:rPr>
              <w:t>poz. 5 - 123,00 zł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70,1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>Lynx System” Spółka Jawna Beata Morawiec, Rafał Ryguła 43-210 Kobiór ul. Centralna 5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1"/>
                <w:szCs w:val="21"/>
                <w:lang w:val="pl-PL" w:eastAsia="zxx" w:bidi="zxx"/>
              </w:rPr>
              <w:t xml:space="preserve">Oferta odrzuco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>W   KATOWICACH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mł. insp. mgr Dariusz Augustyni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18"/>
          <w:szCs w:val="18"/>
          <w:u w:val="single"/>
          <w:lang w:val="pl-PL" w:bidi="ar-SA"/>
        </w:rPr>
        <w:t>Wyk. w 5 egz.</w:t>
      </w: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                                                            zamieszczono na stornie internetowej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bidi="ar-SA"/>
        </w:rPr>
        <w:t>Egz. nr 1 – Przedsiębiorstwo Handlowo – Usługowe „MAWA”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40-645 Katowice,ul. Radockiego 156/1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Egz. nr 2 - F.H.U „Błyskawica” Piotr Wicherek,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40 – 078 Katowice, ul. Plac Wolności 5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Egz. nr 3 - AGF Arkadiusz Wróbel,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41 – 400 Mysłowice ul. Ks. N. Bończyka 11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Egz. nr 4 - „Lynx System” Spółka Jawna Beata Morawiec, Rafał Ryguła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43-210 Kobiór ul. Centralna 56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Egz. nr 5 – dokumentacja przetargowa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134" w:right="1134" w:gutter="0" w:header="0" w:top="9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6:34Z</dcterms:created>
  <dc:creator/>
  <dc:description/>
  <dc:language>en-US</dc:language>
  <cp:lastModifiedBy/>
  <cp:lastPrinted>2011-12-21T07:59:00Z</cp:lastPrinted>
  <cp:revision>0</cp:revision>
  <dc:subject/>
  <dc:title/>
</cp:coreProperties>
</file>