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>
          <w:b/>
        </w:rPr>
        <w:t>Katowice: Parkowanie i przechowywanie pojazdów i ich części na parkingu strzeżonym na koszt Policji KMP w Rybniku</w:t>
      </w:r>
      <w:r>
        <w:rPr/>
        <w:br/>
      </w:r>
      <w:r>
        <w:rPr>
          <w:b/>
        </w:rPr>
        <w:t>Numer ogłoszenia: 340795 - 2011; data zamieszczenia: 21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i ich części na parkingu strzeżonym na koszt Policji KMP w Rybnik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Parkowanie i przechowywanie pojazdów i ich części na parkingu strzeżonym zabezpieczonych do celów procesowych przez KMP Rybnik lub inne jednostki Policji za pośrednictwem KMP Rybnik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parking znajdujący się na terenie Rybnika w odległości nie przekraczającej 15 km licząc po trasie od siedziby Komendy Miejskiej Policji w Rybniku Plac Armii Krajowej 5, który spełnia odpowiednie warunki: jest ogrodzony, oświetlony, ma utwardzoną nawierzchnię, jest osobowo dozorowany całodobowo z całodobowym dostępem we wszystkie dni w roku oraz z łącznością telefoniczną, umożliwiający przechowywanie uszkodzonych pojazdów lub części pojazdów w sposób zabezpieczający te pojazdy lub ich części przed negatywnymi skutkami oddziaływania warunków atmosferycznych (deszczu, śniegu, gradu, itp.), posiada co najmniej 20 miejsc parkingowych dla pojazdów o DMC do 3.5 tony oraz co najmniej 3 miejsca parkingowe dla pojazdów o DMC powyżej 3,5 tony, ponadto parking posiada możliwość zabezpieczenia elementów i części pojazdów w zamykanym pomieszczeniu (hale, garaże), a także jest wyposażony w odpowiedni najazd, kanał lub specjalistyczny podnośnik a wykonawca posiada prawo własności lub inny tytuł prawny do terenu na którym wykonuje działalność usługową w zakresie usług przechowywania pojazdów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ą umowę ubezpieczenia od odpowiedzialności cywilnej w zakresie prowadzonej działalności minimum na kwotę 100.000,00 złotych. W przypadku składania oferty przez Wykonawców wspólnie ubiegających się o zamówienie, występuje warunek sumowania potencjałów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ybniku, Plac Armii Krajowej 5, 44-200 Rybnik, Zespół Finansów i Zaopatrzenia, pokój nr 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12.2011 godzina 09:00, miejsce: Komenda Miejska Policji w Rybniku, Plac Armii Krajowej 5, 44-200 Rybnik , Zespół Finansów i Zaopatrzenia, pokój nr 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0:23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