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1 do SIW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(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Pieczęć Wykonawcy)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pl-PL" w:eastAsia="zxx" w:bidi="zxx"/>
        </w:rPr>
        <w:t xml:space="preserve"> nr 1 do umo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arkowanie i przechowywanie pojazdów i ich części na parkingu strzeżonym zabezpieczonych do celów procesowych przez KMP Rybnik lub inne jednostki Policji za pośrednictwem KMP Rybnik”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Ja (my) (imię i nazwisko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Reprezentując firmę (nazwa i adres firmy):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................. NIP  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tel. ................................ </w:t>
        <w:tab/>
        <w:t xml:space="preserve">fax. 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>I. Oświadczam(y), że oferuję/my/ wykonanie przedmiotu zamówienia</w:t>
      </w: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336"/>
        <w:gridCol w:w="1918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Opłata za każdą rozpoczętą dobę – </w:t>
            </w:r>
          </w:p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  <w:t>Cena nett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  <w:t>Stawka VAT w %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  <w:t xml:space="preserve">Opłata za każdą rozpoczętą dobę – </w:t>
            </w:r>
          </w:p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  <w:t>Cena brutto (w tym podatek VAT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Parkowanie pojazdu o DMC do 3,5 ton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b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1 =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Parkowanie pojazdu o DMC powyżej 3,5 ton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b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2 =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69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) :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TextBody"/>
        <w:autoSpaceDE w:val="false"/>
        <w:spacing w:lineRule="atLeast" w:line="100"/>
        <w:ind w:left="21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Razem cena ofertowa brutto (liczbowo - suma wierszy 1+2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złotych, słown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złotych, w tym podatek V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%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UWAGA !!! -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szystkie rubryki należy obowiązkowo wypełnić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u w:val="single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>II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u w:val="none"/>
          <w:lang w:val="pl-PL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 xml:space="preserve">Forma i termin płatności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h-CN" w:bidi="ar-SA"/>
        </w:rPr>
        <w:t xml:space="preserve">przelewem na rachunek wskazany w fakturze/rachunku w terminie 30 dni od dnia doręczenia faktury/rachunku do Komendy Miejskiej Policji w Rybniku. </w:t>
        <w:b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val="pl-PL" w:eastAsia="zh-CN" w:bidi="ar-SA"/>
        </w:rPr>
        <w:t>III. Oświadczam(y) również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lang w:val="pl-PL" w:eastAsia="zxx" w:bidi="ar-SA"/>
        </w:rPr>
        <w:t>yrażam(y) zgodę na przetwarzanie danych osobowych dla celów niniejszego postępowania o zamówienie publiczne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, dnia ...........................</w:t>
        <w:tab/>
        <w:t xml:space="preserve">                        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380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Wykonawcy)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arkowanie i przechowywanie pojazdów i ich części na parkingu strzeżonym zabezpieczonych do celów procesowych przez KMP Rybnik lub inne jednostki Policji za pośrednictwem KMP Rybnik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br/>
        <w:t xml:space="preserve">                     </w:t>
      </w: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b/>
          <w:b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u w:val="none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b/>
          <w:b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u w:val="none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5" w:right="0" w:firstLine="15"/>
        <w:jc w:val="left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1. posiadania uprawnień do wykonywania określonej działalności lub czynności, jeżeli ustawy</w:t>
        <w:br/>
        <w:t xml:space="preserve">    nakładają  obowiązek ich posiad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left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2. posiadania wiedzy i doświadczen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40"/>
        <w:jc w:val="left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 xml:space="preserve">3. dysponowania odpowiednim potencjałem technicznym oraz osobami zdolnymi do wykonania  </w:t>
        <w:br/>
        <w:t xml:space="preserve">    zamówi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 xml:space="preserve">4.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672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  <w:r>
        <w:rPr/>
        <w:tab/>
      </w:r>
      <w:r>
        <w:rPr>
          <w:b/>
          <w:bCs/>
        </w:rPr>
        <w:tab/>
        <w:tab/>
        <w:tab/>
        <w:t xml:space="preserve">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Wykonawcy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0"/>
          <w:szCs w:val="20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0"/>
          <w:szCs w:val="20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TextBody"/>
        <w:rPr>
          <w:rFonts w:eastAsia="Lucida Sans Unicode" w:cs="Times New Roman"/>
          <w:b/>
          <w:b/>
          <w:color w:val="000000"/>
          <w:sz w:val="20"/>
          <w:szCs w:val="20"/>
          <w:u w:val="single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  <w:t>Przedmiot zamówienia:</w:t>
      </w:r>
    </w:p>
    <w:p>
      <w:pPr>
        <w:pStyle w:val="TextBody"/>
        <w:jc w:val="both"/>
        <w:rPr/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  <w:br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„Parkowanie i przechowywanie pojazdów i ich części na parkingu strzeżonym zabezpieczonych do celów procesowych przez KMP Rybnik lub inne jednostki Policji za pośrednictwem KMP Rybnik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b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0"/>
          <w:szCs w:val="20"/>
          <w:u w:val="single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0"/>
          <w:szCs w:val="20"/>
          <w:u w:val="single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..................................., dnia .....................                    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</w:r>
      <w:r>
        <w:rPr>
          <w:rFonts w:eastAsia="Lucida Sans Unicode" w:cs="Times New Roman"/>
          <w:color w:val="000000"/>
          <w:sz w:val="16"/>
          <w:szCs w:val="16"/>
          <w:lang w:val="zxx" w:eastAsia="zh-CN" w:bidi="ar-SA"/>
        </w:rPr>
        <w:t>(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  <w:t>Załącznik nr 4 do SIWZ</w:t>
      </w:r>
    </w:p>
    <w:p>
      <w:pPr>
        <w:pStyle w:val="Normal"/>
        <w:jc w:val="right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warta  w dniu …................. w trybie przetargu nieograniczonego  zgodnie z art. 39  Ustawy Prawo Zamówień Publicznych z dnia 29 stycznia 2004 r. (tekst jednolity Dz.U. 2010 nr 113 poz. 759, z późn. zm) na świadczenie  usług: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arkowanie i przechowywanie pojazdów i ich części na parkingu strzeżonym zabezpieczonych do celów procesowych przez KMP Rybnik lub inne jednostki Policji za pośrednictwem KMP Rybnik”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NewRomanPSMT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dzy:</w:t>
        <w:br/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NIP 634-013-79-13, Regon 270208292 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reprezentowaną przez: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nia Komendanta Wojewódzkiego Policji, Z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…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en-US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ykonawca 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posiada niez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oraz potencj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wej realizacji umowy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w zakresie 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nym pojazdów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jazdów zabezpieczonych do celów procesowych i dowodowych prowadzonych przez KMP w Rybniku oraz zabezpieczonych na rzecz innych jednostek Policji za pośrednictwem KMP w Rybniku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Oferta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Wykonaw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przetargu nieograniczonego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 zgodnie 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art. 39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left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3.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nikiem faktur wystawionych prze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Wykonawc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podane w pkt 1 jest Komenda Wojewódzka Policji                       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2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lonych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 pkt 1 umowy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obowo 7 dni w tygodniu na zasadach od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tj.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ych w ofercie z dnia .................... (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nik nr 1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ny nie mog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b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owa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na podstawie faktur/rachunków wystawionych przez Wykonawc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na p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licji w Katowicach    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w terminie 30 dni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 dnia dor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zenia faktury/rachunku do Komendy Miejskiej Policji w Rybnik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a za faktur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go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ferta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a w pkt 1 stanowi integralną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6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Faktury/rachunki powinny zawier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 jego brak to numer nadwozia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3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osob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e, bez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udzielania zlec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Wartość usługi została określona w planie finansowym jednostki w zakresie usług parkowania i przechowywania pojazdów i ich części zabezpieczonych na koszt Policji zleconych przez KMP w Rybniku lub każdą inną jednostkę policji zlecającą wykonanie usługi za pośrednictwem KMP w Rybniku  i wynosi …........... zł. brutto w tym podatek VAT …..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parkowania pojazdów na koszt Policji zawiera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1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umowy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3. Dopusz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zą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a w pkt 1 niniejszego paragrafu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5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li odmowa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n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i z przyczyn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ych po stro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ę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kar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1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brutto umowy z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y 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ki.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jednak przekro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umowy brutto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ej w § 4 pk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leca 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niez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nie od kary o której mowa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stawowymi odsetkami w przypadku nieterminowej realizacji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wynik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z umowy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Strony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jazdu na parking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n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przyjm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go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ę holowania,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4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TimesNewRomanPS-BoldMT" w:cs="TimesNewRomanPS-BoldMT"/>
          <w:b/>
          <w:bCs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j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        w pojazdach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ach pojazdów przechowyw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którą to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y pono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mu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y jest do nie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ocznego informowa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ych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pisemnego powiadomie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zmianie 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raz wskazania podmiotu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ego do dysponowania pojazdem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ojazdu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y dl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i oznacza jedno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nie zwolnie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 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ku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y za dalsze przechowywanie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jazdu. Jest to Zawiadomienie o zmianie dysponenta pojazdu, którego wzór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4)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ojazdu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onej osobie na podstawie pisemnego zezwolenia wydanego przez podmiot wskazany w pk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snym zakresie dochod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jazdu przez oso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ania od Policji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dla podmiotów o których mowa w 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8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y po zakończeniu umowy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lonych w ofercie z dnia ...............................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1 do umowy)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en-US" w:eastAsia="en-US" w:bidi="en-US"/>
        </w:rPr>
        <w:t>.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wod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wykonanie umowy nie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a b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przewi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 chwili zawarcia umowy,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>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od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 wiado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o tych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a mo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by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)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rze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n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wu jej 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lub w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j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 zost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powiada za szkody wy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t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 realizacji niniejszej umowy.</w:t>
      </w:r>
    </w:p>
    <w:p>
      <w:pPr>
        <w:pStyle w:val="Normal"/>
        <w:autoSpaceDE w:val="false"/>
        <w:ind w:left="200" w:right="0" w:hanging="200"/>
        <w:jc w:val="both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szelkie zmiany i uzup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nia postanow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3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erzytelności wynikłe z realizacji niniejszej umowy nie podlegają cesj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4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pory mo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 wynik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ów powszechnych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ych dla siedziby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6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mowa obowiązuje od dnia podpisania.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7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a zostaje spo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ona w dwóch jednobrzm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egzemplarzach: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 egz. Wy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 egz. Wykonawca</w:t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ab/>
        <w:t xml:space="preserve">     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Pieczęć Wykonawcy)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0"/>
          <w:szCs w:val="20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pl-PL" w:eastAsia="zxx" w:bidi="zxx"/>
        </w:rPr>
        <w:t xml:space="preserve"> nr 1 do umowy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arkowanie i przechowywanie pojazdów i ich części na parkingu strzeżonym zabezpieczonych do celów procesowych przez KMP Rybnik lub inne jednostki Policji za pośrednictwem KMP Rybnik”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Ja (my) (imię i nazwisko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Reprezentując firmę (nazwa i adres firmy):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................. NIP  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  <w:t xml:space="preserve">tel. ................................ </w:t>
        <w:tab/>
        <w:t xml:space="preserve">fax. 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ar-SA"/>
        </w:rPr>
        <w:t>I. Oświadczam(y), że oferuję/my/ wykonanie przedmiotu zamówienia</w:t>
      </w: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276"/>
        <w:gridCol w:w="1978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Opłata za każdą rozpoczętą dobę – </w:t>
            </w:r>
          </w:p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Cena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Stawka VAT w %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Opłata za każdą rozpoczętą dobę – </w:t>
            </w:r>
          </w:p>
          <w:p>
            <w:pPr>
              <w:pStyle w:val="WW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Cena brutto (w tym podatek VAT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Parkowanie pojazdu o DMC do 3,5 ton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b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1 =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ar-SA"/>
              </w:rPr>
              <w:t>Parkowanie pojazdu o DMC powyżej 3,5 ton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b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2 =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69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) :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TextBody"/>
        <w:autoSpaceDE w:val="false"/>
        <w:spacing w:lineRule="atLeast" w:line="100"/>
        <w:ind w:left="21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Razem cena ofertowa brutto (liczbowo - suma wierszy 1+2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złotych, słownie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…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złotych, w tym podatek V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ar-SA"/>
        </w:rPr>
        <w:t>.....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u w:val="none"/>
          <w:lang w:val="pl-PL" w:eastAsia="zxx" w:bidi="ar-SA"/>
        </w:rPr>
        <w:t xml:space="preserve"> %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/>
        <w:ind w:left="-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UWAGA !!! -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ar-SA"/>
        </w:rPr>
        <w:t xml:space="preserve">Wszystkie rubryki należy obowiązkowo wypełnić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u w:val="single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>II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u w:val="none"/>
          <w:lang w:val="pl-PL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 xml:space="preserve">Forma i termin płatności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h-CN" w:bidi="ar-SA"/>
        </w:rPr>
        <w:t xml:space="preserve">przelewem na rachunek wskazany w fakturze/rachunku w terminie 30 dni od dnia doręczenia faktury/rachunku do Komendy Miejskiej Policji w Rybniku. </w:t>
        <w:b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val="pl-PL" w:eastAsia="zh-CN" w:bidi="ar-SA"/>
        </w:rPr>
        <w:t>III. Oświadczam(y) również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lang w:val="pl-PL" w:eastAsia="zxx" w:bidi="ar-SA"/>
        </w:rPr>
        <w:t>yrażam(y) zgodę na przetwarzanie danych osobowych dla celów niniejszego postępowania o zamówienie publiczne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, dnia ...........................</w:t>
        <w:tab/>
        <w:t xml:space="preserve">                        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380" w:right="0" w:hanging="0"/>
        <w:jc w:val="center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16"/>
          <w:szCs w:val="16"/>
          <w:lang w:val="pl-PL" w:eastAsia="zh-CN" w:bidi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0"/>
          <w:szCs w:val="24"/>
          <w:u w:val="none"/>
          <w:lang w:val="pl-PL" w:eastAsia="zxx" w:bidi="ar-SA"/>
        </w:rPr>
        <w:t xml:space="preserve">Załącznik Nr 2 - do umowy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4"/>
          <w:u w:val="none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4"/>
          <w:u w:val="none"/>
          <w:lang w:val="pl-PL" w:eastAsia="zxx" w:bidi="ar-SA"/>
        </w:rPr>
        <w:t>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0"/>
          <w:u w:val="none"/>
          <w:lang w:val="pl-PL" w:eastAsia="zxx" w:bidi="ar-SA"/>
        </w:rPr>
        <w:t>( pieczęć jednostki )                                                                                                        ..................................................... dnia 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u w:val="none"/>
          <w:lang w:val="pl-PL" w:eastAsia="zxx" w:bidi="ar-SA"/>
        </w:rPr>
        <w:t xml:space="preserve">ZLECENIE – PROTOKÓŁ ZDAWCZO-ODBIORCZY NR ............./ ..........    </w:t>
      </w:r>
      <w:r>
        <w:rPr>
          <w:rFonts w:eastAsia="Times New Roman" w:cs="Times New Roman"/>
          <w:b/>
          <w:color w:val="000000"/>
          <w:sz w:val="22"/>
          <w:szCs w:val="20"/>
          <w:u w:val="none"/>
          <w:lang w:val="pl-PL" w:eastAsia="zxx" w:bidi="ar-SA"/>
        </w:rPr>
        <w:t>dot. usługi samochodowej pomocy drogowej oraz przekazania na przechowanie pojazdu * :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u w:val="none"/>
          <w:lang w:val="pl-PL" w:eastAsia="zxx" w:bidi="ar-SA"/>
        </w:rPr>
        <w:t xml:space="preserve">           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marki : ...................................... numer rejestracyjny ................................................ </w:t>
      </w:r>
    </w:p>
    <w:p>
      <w:pPr>
        <w:pStyle w:val="TextBody"/>
        <w:jc w:val="left"/>
        <w:rPr>
          <w:rFonts w:eastAsia="Times New Roman" w:cs="Times New Roman"/>
          <w:b/>
          <w:b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       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ab/>
        <w:t xml:space="preserve">numer nadwozia ........................................................................................................ 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przemieszczonego z ** ............................................................................................................................. przez ........................................................................................................................................................... ................................................................... ( umowa l.dz. .................... z dnia ..................................... ).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do ** .......................................................................................................................................................... ....................................................................( umowa l.dz. ...................... z dnia .....................................)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Pojazd zabezpieczono do sprawy : L.dz. .............................. RSD ....................... ...... DS - .....................                      do dyspozycji................................................................................................................................................................. </w:t>
      </w:r>
    </w:p>
    <w:p>
      <w:pPr>
        <w:pStyle w:val="Heading2"/>
        <w:keepNext w:val="true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1872" w:leader="none"/>
        </w:tabs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1728" w:leader="none"/>
          <w:tab w:val="left" w:pos="1872" w:leader="none"/>
        </w:tabs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Opis pojazdu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. Wyposażenie * : felgi ....................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radio / magnetofon ........................... typ / marka .................................... głośniki 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inne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2. Uszkodzenia ( miejsce, rodzaj –opisać )  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3. Przedmioty znajdujące się w pojeździe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4. Stan ogumienia ................................................................. 5. Stan licznika .............................................................                      6. Pojazd : zamknięty / nie zamknięty, sprawny / nie sprawny *                                                                                                  7. Uwagi ......................................................................................................................................................................      8. Zleceniobiorcy wymienieni we wstępnej części Zlecenia potwierdzają przyjęcie w/w pojazdu i zobowiązują się wystawić rachunek zgodnie z warunkami w/w umów.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9. Zlecenie sporządzono w .............. jednobrzmiących egzemplarzach po jednym dla każdej ze stron.                              10. Pojazd zabezpieczono na parkingu strzeżonym poprzez oplombowanie referentką o nr ...................................                        i oznakowanie metryczką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dz. .................................                        godz. ................................                         godz. .............................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...........................................                     ….......................................                            ........................................       </w:t>
      </w:r>
      <w:r>
        <w:rPr>
          <w:rFonts w:eastAsia="Times New Roman" w:cs="Times New Roman"/>
          <w:b w:val="false"/>
          <w:bCs w:val="false"/>
          <w:color w:val="000000"/>
          <w:sz w:val="14"/>
          <w:szCs w:val="14"/>
          <w:u w:val="none"/>
          <w:lang w:val="pl-PL" w:eastAsia="zxx" w:bidi="ar-SA"/>
        </w:rPr>
        <w:t xml:space="preserve">(stopień , imię , nazwisko, jednostka                               (imię, nazwisko, pieczęć podmiotu                               </w:t>
        <w:tab/>
        <w:t xml:space="preserve">             (pieczęć , imię i ,nazwisko osoby          policjanta dokonującego przekazania                              wykonującego usługę przemieszczenia                                           upoważnionej do przyjęcia pojazdu) pojazdu )                                                                           pojazdu )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  <w:t xml:space="preserve">* niepotrzebne skreślić, ** - określić miejsce ( miejscowość, ulica , numer posesji itp. ) , *** - wpisać ilość ( 0, 1, 2, ... )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no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right"/>
        <w:rPr>
          <w:rFonts w:eastAsia="HG Mincho Light J;msmincho" w:cs="Times New Roman"/>
          <w:b/>
          <w:b/>
          <w:i/>
          <w:i/>
          <w:iCs/>
          <w:color w:val="000000"/>
          <w:sz w:val="20"/>
          <w:szCs w:val="20"/>
          <w:u w:val="none"/>
          <w:lang w:val="en-US" w:eastAsia="zxx" w:bidi="ar-SA"/>
        </w:rPr>
      </w:pPr>
      <w:r>
        <w:rPr>
          <w:rFonts w:eastAsia="HG Mincho Light J;msmincho" w:cs="Times New Roman"/>
          <w:b/>
          <w:i/>
          <w:iCs/>
          <w:color w:val="000000"/>
          <w:sz w:val="20"/>
          <w:szCs w:val="20"/>
          <w:u w:val="none"/>
          <w:lang w:val="en-US" w:eastAsia="zxx" w:bidi="ar-SA"/>
        </w:rPr>
        <w:t xml:space="preserve">Załącznik Nr 3 - do umowy </w:t>
      </w:r>
    </w:p>
    <w:p>
      <w:pPr>
        <w:pStyle w:val="Normal"/>
        <w:rPr/>
      </w:pPr>
      <w:r>
        <w:rPr>
          <w:u w:val="none"/>
        </w:rPr>
        <w:t>…</w:t>
      </w:r>
      <w:r>
        <w:rPr>
          <w:u w:val="none"/>
        </w:rPr>
        <w:t>..........................</w:t>
      </w:r>
    </w:p>
    <w:p>
      <w:pPr>
        <w:pStyle w:val="Normal"/>
        <w:rPr/>
      </w:pPr>
      <w:r>
        <w:rPr>
          <w:rFonts w:eastAsia="HG Mincho Light J;msmincho" w:cs="Times New Roman"/>
          <w:color w:val="000000"/>
          <w:sz w:val="14"/>
          <w:szCs w:val="20"/>
          <w:u w:val="none"/>
          <w:lang w:val="en-US" w:eastAsia="zxx"/>
        </w:rPr>
        <w:t>(pieczęć jednostki)</w:t>
      </w:r>
      <w:r>
        <w:rPr>
          <w:rFonts w:eastAsia="HG Mincho Light J;msmincho" w:cs="Times New Roman"/>
          <w:color w:val="000000"/>
          <w:sz w:val="24"/>
          <w:szCs w:val="20"/>
          <w:u w:val="none"/>
          <w:lang w:val="en-US" w:eastAsia="zxx"/>
        </w:rPr>
        <w:t xml:space="preserve">                                                                </w:t>
        <w:tab/>
        <w:tab/>
      </w:r>
      <w:r>
        <w:rPr>
          <w:rFonts w:eastAsia="HG Mincho Light J;msmincho" w:cs="Times New Roman"/>
          <w:color w:val="000000"/>
          <w:sz w:val="20"/>
          <w:szCs w:val="20"/>
          <w:u w:val="none"/>
          <w:lang w:val="en-US" w:eastAsia="zxx"/>
        </w:rPr>
        <w:t>.......................,  dnia ...........................</w:t>
      </w:r>
    </w:p>
    <w:p>
      <w:pPr>
        <w:pStyle w:val="Normal"/>
        <w:rPr>
          <w:rFonts w:eastAsia="HG Mincho Light J;msmincho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en-US" w:eastAsia="zxx" w:bidi="zxx"/>
        </w:rPr>
        <w:t xml:space="preserve">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L.dz. </w:t>
        <w:tab/>
        <w:tab/>
        <w:tab/>
        <w:tab/>
        <w:tab/>
        <w:tab/>
        <w:tab/>
        <w:tab/>
        <w:t>Egz. nr 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EZWOLENIE Nr  ........./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niejszym zezwala się na wydanie z terenu parkingu 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jazdu :</w:t>
        <w:tab/>
        <w:t>marki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numer rejestracyjny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>nr VIN : 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>zabezpieczony do sprawy nr 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kazanego na przechowanie w dniu ............................. zgodnie ze zleceniem o numerze jak wyżej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poważnionym do odbioru  pojazdu jest: .................................................................................................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legitymujący się dowodem osobistym (prawem jazdy)  nr 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ezwolenie wydał: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podpis i pieczęć osoby upoważnionej)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wituję odbiór zezwolenia oraz oświadczam, że pouczono mnie o skutkach nieodebrania pojazdu, w myśl przepisów zawartych w art. 187 kpc oraz w Dekrecie z dnia 18 września 1954 r. o likwidacji nie podjętych depozytów i nie odebranych rzeczy oraz o tym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ż od dnia ................................... ponoszę koszty przechowywania pojazdu na parkingu strzeżonym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data i podpis osoby odbierającej zezwolenie)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wyk. w 2 egz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gz. nr 1 – odbierający zezwolenie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egz. nr 2 – a/a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before="0" w:after="0"/>
        <w:jc w:val="right"/>
        <w:rPr>
          <w:rFonts w:eastAsia="HG Mincho Light J;msmincho" w:cs="Times New Roman"/>
          <w:b/>
          <w:b/>
          <w:i/>
          <w:i/>
          <w:iCs/>
          <w:color w:val="000000"/>
          <w:sz w:val="20"/>
          <w:szCs w:val="20"/>
          <w:u w:val="none"/>
          <w:lang w:val="en-US" w:eastAsia="zxx" w:bidi="ar-SA"/>
        </w:rPr>
      </w:pPr>
      <w:r>
        <w:rPr>
          <w:rFonts w:eastAsia="HG Mincho Light J;msmincho" w:cs="Times New Roman"/>
          <w:b/>
          <w:i/>
          <w:iCs/>
          <w:color w:val="000000"/>
          <w:sz w:val="20"/>
          <w:szCs w:val="20"/>
          <w:u w:val="none"/>
          <w:lang w:val="en-US" w:eastAsia="zxx" w:bidi="ar-SA"/>
        </w:rPr>
        <w:t xml:space="preserve">Załącznik Nr 4 - do umowy 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HG Mincho Light J;msmincho" w:cs="Times New Roman"/>
          <w:color w:val="000000"/>
          <w:sz w:val="14"/>
          <w:szCs w:val="20"/>
          <w:u w:val="none"/>
          <w:lang w:val="en-US" w:eastAsia="zxx"/>
        </w:rPr>
        <w:t>(pieczęć jednostki)</w:t>
      </w:r>
      <w:r>
        <w:rPr>
          <w:rFonts w:eastAsia="HG Mincho Light J;msmincho" w:cs="Times New Roman"/>
          <w:color w:val="000000"/>
          <w:sz w:val="24"/>
          <w:szCs w:val="20"/>
          <w:u w:val="none"/>
          <w:lang w:val="en-US" w:eastAsia="zxx"/>
        </w:rPr>
        <w:t xml:space="preserve">                                                                </w:t>
        <w:tab/>
        <w:tab/>
      </w:r>
      <w:r>
        <w:rPr>
          <w:rFonts w:eastAsia="HG Mincho Light J;msmincho" w:cs="Times New Roman"/>
          <w:color w:val="000000"/>
          <w:sz w:val="20"/>
          <w:szCs w:val="20"/>
          <w:u w:val="none"/>
          <w:lang w:val="en-US" w:eastAsia="zxx"/>
        </w:rPr>
        <w:t>.......................,  dnia ...........................</w:t>
      </w:r>
    </w:p>
    <w:p>
      <w:pPr>
        <w:pStyle w:val="Normal"/>
        <w:rPr>
          <w:rFonts w:eastAsia="HG Mincho Light J;msmincho"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en-US" w:eastAsia="zxx" w:bidi="zxx"/>
        </w:rPr>
        <w:t xml:space="preserve">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L.dz. </w:t>
        <w:tab/>
        <w:tab/>
        <w:tab/>
        <w:tab/>
        <w:tab/>
        <w:tab/>
        <w:tab/>
        <w:tab/>
        <w:t>Egz. nr 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....</w:t>
        <w:tab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nazwa i adres parkingu)</w:t>
      </w:r>
      <w:r>
        <w:rPr>
          <w:b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6"/>
          <w:lang w:val="pl-PL" w:eastAsia="zxx" w:bidi="ar-SA"/>
        </w:rPr>
        <w:t>ZAWIADOMIENIE O ZMIANIE DYSPONENTA POJAZD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Zgodnie z umową o świadczeniu usług przechowywania pojazdów na koszt Policji zawiadamiam, ż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uprawnionym do odbioru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jazdu :</w:t>
        <w:tab/>
        <w:t>marki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numer rejestracyjny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>nr VIN : 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bezpieczony do sprawy nr 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kazanego na przechowanie na podstawie Zlecenia nr ...................w dniu 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st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 legitymująca się dowodem osobistym (prawem jazdy) nr ............................................................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tóry z dniem ....................... ponosi koszty jego dalszego przechowywa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Rachunek za przechowywanie pojazdu w okresie  od ........................do ..................... proszę wystawić dla Komendy Miejskiej Policji w Rybniku zgodnie z obowiązującymi stawkami cennik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podpis i pieczęć osoby upoważnionej)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wyk. w 3 egz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gz. nr 1 – adresa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gz. nr 2 – nowy dysponen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egz. nr 3 – a/a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łącznik nr 5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  <w:r>
        <w:rPr/>
        <w:tab/>
      </w:r>
      <w:r>
        <w:rPr>
          <w:b/>
          <w:bCs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Parkowanie i przechowywanie pojazdów i ich części zabezpieczonych na koszt Policji zleconych przez KMP Rybnik lub inną jednostkę Policji za pośrednictwem KMP Rybnik</w:t>
      </w:r>
      <w:r>
        <w:rPr>
          <w:rFonts w:eastAsia="Lucida Sans Unicode" w:cs="Times New Roman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 xml:space="preserve">..................................., dnia .....................                    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ab/>
        <w:tab/>
        <w:tab/>
        <w:tab/>
        <w:tab/>
        <w:tab/>
        <w:tab/>
      </w:r>
      <w:r>
        <w:rPr>
          <w:rFonts w:eastAsia="Lucida Sans Unicode" w:cs="Times New Roman"/>
          <w:color w:val="000000"/>
          <w:sz w:val="16"/>
          <w:szCs w:val="16"/>
          <w:lang w:val="zxx" w:eastAsia="zh-CN" w:bidi="ar-SA"/>
        </w:rPr>
        <w:t>(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pP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Arial Unicode MS" w:cs="Times New Roman"/>
          <w:b/>
          <w:bCs/>
          <w:color w:val="000000"/>
          <w:kern w:val="2"/>
          <w:sz w:val="20"/>
          <w:szCs w:val="20"/>
          <w:lang w:val="pl-PL" w:eastAsia="zh-CN" w:bidi="ar-SA"/>
        </w:rPr>
        <w:t>Załącznik nr 6 do SIWZ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  <w:t>.............................................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16"/>
          <w:szCs w:val="16"/>
          <w:lang w:val="pl-PL" w:eastAsia="zh-CN" w:bidi="ar-SA"/>
        </w:rPr>
        <w:t>(Pieczęć Wykonawcy)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xtBody"/>
        <w:jc w:val="right"/>
        <w:rPr>
          <w:rFonts w:eastAsia="Lucida Sans Unicode" w:cs="Tahoma"/>
          <w:b/>
          <w:b/>
          <w:color w:val="auto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WARUNKI TECHNICZNE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NIEZBĘDNE DO REALIZACJI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pacing w:val="40"/>
          <w:sz w:val="20"/>
          <w:szCs w:val="20"/>
          <w:u w:val="none"/>
          <w:lang w:val="pl-PL" w:eastAsia="zh-CN" w:bidi="ar-SA"/>
        </w:rPr>
        <w:t>Oświadczam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, iż dysponuję parkingiem położonym na terenie Rybni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 xml:space="preserve">zlokalizowanym pod adresem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h-CN" w:bidi="ar-SA"/>
        </w:rPr>
        <w:tab/>
        <w:tab/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h-CN" w:bidi="ar-SA"/>
        </w:rPr>
        <w:tab/>
        <w:tab/>
        <w:tab/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16"/>
          <w:szCs w:val="24"/>
          <w:u w:val="none"/>
          <w:lang w:val="pl-PL" w:eastAsia="zxx" w:bidi="ar-SA"/>
        </w:rPr>
        <w:t>(należy podać dokładny adres)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0"/>
          <w:u w:val="none"/>
          <w:lang w:val="pl-PL" w:eastAsia="zxx" w:bidi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1"/>
        <w:gridCol w:w="2889"/>
        <w:gridCol w:w="1697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Wymogi określone przez Zamawiającego </w:t>
            </w:r>
          </w:p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>w SIWZ pkt VI ppkt 1a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(np. kostka, asfalt, beton, żwir, itp.)  </w:t>
            </w:r>
          </w:p>
        </w:tc>
        <w:tc>
          <w:tcPr>
            <w:tcW w:w="28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wyposażony jest w odpowiedni najazd, kanał lub specjalistyczny podnośnik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i ich części w sposób zabezpieczający te pojazdy i ich części  przed negatywnymi skutkami oddziaływania warunków atmosferycznych (deszczu, śniegu, gradu, itp.)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owierzchnia parkingu jest wystarczająca do jednoczesnego  przechowywanie co najmniej 20  pojazdów o dmc. do 3,5 tony oraz co najmniej 3 pojazdów o dmc. powyżej 3,5 tony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ma możliwość zabezpieczenia elementów i części pojazdów w zamykanym pomieszczeniu (np. hala, garaż) 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ab/>
        <w:t xml:space="preserve">                                                                                </w:t>
      </w:r>
    </w:p>
    <w:p>
      <w:pPr>
        <w:pStyle w:val="Footer"/>
        <w:jc w:val="left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........................................, dnia …........................... </w:t>
        <w:tab/>
        <w:t xml:space="preserve">                         …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podpis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5672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0"/>
          <w:szCs w:val="20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3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13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Numer sprawy F-989/11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</w:pPr>
    <w:rPr>
      <w:rFonts w:eastAsia="Times New Roman"/>
      <w:b/>
      <w:bCs/>
      <w:caps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KMP Dąbrowa Górnicza</dc:creator>
  <dc:description/>
  <dc:language>en-US</dc:language>
  <cp:lastModifiedBy>Goscie</cp:lastModifiedBy>
  <cp:lastPrinted>2011-12-01T12:14:00Z</cp:lastPrinted>
  <dcterms:modified xsi:type="dcterms:W3CDTF">2011-01-24T11:19:00Z</dcterms:modified>
  <cp:revision>7</cp:revision>
  <dc:subject/>
  <dc:title>Nr sprawy: ZP-05/KMPDG/2009</dc:title>
</cp:coreProperties>
</file>