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exact" w:line="260" w:before="0" w:after="283"/>
        <w:ind w:left="150" w:right="0" w:hanging="0"/>
        <w:rPr>
          <w:sz w:val="12"/>
          <w:szCs w:val="12"/>
        </w:rPr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Katowice: Usuwanie, przemieszczanie i holowanie pojazdów na zlecenie KPP w Zawierciu</w:t>
      </w:r>
      <w:r>
        <w:rPr/>
        <w:br/>
      </w:r>
      <w:r>
        <w:rPr>
          <w:b/>
        </w:rPr>
        <w:t>Numer ogłoszenia: 434332 - 2011; data zamieszczenia: 22.12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Usuwanie, przemieszczanie i holowanie pojazdów na zlecenie KPP w Zawierciu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 zamówienia obejmuje świadczenie usług usuwania, przemieszczania i holowania pojazdów do 3,5 t DMC, powyżej 3,5 t DMC, pojazdów służbowych i części pojazdów zabezpieczonych do celów procesowych prowadzonych przez KPP Zawiercie oraz zabezpieczonych na terenie działania KPP Zawiercie na rzecz innych jednostek Policji: Zakres usług obejmuje dojazd do miejsca zdarzenia, załadunek lub zaczepienie, transport pojazdu lub jego części na wskazany w zleceniu parking oraz wyładunek lub odczepienie, ustawienie pojazdu na parkingu i powrót do bazy.Usługa obejmować będzie również postawienie pojazdu leżącego na koła, wyciąganie pojazdu spoza pasa drogowego na jezdnię oraz zaklinowanego na drzewie lub z innym pojazdem. Ponadto należy uwzględnić ewentualny czas oczekiwania na miejscu zdarzenia oraz pozbieranie wszystkich przedmiotów wskazanych przez Zlecającego opisanych w protokole zdawczo-odbiorczym.W usługach dla pojazdów o DMC do 3,5 t Zamawiający nie dopuszcza użycia jakiegokolwiek sprzętu dodatkowego np. dźwigu lub wózka widłowego. Wykonawca winien zapewnić gotowość rozpoczęcia zlecenia w czasie nie dłuższym niż: - 30 minut dla usług wykonywanych w strefie odległości do 10 km - 60 minut dla usług wykonywanych w strefie odległości do 30 km - 90 minut dla usług wykonywanych w strefie odległości powyżej 30 km od chwili telefonicznego przyjęcia zgłoszenia. Wykonawca winien zapewnić gotowość świadczenia usług przez 24 godziny na dobę 7 dni w tygodniu. Zakres terytorialny świadczenia usługi obejmuje teren administracyjny podległy Komendzie Powiatowej Policji w Zawierciu . Baza sprzętu którym dysponuje wykonawca powinna znajdować się na terenie powiatu zawierciańskiego. Rozliczenie usług nastąpi na podstawie faktycznie zrealizowanych zleceń według cen jednostkowych określonych w ofercie. Maksymalna wartość usług zostanie ustalona do kwoty, jaką Zamawiający przeznaczył na realizację powyższego zadania, która zostanie podana Wykonawcom w dniu otwarcia ofert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50.11.81.1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8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ind w:left="1414" w:right="0" w:hanging="283"/>
        <w:rPr/>
      </w:pPr>
      <w:r>
        <w:rPr/>
        <w:t>Posiadają uprawnienia do wykonywania krajowego transportu drogowego przeznaczonego do usuwania i holowania pojazdów zgodnie z ustawą z dnia 6 września 2001 r. o transporcie drogowym (Dz. U. z 2007, Nr 125, poz. 874 z późniejszymi zmianami) z wyjątkiem określonym w art. 3 ust.1 pkt. 2 Ustawy o transporcie drogowym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. 2 pkt. 4 ustawy PZP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ind w:left="1414" w:right="0" w:hanging="283"/>
        <w:rPr/>
      </w:pPr>
      <w:r>
        <w:rPr/>
        <w:t>Posiadają w pełni sprawny sprzęt umożliwiający wykonanie czynności wynikających z pkt II.1.3 ,w stosunku do wszystkich kategorii pojazdów objętych zamówieniem,tj. co najmniej jeden samochód laweta dla pojazdów do 3,5 t DMC z wyciągarką oraz co najmniej jeden samochód laweta dla pojazdów powyżej 3,5 t DMC z urządzeniem do załadunku, bądź przedstawią pisemne zobowiązanie innych podmiotów do udostępnienia potencjału technicznego spełniającego w/w wymogi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. 2 pkt. 4 ustawy PZP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ind w:left="1414" w:right="0" w:hanging="283"/>
        <w:rPr/>
      </w:pPr>
      <w:r>
        <w:rPr/>
        <w:t>Znajdują się w sytuacji ekonomicznej i finansowej zapewniającej wykonanie zamówienia tj. posiadają umowę ubezpieczenia od odpowiedzialności cywilnej w zakresie prowadzonej działalności minimum na kwotę 50 000,00zł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. 2 pkt. 4 ustawy PZP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dopuszcza możliwość zmian postanowień umowy dotyczących wynagrodzenia w przypadku procentowej zmiany wysokości obowiązującej stawki VAT, wynikającej ze zmiany odrębnych przepisów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Zawierciu , 42-400 Zawiercie ul. Kasprowicza 9 w godz. 7.30 do 15.30 pokój nr 221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</w:t>
      </w:r>
      <w:r>
        <w:rPr>
          <w:u w:val="single"/>
        </w:rPr>
        <w:t>03.01.2012 godzina 10:00</w:t>
      </w:r>
      <w:r>
        <w:rPr/>
        <w:t>, miejsce: Komenda Powiatowa Policji w Zawierciu , 42-400 Zawiercie ul. Kasprowicza 9 pokój 202.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10:09Z</dcterms:created>
  <dc:creator/>
  <dc:description/>
  <dc:language>en-US</dc:language>
  <cp:lastModifiedBy/>
  <cp:lastPrinted>2011-12-22T10:12:00Z</cp:lastPrinted>
  <dcterms:modified xsi:type="dcterms:W3CDTF">1601-01-01T00:02:05Z</dcterms:modified>
  <cp:revision>1</cp:revision>
  <dc:subject/>
  <dc:title/>
</cp:coreProperties>
</file>