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ab/>
        <w:tab/>
        <w:t>Załącznik nr 4 do SIWZ – projekt umowy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 xml:space="preserve"> UMOWA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warta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 trybie przetargu nieograniczonego. zgodnie z art.39 Ustawy Prawo Zamówień Publicznych                z dnia 29 stycznia 2004 r. (Dz. U. 113 z 2010 poz 759 późn. zm. ) na świadczenie usług usuwania, przemieszczania i holowania pojazdów lub ich części zabezpieczonych na koszt Policji zleconych przez Komendę Powiatową  Policji w  Zawierciu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wartą w dniu 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omiędzy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Komendą Wojewódzką Policji w Katowicach, 40 – 038 ul. Lompy 19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IP 634-013-79-13         Regon 27020829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reprezentowaną przez :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Działającego z upoważnienia Komendanta Wojewódzkiego Policji,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stępcę Komendanta Wojewódzkiego Policji – 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zwanego dalej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ym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reprezentowanego przez 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zwanym w treści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Wykonawcą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I Oświadczenie stron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ykonawca oświadcza, że posiada niezbędną wiedzę i doświadczenie oraz potencjał techniczny,                    a także dysponuje osobami zdolnymi do prawidłowej realizacji umowy,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II Przedmiot umowy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ab/>
        <w:tab/>
        <w:t xml:space="preserve">       § 1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.Zamawiają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udziela zamówienia publicznego na świadczenie usług w zakresie 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a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.  U</w:t>
      </w:r>
      <w:r>
        <w:rPr>
          <w:rFonts w:eastAsia="Lucida Sans Unicode" w:cs="Arial" w:ascii="Arial" w:hAnsi="Arial"/>
          <w:b w:val="false"/>
          <w:bCs w:val="false"/>
          <w:iCs/>
          <w:color w:val="auto"/>
          <w:kern w:val="2"/>
          <w:sz w:val="21"/>
          <w:szCs w:val="21"/>
          <w:lang w:val="pl-PL" w:eastAsia="zxx" w:bidi="zxx"/>
        </w:rPr>
        <w:t>suwania, przemieszczania i holowania pojazdów do 3,5 t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 xml:space="preserve"> DMC  , powyżej 3,5 t DMC ,oraz ich części ,zabezpieczonych do celów procesowych prowadzonych przez KPP Zawiercie na parking,  wskazany w zleceniu – protokole zdawczo-odbiorczym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b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Cs/>
          <w:color w:val="auto"/>
          <w:kern w:val="2"/>
          <w:sz w:val="21"/>
          <w:szCs w:val="21"/>
          <w:lang w:val="pl-PL" w:eastAsia="zxx" w:bidi="zxx"/>
        </w:rPr>
        <w:t>suwania, przemieszczania i holowania pojazdów do 3,5 t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DMC  , powyżej 3,5 t DMC ,oraz ich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części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, zabezpieczonych do celów procesowych na terenie działania KPP Zawiercie na rzecz innych  jednostek Policji na parking,  wskazany w zleceniu – protokole zdawczo-odbiorczym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c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Holowanie pojazdów służbowych Policj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 Ofert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jako najkorzystniejsza została wybrana po przeprowadzeniu procedury w trybie przetargu nieograniczonego art. 39Ustawy PZP z dnia 29 stycznia 2004 r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 Płatnikiem faktur wystawionych przez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za usługi podane w ust. 1 jest Komenda Wojewódzka Policji w Katowica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1.Wykonawca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obowiązuje się świadczyć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usługi w zakresi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ar-SA" w:bidi="zxx"/>
        </w:rPr>
        <w:t xml:space="preserve">usuwania, przemieszczania  i holowania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ojazdów. Przedmiot umowy obejmuje w szczególności następujące czynności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 dojazd do wskazanego miejsca , czas oczekiwania na załadunek , załadunek ,transport i wyładunek pojazdów lub ich części na wskazane w dyspozycji miejsce lub na parking , ustawienie pojazdu na parkingu i powrót do siedziby wykonawcy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b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zabranie z miejsca zdarzenia wszystkich przedmiotów wskazanych przez policjantów i opisanych w dyspozycj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c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zabezpieczenie pojazdu lub jego części przed uszkodzeniem , zniszczeniem kradzieżą w czasie transportu na wskazany parking lub inne miejsce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d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ostawienie pojazdu leżącego na koła , wyciągnięcie pojazdu spoza pasa drogowego na jezdnię, , zaklinowanego na drzewie lub z innym pojazdem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3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1.Wykonawca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obowiązuje się do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 zapewnienia gotowości do wykonania czynności związanych z załadunkiem pojazdu lub jego części w czasie nie dłuższym niż: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30 minut dla usług wykonywanych w strefie odległości do 10 km,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60 minut dla usług wykonywanych w strefie odległości do 30 km,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</w:t>
        <w:tab/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90 minut dla usług wykonywanych w strefie odległości powyżej 30 km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>b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.zapewnienia w trakcie obowiązywania umowy całodobowej łączności telefonicznej w celu umożliwienia przekazywania dyspozycji w każdym momencie świadczenia usług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>c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.przyjęcia zobowiązania dotyczącego nie ujawniania osobom trzecim informacji pozyskanych w wyniku świadczenia  usług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>d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. świadczenia usługi objętej niniejszą umową  całodobowo ,w każdym dniu tygodnia w tym w niedzielę i świę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4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obowiązuje się do świadczenia usług  zgodnie z obowiązującymi przepisami ustawy o Prawo o ruchu drogowym i rozporządzeniami wydanymi na jej podstawi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ab/>
        <w:t xml:space="preserve">               § 5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Wykonawca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zobowiązuje się do świadczenia usług określonych w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§ 1  ust. 1 umowy na zasadach odpłatności tj. wg stawek określonych w ofercie  z dnia ................................…..............( załącznik nr 1 do umowy -  formularz ofertowy  )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 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 Strony przyjmują, że rozliczenia z tytułu świadczonych usług będą następowały na podstawie faktur, rachunków wystawionych przez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po wykonaniu usługi na płatnika: Komendę Wojewódzką Policji w Katowicach w terminie 30 dni od dnia doręczenia faktury, rachunku do Komendy Powiatowej Policji w Zawierciu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4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apłata za faktury będzie dokonywana przelewem z konta Zamawiającego na konto bankowe Wykonawcy wskazane w fakturze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5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 Oferta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określona w ust. 1 stanowi integralną część niniejszej umow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6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 Faktury powinny zawierać dane identyfikacyjne pojazdu, którego dotyczy faktura tj : np. numer zlecenia , typ pojazdu, jego markę, numer rejestracyjny,  a jeśli go brak to numer nadwozia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6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 Wartość usługi została określona w planie finansowym jednostki w zakresie holowania, przemieszczania pojazdów lub ich części zabezpieczonych na koszt Policji zleconych przez Komendę Powiatową Policji w Zawierciu,  przez Wydział Transportu Komendy Wojewódzkiej Policji w Katowicach                          i wynosi  ..................... zł brutto w tym podatek VAT 23 %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  Ceny jednostkowe na świadczenie usług holowania, przemieszczenia pojazdów lub ich części zabezpieczonych na koszt Policji zawiera załącznik nr 1 do umowy dotyczącej oferty na świadczone usługi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Dopuszcza się wartość umowy niższa niż określona w  ust. 1 niniejszego paragraf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§ 7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 Niniejsza umowa wyłącza odpowiedzialność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eg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a szkody wynikłe w pojazdach przemieszczanych, którą to odpowiedzialność przejmuje w całości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bez względu na rodzaj posiadanego ubezpieczenia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                             i niematerialne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obowiązuje się do okazani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emu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w czasie obowiązywania niniejszej umowy aktualnej umowy ubezpieczenia oraz do niezwłocznego informowani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Zamawiającego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o wszelkich zmianach dotyczących jego statusu prawnego i o prawnych ograniczeniach                                     w kontynuowaniu działalności  w zakresie świadczonych usług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§ 8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 Za każdy  przypadek niewykonania lub nienależytego wykonania usługi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obowiązuje się do zapłacenia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Zamawiającemu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kary umownej w wysokości 1% wartości umowy brutto ,określonej w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§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6 ust. 1 umow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 Za nienależyte wykonanie umowy uważa się w 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2858" w:leader="none"/>
          <w:tab w:val="left" w:pos="7145" w:leader="none"/>
        </w:tabs>
        <w:spacing w:lineRule="atLeast" w:line="100"/>
        <w:ind w:left="142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rzekazanie pojazdu na parking inny niż w zlecen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2858" w:leader="none"/>
          <w:tab w:val="left" w:pos="7145" w:leader="none"/>
        </w:tabs>
        <w:spacing w:lineRule="atLeast" w:line="100"/>
        <w:ind w:left="142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nie zabezpieczenie wszystkich części usuwanego pojaz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2858" w:leader="none"/>
          <w:tab w:val="left" w:pos="7145" w:leader="none"/>
        </w:tabs>
        <w:spacing w:lineRule="atLeast" w:line="100"/>
        <w:ind w:left="142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czas oczekiwania na holowanie, powyżej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98" w:leader="none"/>
          <w:tab w:val="left" w:pos="6785" w:leader="none"/>
        </w:tabs>
        <w:spacing w:lineRule="atLeast" w:line="100"/>
        <w:ind w:left="106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- 30 minut od chwili powiadomienia dla usług wykonywanych w strefie odległości do 10 k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98" w:leader="none"/>
          <w:tab w:val="left" w:pos="6785" w:leader="none"/>
        </w:tabs>
        <w:spacing w:lineRule="atLeast" w:line="100"/>
        <w:ind w:left="106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- 60 minut od chwili powiadomienia dla usług wykonywanych w strefie odległości do 30 k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98" w:leader="none"/>
          <w:tab w:val="left" w:pos="6785" w:leader="none"/>
        </w:tabs>
        <w:spacing w:lineRule="atLeast" w:line="100"/>
        <w:ind w:left="106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-   90 minut dla usług wykonywanych w strefie odległości powyżej 30 km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3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W przypadku odmowy wykonania usługi przez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zleca ją innemu podmiotowi a różnicą kosztów obciąż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, niezależnie od naliczenia kary o której mowa w ust.1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4.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ma prawo obciążyć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eg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ustawowymi odsetkami w przypadku nieterminowej realizacji płatności wynikających z umow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5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 Postanowienia dotyczące kar umownych nie wyłączają praw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mawiająceg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do dochodzenia od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odszkodowania uzupełniającego na zasadach ogólnych , jeżeli wartość powstałej szkody przekracza wysokość kar umownych.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9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Strony zobowiązują się do dokumentowania czynności związanych z przekazaniem pojazdów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Zamawiają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każdorazowo będzie powiadamiać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ę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o konieczności przemieszczania pojazdu podając jego lokalizację, dane pozwalające na identyfikację pojazdu oraz dane personalne policjanta, który pojazd będzie zabezpiecza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 Podstawę wykonania usługi będzie pisemne zlecenie przemieszczania pojazdu, którego wzór stanowi integralną część umowy ( załącznik nr 2 do umowy )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4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będzie przyjmował pojazd od policjanta wskazanego w ust. 2  na podstawie pisemnego zlecenia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5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jest zobowiązany do niezwłocznego przemieszczenia pojazd do miejsca przechowywania wskazanego w zleceniu tj. na parking strzeżony lub inne miejsce wskazane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6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Podstawą przejęcia pojazdu w miejscu jego przechowywania tj. na parkingu, będzie kopia zlecenia przemieszczenia pojazd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0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 Umowę zawarto na okres 18 miesięcy od dnia jej podpisania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 W razie zaistnienia istotnej zmiany okoliczności powodującej, że wykonanie umowy nie leży                          w interesie publicznym, czego nie można było przewidzieć  w chwili zawarcia umowy,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Zamawiający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może odstąpić od umowy w terminie 30 dni od dnia powzięcia wiadomości o tych okolicznościach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.Umowa może być wypowiedziana przez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„Zamawiającego”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w trybie natychmiastowym, w przypadkach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  <w:tab w:val="left" w:pos="2858" w:leader="none"/>
          <w:tab w:val="left" w:pos="7145" w:leader="none"/>
        </w:tabs>
        <w:spacing w:lineRule="atLeast" w:line="100"/>
        <w:ind w:left="142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nie wywiązywania się lub niewłaściwego wywiązywania się z zobowiązań niniejszej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  <w:tab w:val="left" w:pos="2858" w:leader="none"/>
          <w:tab w:val="left" w:pos="7145" w:leader="none"/>
        </w:tabs>
        <w:spacing w:lineRule="atLeast" w:line="100"/>
        <w:ind w:left="1429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istnienia po stronie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„Wykonawcy”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przesłanek określonych w art. 24 Ustawy PZP z dnia 29 stycznia 2004 r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4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Umowę rozwiązuje się z chwilą upływu jej ważności lub wcześniej, jeśli zostaną wykorzystane środki finansowe przeznaczone na jej realizację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5.Wykonawc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odpowiada za szkody wyrządzone osobom trzecim wskutek nie wywiązywania się lub nienależytego wywiązywania się z realizacji niniejszej umowy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1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szelkie zmiany i uzupełnienia postanowień niniejszej umowy wymagają formy pisemnej pod rygorem nieważności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2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ierzytelności wynikłe z realizacji niniejszej umowy nie podlegają cesji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 sprawach nie uregulowanych postanowieniami umowy będą mieć zastosowanie przepisy kodeksu cywilnego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4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 xml:space="preserve">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5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Umowa obowiązuje od dnia podpisania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§ 16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Umowa zostaje sporządzona w dwóch jednobrzmiących egzemplarzach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3600" w:leader="none"/>
        </w:tabs>
        <w:spacing w:lineRule="atLeast" w:line="10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Egz. Wydział Finansów KWP w Katowica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3600" w:leader="none"/>
        </w:tabs>
        <w:spacing w:lineRule="atLeast" w:line="10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Egz.  Wykonawca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mawiający                                                             Wykonawc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ind w:left="6381" w:right="0" w:firstLine="709"/>
        <w:jc w:val="both"/>
        <w:rPr>
          <w:rFonts w:ascii="Arial" w:hAnsi="Arial" w:eastAsia="Arial Unicode MS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" w:cs="Times New Roman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ind w:left="6381" w:right="0" w:firstLine="709"/>
        <w:jc w:val="both"/>
        <w:rPr>
          <w:rFonts w:eastAsia="Arial Unicode MS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dot. usługi samochodowej pomocy drogowej oraz przekazania na przechowanie pojazdu*: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pPr>
      <w:r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................. oświetlenie dodatkowe 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2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3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4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5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6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7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8. 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right="0" w:hanging="0"/>
        <w:jc w:val="both"/>
        <w:rPr>
          <w:rFonts w:ascii="Arial" w:hAnsi="Arial" w:eastAsia="Arial Unicode MS" w:cs="Arial"/>
          <w:b/>
          <w:b/>
          <w:bCs/>
          <w:i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16"/>
          <w:szCs w:val="24"/>
          <w:lang w:val="pl-PL" w:eastAsia="zxx" w:bidi="ar-SA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7:26Z</dcterms:created>
  <dc:creator/>
  <dc:description/>
  <dc:language>en-US</dc:language>
  <cp:lastModifiedBy>BSW K-ce</cp:lastModifiedBy>
  <cp:lastPrinted>2011-12-09T07:55:00Z</cp:lastPrinted>
  <dcterms:modified xsi:type="dcterms:W3CDTF">2011-12-22T08:49:30Z</dcterms:modified>
  <cp:revision>15</cp:revision>
  <dc:subject/>
  <dc:title/>
</cp:coreProperties>
</file>