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ab/>
        <w:tab/>
        <w:tab/>
        <w:tab/>
        <w:t xml:space="preserve">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 - 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 - 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KRS - …………………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ji działalności gospodarczej</w:t>
            </w:r>
            <w:r>
              <w:rPr>
                <w:rFonts w:cs="Arial" w:ascii="Arial" w:hAnsi="Arial"/>
                <w:sz w:val="20"/>
              </w:rPr>
              <w:t xml:space="preserve"> -……….……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0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ascii="Arial" w:hAnsi="Arial" w:eastAsia="Times New Roman" w:cs="Arial"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pl-PL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.............................................dnia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color w:val="auto"/>
          <w:sz w:val="22"/>
          <w:szCs w:val="20"/>
          <w:u w:val="none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vertAlign w:val="superscript"/>
          <w:lang w:val="pl-PL" w:bidi="ar-SA"/>
        </w:rPr>
        <w:t>miejscowość</w:t>
        <w:tab/>
        <w:tab/>
        <w:tab/>
        <w:t>data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bidi="ar-SA"/>
        </w:rPr>
        <w:tab/>
        <w:t xml:space="preserve">                         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 w:ascii="Arial" w:hAnsi="Arial"/>
          <w:bCs/>
          <w:iCs/>
          <w:color w:val="auto"/>
          <w:sz w:val="22"/>
          <w:szCs w:val="24"/>
          <w:lang w:val="pl-PL" w:bidi="ar-SA"/>
        </w:rPr>
        <w:t xml:space="preserve"> usługę :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Całodobowego przechowywania na parkingu strzeżonym pojazdów i części pojazdów zabezpieczonych do celów procesowych i dowodowych prowadzonych przez</w:t>
      </w:r>
    </w:p>
    <w:p>
      <w:pPr>
        <w:pStyle w:val="Normal"/>
        <w:ind w:left="283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KPP w Pszczynie oraz zabezpieczonych na rzecz innych jednostek Policji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tbl>
      <w:tblPr>
        <w:tblW w:w="784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89"/>
        <w:gridCol w:w="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ind w:left="-45" w:right="0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bidi="ar-SA"/>
              </w:rPr>
              <w:t>Pozy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Rodzaj usług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Ce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(za dobę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 xml:space="preserve">cena parkowania  motoroweru i motocykla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B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cena parkowania samochodu osobowego i ciężarowego do 3,5 t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C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cena parkowania pojazdów samochodowych  o dmc  pow.3,5 t i autobusów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D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cena przechowania silnika samochodowego i innych części pojazdu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bidi="ar-SA"/>
              </w:rPr>
              <w:t>RAZEM  CENA BRUTTO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28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color w:val="auto"/>
          <w:sz w:val="18"/>
          <w:szCs w:val="18"/>
          <w:lang w:val="pl-PL" w:bidi="ar-SA"/>
        </w:rPr>
        <w:t xml:space="preserve">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Razem cena brutto (A+B+C+D)  ................................................................................... 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 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.....% (</w:t>
      </w:r>
      <w:r>
        <w:rPr>
          <w:rFonts w:eastAsia="Times New Roman" w:cs="Arial" w:ascii="Arial" w:hAnsi="Arial"/>
          <w:b/>
          <w:bCs/>
          <w:i/>
          <w:color w:val="auto"/>
          <w:sz w:val="14"/>
          <w:szCs w:val="14"/>
          <w:lang w:val="pl-PL" w:bidi="ar-SA"/>
        </w:rPr>
        <w:t xml:space="preserve"> podatek VAT w %, bez wyliczania kwoty należnego podatku)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i/>
          <w:i/>
          <w:color w:val="auto"/>
          <w:sz w:val="14"/>
          <w:szCs w:val="14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14"/>
          <w:szCs w:val="14"/>
          <w:lang w:val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II.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bidi="ar-SA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od dnia doręczenia faktury/rachunku do Komendy  Powiatowej Policji w Pszczynie</w:t>
      </w:r>
    </w:p>
    <w:p>
      <w:pPr>
        <w:pStyle w:val="WWTekstpodstawowy2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WWTekstpodstawowy2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WWTekstpodstawowy2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bidi="ar-SA"/>
        </w:rPr>
        <w:t xml:space="preserve">III.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Oświadczam, że spełniam wymogi określone w pkt. VIII A SIWZ, dot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8" w:leader="none"/>
        </w:tabs>
        <w:ind w:left="458" w:right="0" w:hanging="22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8" w:leader="none"/>
        </w:tabs>
        <w:ind w:left="458" w:right="0" w:hanging="22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sytuacji ekonomicznej i finansowej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IV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.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Oświadczam, że brak jest podstaw do wykluczenia mnie z udziału w postępowaniu.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bidi="ar-SA"/>
        </w:rPr>
        <w:t xml:space="preserve">V. Oświadczam również, że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>uważam(y) się za związanego niniejszą ofertą przez okres 30 dni od dnia składania ofe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ykonam(y) przedmiot zamówienia w terminie określonym punktem II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wyrażam(my) zgodę na przetwarzanie danych osobowych dla celów niniejszego postępowania  o zamówienie publiczne. </w:t>
      </w:r>
    </w:p>
    <w:p>
      <w:pPr>
        <w:pStyle w:val="Normal"/>
        <w:spacing w:before="0" w:after="120"/>
        <w:ind w:left="284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  <w:t>* zaznaczyć właściwe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>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  <w:t xml:space="preserve">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  <w:lang w:val="pl-PL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  <w:t>podpis wykonawcy (uprawnionego przedstawiciela)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2" w:gutter="0" w:header="426" w:top="6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P-5/11</w:t>
      <w:tab/>
      <w:tab/>
      <w:t>Załącznik nr 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8"/>
        </w:tabs>
        <w:ind w:left="458" w:hanging="229"/>
      </w:pPr>
      <w:rPr>
        <w:rFonts w:ascii="Symbol" w:hAnsi="Symbol" w:cs="Symbol" w:hint="default"/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>
      <w:position w:val="0"/>
      <w:sz w:val="16"/>
      <w:sz w:val="16"/>
      <w:szCs w:val="16"/>
      <w:vertAlign w:val="baseline"/>
    </w:rPr>
  </w:style>
  <w:style w:type="character" w:styleId="WW8Num9z2">
    <w:name w:val="WW8Num9z2"/>
    <w:qFormat/>
    <w:rPr>
      <w:rFonts w:ascii="Wingdings" w:hAnsi="Wingdings" w:cs="Wingdings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16"/>
      <w:szCs w:val="16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8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64" w:leader="none"/>
        <w:tab w:val="right" w:pos="892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6:00Z</dcterms:created>
  <dc:creator>ZZP</dc:creator>
  <dc:description/>
  <dc:language>en-US</dc:language>
  <cp:lastModifiedBy>user</cp:lastModifiedBy>
  <cp:lastPrinted>2009-12-10T12:17:00Z</cp:lastPrinted>
  <dcterms:modified xsi:type="dcterms:W3CDTF">2011-12-20T11:59:00Z</dcterms:modified>
  <cp:revision>2</cp:revision>
  <dc:subject/>
  <dc:title/>
</cp:coreProperties>
</file>