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val="pl-PL" w:bidi="ar-SA"/>
        </w:rPr>
        <w:t>ZP-5/11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  <w:t>Załącznik nr 2 do SIWZ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bCs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…………………………………</w:t>
      </w: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 xml:space="preserve">   </w:t>
      </w:r>
      <w:r>
        <w:rPr>
          <w:rFonts w:eastAsia="Andale Sans UI;Arial Unicode MS" w:cs="Arial" w:ascii="Arial" w:hAnsi="Arial"/>
          <w:i/>
          <w:color w:val="auto"/>
          <w:kern w:val="2"/>
          <w:sz w:val="18"/>
          <w:szCs w:val="18"/>
          <w:lang w:val="zxx" w:eastAsia="zxx" w:bidi="zxx"/>
        </w:rPr>
        <w:t>Nazwa i adres firmy (pieczątka)</w:t>
        <w:tab/>
      </w:r>
    </w:p>
    <w:p>
      <w:pPr>
        <w:pStyle w:val="Normal"/>
        <w:rPr>
          <w:rFonts w:ascii="Arial" w:hAnsi="Arial" w:eastAsia="Times New Roman" w:cs="Arial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 xml:space="preserve">W Y K A Z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>WYPOSAŻENIA I URZĄDZEŃ TECHNICZNYCH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określonych w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kt. VIII.A.1  SIWZ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pacing w:before="0" w:after="60"/>
        <w:ind w:left="567" w:right="0" w:hanging="567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>O ś w i a d c z a m,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 że  posiadam spełniający wymagania zamawiającego parking zlokalizowany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 xml:space="preserve"> w  granicach administracyjnych miasta Pszczyna  lub do 10 km od tych granic  parking, tj :</w:t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Andale Sans UI;Arial Unicode MS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1276" w:right="0" w:hanging="567"/>
        <w:jc w:val="center"/>
        <w:rPr>
          <w:rFonts w:ascii="Arial" w:hAnsi="Arial" w:eastAsia="Andale Sans UI;Arial Unicode MS" w:cs="Arial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2"/>
          <w:szCs w:val="12"/>
          <w:lang w:val="pl-PL" w:eastAsia="zxx" w:bidi="zxx"/>
        </w:rPr>
        <w:t>miejscowość , ulica nr posesji</w:t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before="0" w:after="60"/>
        <w:ind w:left="567" w:right="0" w:hanging="567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Parking będący w mojej dyspozycji spełnia następujące warunki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7" w:leader="none"/>
        </w:tabs>
        <w:suppressAutoHyphens w:val="false"/>
        <w:spacing w:before="0" w:after="120"/>
        <w:ind w:left="737" w:right="0" w:hanging="17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jest utwardzony,  ogrodzony, oświetlony, dozorowany przez całą dobę,  oraz 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wyposażony w zadaszone pomieszczenie wraz  podjazdem/kanałem</w:t>
        <w:tab/>
        <w:t xml:space="preserve">     umożliwiającym   przeprowadzanie badań mechanoskopijnych</w:t>
        <w:tab/>
        <w:tab/>
        <w:tab/>
        <w:t xml:space="preserve">      </w:t>
        <w:tab/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posiada co najmniej  10 wydzielonych miejsc  dla samochodów osobowych i   ciężarowych   do 3,5 tony  oraz 2 miejsca dla pojazdów samochodowych o  pow. 3,5 tony i autobusów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0" w:hanging="170"/>
        <w:rPr>
          <w:rFonts w:ascii="Arial" w:hAnsi="Arial" w:eastAsia="Arial Unicode MS" w:cs="Arial"/>
          <w:color w:val="000000"/>
          <w:sz w:val="20"/>
          <w:szCs w:val="20"/>
          <w:shd w:fill="FFFFFF" w:val="clear"/>
          <w:lang w:val="pl-PL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bidi="ar-SA"/>
        </w:rPr>
        <w:t xml:space="preserve">posiada odrębne wydzielone pomieszczenie/zadaszenie  do przechowywania  pojazdów  rozbitych oraz motocykli i motorowerów,      </w:t>
        <w:tab/>
        <w:tab/>
        <w:tab/>
        <w:tab/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right="0" w:hanging="17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posiada jedno zamknięte miejsce parkingowe (pomieszczenie)  z przeznaczeniem   do parkowania  pojazdów luksusowych, pojazdów z ładunkiem o znacznej wartości   lub ładunkiem pochodzącym z przestępstwa, którego w inny sposób nie można    zabezpieczyć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Andale Sans UI;Arial Unicode MS" w:cs="Arial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Indent"/>
        <w:widowControl w:val="false"/>
        <w:spacing w:lineRule="auto" w:line="360"/>
        <w:ind w:left="0" w:right="0" w:hanging="0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>O ś w i a d c z a m,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 że  </w:t>
      </w:r>
      <w:r>
        <w:rPr>
          <w:rFonts w:eastAsia="Times New Roman" w:cs="Arial" w:ascii="Arial" w:hAnsi="Arial"/>
          <w:iCs/>
          <w:color w:val="auto"/>
          <w:sz w:val="20"/>
          <w:szCs w:val="20"/>
          <w:lang w:val="pl-PL" w:bidi="zxx"/>
        </w:rPr>
        <w:t>posiadam prawo do dysponowania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terenem, na którym zlokalizowany jest w/w parking wynikające z : </w:t>
      </w:r>
    </w:p>
    <w:p>
      <w:pPr>
        <w:pStyle w:val="Normal"/>
        <w:spacing w:before="0" w:after="60"/>
        <w:ind w:left="1276" w:right="0" w:hanging="567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>…………………………………………………………………………………………………………………………</w:t>
      </w:r>
      <w:r>
        <w:rPr>
          <w:rFonts w:eastAsia="Andale Sans UI;Arial Unicode MS" w:cs="Arial" w:ascii="Arial" w:hAnsi="Arial"/>
          <w:b/>
          <w:color w:val="auto"/>
          <w:kern w:val="2"/>
          <w:sz w:val="18"/>
          <w:szCs w:val="18"/>
          <w:lang w:val="pl-PL" w:eastAsia="zxx" w:bidi="zxx"/>
        </w:rPr>
        <w:t>.</w:t>
      </w:r>
    </w:p>
    <w:p>
      <w:pPr>
        <w:pStyle w:val="Normal"/>
        <w:spacing w:before="0" w:after="60"/>
        <w:ind w:left="1276" w:right="0" w:hanging="567"/>
        <w:jc w:val="center"/>
        <w:rPr/>
      </w:pPr>
      <w:r>
        <w:rPr>
          <w:rFonts w:eastAsia="Arial" w:cs="Arial" w:ascii="Arial" w:hAnsi="Arial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(np. aktu notarialnego, umowy najmu, umowy dzierżawy</w:t>
      </w: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pl-PL" w:eastAsia="zxx" w:bidi="zxx"/>
        </w:rPr>
        <w:t xml:space="preserve">) </w:t>
      </w:r>
    </w:p>
    <w:p>
      <w:pPr>
        <w:pStyle w:val="Normal"/>
        <w:spacing w:before="0" w:after="60"/>
        <w:ind w:left="1276" w:right="0" w:hanging="567"/>
        <w:jc w:val="both"/>
        <w:rPr>
          <w:rFonts w:ascii="Arial" w:hAnsi="Arial" w:eastAsia="Times New Roman" w:cs="Arial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 dnia ……….……..</w:t>
        <w:tab/>
        <w:t xml:space="preserve"> </w:t>
        <w:tab/>
        <w:t xml:space="preserve">             </w:t>
        <w:tab/>
        <w:t>…………………………………</w:t>
      </w:r>
    </w:p>
    <w:p>
      <w:pPr>
        <w:pStyle w:val="Normal"/>
        <w:rPr>
          <w:rFonts w:ascii="Arial" w:hAnsi="Arial" w:eastAsia="Andale Sans UI;Arial Unicode MS" w:cs="Arial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 xml:space="preserve">                                 pieczęć i podpis osoby upoważnionej do 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6"/>
          <w:szCs w:val="16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kern w:val="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0:00Z</dcterms:created>
  <dc:creator>user</dc:creator>
  <dc:description/>
  <dc:language>en-US</dc:language>
  <cp:lastModifiedBy>user</cp:lastModifiedBy>
  <cp:lastPrinted>2113-01-01T00:00:00Z</cp:lastPrinted>
  <dcterms:modified xsi:type="dcterms:W3CDTF">2011-12-20T12:00:00Z</dcterms:modified>
  <cp:revision>2</cp:revision>
  <dc:subject/>
  <dc:title>ZP-5/11</dc:title>
</cp:coreProperties>
</file>