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NewRomanPS-BoldMT" w:ascii="TimesNewRomanPS-BoldMT" w:hAnsi="TimesNewRomanPS-BoldMT"/>
          <w:bCs/>
          <w:color w:val="auto"/>
          <w:sz w:val="16"/>
          <w:szCs w:val="16"/>
          <w:lang w:val="pl-PL" w:bidi="ar-SA"/>
        </w:rPr>
        <w:t>zał. nr 4 do SIWZ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UMOWA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warta w tryb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zgodn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z art. 39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Ustawy Prawo Zamówień Publicznych z dnia 29 stycznia 2004 r. ( 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tekst jednolity </w:t>
      </w: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Dz.U. 2010 nr 113 poz. 759,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 z późn.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) na świadczen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usług parkowania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na koszt Policji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leconych przez Komendę  Powiatową Policji w Pszczynie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awartą w dniu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pomiędzy: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NIP 634-013-79-13 Regon 270208292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reprezentowaną przez 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Działającego z upoważnienia Komendanta Wojewódzkiego Policji, Zastępcę Komendanta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ojewódzkiego Policji - 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bidi="ar-SA"/>
        </w:rPr>
        <w:t xml:space="preserve">insp. mgr Ryszarda Leśniewskiego 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wanego w treści umowy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ym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wanym z treści umowy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ą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I Oświadczenie stron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II Przedmiot umowy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eastAsia="Times New Roman" w:cs="Times New RomanPSMT;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>udziela zamówienia publicznego na świadczenie usług  w zakresie  c</w:t>
      </w:r>
      <w:r>
        <w:rPr>
          <w:rFonts w:eastAsia="Times New Roman" w:cs="Times New RomanPSMT;Times New Roman" w:ascii="Times New RomanPSMT;Times New Roman" w:hAnsi="Times New RomanPSMT;Times New Roman"/>
          <w:bCs/>
          <w:color w:val="auto"/>
          <w:sz w:val="20"/>
          <w:szCs w:val="20"/>
          <w:lang w:val="pl-PL" w:bidi="ar-SA"/>
        </w:rPr>
        <w:t>ałodobowego przechowywania na parkingu strzeżonym pojazdów i części pojazdów zabezpieczonych do celów procesowych i dowodowych prowadzonych przez KPP w Pszczynie oraz zabezpieczonych na rzecz innych jednostek Policji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2. Oferta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jako najkorzystniejsza została wybrana po przeprowadzeniu procedury w trybie </w:t>
      </w:r>
      <w:r>
        <w:rPr>
          <w:rFonts w:eastAsia="Times New Roman" w:cs="Times New RomanPSMT;Times New Roman" w:ascii="Times New RomanPSMT;Times New Roman" w:hAnsi="Times New RomanPSMT;Times New Roman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  zgodnie z </w:t>
      </w:r>
      <w:r>
        <w:rPr>
          <w:rFonts w:eastAsia="Times New Roman" w:cs="Times New RomanPSMT;Times New Roman" w:ascii="Times New RomanPSMT;Times New Roman" w:hAnsi="Times New RomanPSMT;Times New Roman"/>
          <w:b/>
          <w:bCs w:val="false"/>
          <w:color w:val="auto"/>
          <w:sz w:val="20"/>
          <w:szCs w:val="20"/>
          <w:lang w:val="pl-PL" w:bidi="ar-SA"/>
        </w:rPr>
        <w:t>art. 39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  Ustawy PZP z dnia 29.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3. Płatnikiem faktur wystawionych przez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>Ceny nie mogą ulec zmianie w trakcie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ar-SA" w:bidi="ar-SA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 xml:space="preserve">Zapłata za faktury będzie dokonywana przelewem z konta Zamawiającego ………………………………………..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bidi="ar-SA"/>
        </w:rPr>
        <w:t>na konto bankowe Wykonawcy wskazane w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>Oferta określona w ust. 1 stanowi integralna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 Wartość usługi została określona w planie finansowym jednostki w zakresie usług parkingowych na koszt Policji zleconych przez Komendę  Powiatową Policji w Pszczynie  przez Wydział  Transportu Komendy Wojewódzkiej Policji w Katowicach i wynosi .......................... zł brutto w tym podatek VAT 23 %.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Footer"/>
        <w:jc w:val="right"/>
        <w:rPr/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Strona </w:t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fldChar w:fldCharType="begin"/>
      </w:r>
      <w:r>
        <w:rPr>
          <w:sz w:val="16"/>
          <w:szCs w:val="16"/>
          <w:bCs/>
          <w:rFonts w:eastAsia="Times New Roman" w:cs="Arial"/>
          <w:color w:val="auto"/>
          <w:lang w:val="pl-PL" w:bidi="ar-SA"/>
        </w:rPr>
        <w:instrText xml:space="preserve"> PAGE </w:instrText>
      </w:r>
      <w:r>
        <w:rPr>
          <w:sz w:val="16"/>
          <w:szCs w:val="16"/>
          <w:bCs/>
          <w:rFonts w:eastAsia="Times New Roman" w:cs="Arial"/>
          <w:color w:val="auto"/>
          <w:lang w:val="pl-PL" w:bidi="ar-SA"/>
        </w:rPr>
        <w:fldChar w:fldCharType="separate"/>
      </w:r>
      <w:r>
        <w:rPr>
          <w:sz w:val="16"/>
          <w:szCs w:val="16"/>
          <w:bCs/>
          <w:rFonts w:eastAsia="Times New Roman" w:cs="Arial"/>
          <w:color w:val="auto"/>
          <w:lang w:val="pl-PL" w:bidi="ar-SA"/>
        </w:rPr>
        <w:t>2</w:t>
      </w:r>
      <w:r>
        <w:rPr>
          <w:sz w:val="16"/>
          <w:szCs w:val="16"/>
          <w:bCs/>
          <w:rFonts w:eastAsia="Times New Roman" w:cs="Arial"/>
          <w:color w:val="auto"/>
          <w:lang w:val="pl-PL" w:bidi="ar-SA"/>
        </w:rPr>
        <w:fldChar w:fldCharType="end"/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  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3. Dopuszcza się wartość umowy niższa niż określona w ust 1 niniejszego paragrafu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Niniejsza umowa wyłącza odpowiedzialnoś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 szkody wynikłe w pojazdach umieszczanych na parkingu, którą to odpowiedzialność przejmuje w całości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6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1. Jeżeli odmowa wykonania usługi nastąpi z przyczyn leżących po stronie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y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ma prawo obciąży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2. W przypadku odmowy wykonania usługi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leca ją innemu podmiotowi, a różnicą kosztów obciąż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, niezależnie od kary o której mowa w §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ma prawo obciąży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stawowymi odsetkami w przypadku nieterminowej realizacji płatności wynikających z umowy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7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2. Podstawą przyjęcia pojazdu lub części samochodowej na parking strzeżony będzie  kopia zlecenia-protokołu zdawczo-odbiorczego przekazania pojazdu na przechowanie, którego wzór stanowi integralną część umowy (załą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będzie przyjmował pojazd lub część samochodową od podmiotu wykonującego usługę przemieszczania pojazdu. 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4. Podstawą wydania pojazdu lub części samochodowej z parkingu będzie zezwolenie do odbioru pojazdu, którego wzór dołącza się do umowy (załącznik nr 3)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;Bradley Hand ITC" w:ascii="TimesNewRomanPS-ItalicMT;Bradley Hand ITC" w:hAnsi="TimesNewRomanPS-ItalicMT;Bradley Hand ITC"/>
          <w:bCs w:val="false"/>
          <w:i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Na mocy niniejszej umowy strony wyłączają odpowiedzialnoś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  wszelkie szkody powstałe w pojazdach i częściach samochodowych przechowywanych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która to odpowiedzialność przejmuje w całości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bez względu na rodzaj posiadanego ubezpiec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;Bradley Hand ITC" w:ascii="TimesNewRomanPS-ItalicMT;Bradley Hand ITC" w:hAnsi="TimesNewRomanPS-ItalicMT;Bradley Hand ITC"/>
          <w:bCs w:val="false"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;Bradley Hand ITC" w:ascii="TimesNewRomanPS-ItalicMT;Bradley Hand ITC" w:hAnsi="TimesNewRomanPS-ItalicMT;Bradley Hand ITC"/>
          <w:bCs w:val="false"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okazywa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mu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czasie trwania niniejszej umowy aktualne umowy ubezpieczenia na każde wezwani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;Bradley Hand ITC" w:ascii="TimesNewRomanPS-ItalicMT;Bradley Hand ITC" w:hAnsi="TimesNewRomanPS-ItalicMT;Bradley Hand ITC"/>
          <w:bCs w:val="false"/>
          <w:i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any jest do niezwłocznego informowani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9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do pisemnego powiadomieni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o zmianie  płatnika za świadczoną usługę oraz wskazać podmiot właściwy do dysponowania pojazdem lub częścią samochodową. Powiadomienie to ma charakter wiążący dl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i oznacza jednocześnie zwolnienie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 obowiązku zapłaty za przechowywanie pojazdu lub części samochodowej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we własnym zakresie dochodzić zapłaty od podmiotów wskazanych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 przypadku nie odebrania pojazdu lub części samochodowej przez osobę uprawnioną wskazaną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.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0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Umowa niniejsza nie stanowi podstawy do żądania od Policji zapłaty za świadczone usługi dla podmiotów, o których mowa w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9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, jeżeli dochodzenie i egzekucja należności od tych podmiotów okazały się bezskuteczne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1</w:t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2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 razie zaistnienia istotnej zmiany okoliczności powodującej, że wykonanie umowy  nie leży w interesie publicznym, czego nie można było przewidzieć w chwili zawarcia umowy,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Zamawiający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może odstąpić od umowy w terminie 30 dni od dnia powzięcia wiadomości o tych okolicznościach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;Bradley Hand ITC" w:ascii="TimesNewRomanPS-BoldItalicMT;Bradley Hand ITC" w:hAnsi="TimesNewRomanPS-BoldItalicMT;Bradley Hand ITC"/>
          <w:bCs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Umowa może być wypowiedziana przez 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”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trybie natychmiastowym, w przypadkach: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Footer"/>
        <w:jc w:val="right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Strona 2  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b) zaistnienia po stronie 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y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”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przesłanek określonych w art. 24 Ustawy PZP z dnia 29 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;Bradley Hand ITC" w:ascii="TimesNewRomanPS-BoldItalicMT;Bradley Hand ITC" w:hAnsi="TimesNewRomanPS-BoldItalicMT;Bradley Hand ITC"/>
          <w:bCs/>
          <w:iCs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odpowiada za szkody wyrządzone osobom trzecim w skutek nie wywiązywania się lub  nienależytego wywiązywania się z realizacji niniejszej umowy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ierzytelności wynikłe z realizacji niniejszej umowy nie podlegają cesji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sprawach nie uregulowanych postanowieniami umowy będą mieć zastosowanie przepisy kodeksu cywilnego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a obowiązuje od dnia zawarcia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a zostaje sporządzona w dwóch jednobrzmiących egzemplarzach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1 egz. Wydział Finansów KWP w Katowicach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2 egz. Wykonawca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Strona 3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/>
          <w:bCs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 xml:space="preserve">zał. nr 1 do umowy </w:t>
      </w:r>
      <w:r>
        <w:rPr/>
        <w:tab/>
        <w:tab/>
        <w:t xml:space="preserve"> </w:t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4"/>
                <w:lang w:val="pl-PL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4"/>
                <w:lang w:val="pl-PL" w:bidi="ar-SA"/>
              </w:rPr>
              <w:t xml:space="preserve">Nazwa, dokładny adres firmy 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REGON - 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Nr KRS - …………………..</w:t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encji działalności gospodarczej -……….……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eastAsia="Times New Roman" w:cs="Arial"/>
                <w:bCs w:val="false"/>
                <w:color w:val="auto"/>
                <w:sz w:val="18"/>
                <w:szCs w:val="18"/>
                <w:lang w:val="en-US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en-US" w:bidi="ar-SA"/>
        </w:rPr>
      </w:r>
    </w:p>
    <w:p>
      <w:pPr>
        <w:pStyle w:val="TextBody"/>
        <w:ind w:left="4248" w:right="0" w:firstLine="708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.............................................dnia....................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Arial"/>
          <w:b w:val="false"/>
          <w:bCs/>
          <w:i/>
          <w:iCs/>
          <w:color w:val="auto"/>
          <w:sz w:val="22"/>
          <w:szCs w:val="28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/>
          <w:b w:val="false"/>
          <w:bCs/>
          <w:i/>
          <w:iCs/>
          <w:color w:val="auto"/>
          <w:sz w:val="20"/>
          <w:szCs w:val="28"/>
          <w:vertAlign w:val="superscript"/>
          <w:lang w:val="pl-PL" w:bidi="ar-SA"/>
        </w:rPr>
        <w:t>miejscowość</w:t>
        <w:tab/>
        <w:tab/>
        <w:tab/>
        <w:t>data</w:t>
      </w:r>
      <w:r>
        <w:rPr>
          <w:rFonts w:eastAsia="Times New Roman" w:cs="Arial"/>
          <w:b w:val="false"/>
          <w:bCs/>
          <w:i/>
          <w:iCs/>
          <w:color w:val="auto"/>
          <w:sz w:val="20"/>
          <w:szCs w:val="28"/>
          <w:lang w:val="pl-PL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4"/>
          <w:szCs w:val="24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/>
          <w:bCs w:val="false"/>
          <w:iCs/>
          <w:color w:val="auto"/>
          <w:sz w:val="22"/>
          <w:szCs w:val="20"/>
          <w:lang w:val="pl-PL" w:bidi="ar-SA"/>
        </w:rPr>
        <w:t xml:space="preserve"> usługę :</w:t>
      </w:r>
      <w:r>
        <w:rPr>
          <w:rFonts w:eastAsia="Times New Roman" w:cs="Arial"/>
          <w:b/>
          <w:bCs w:val="false"/>
          <w:i/>
          <w:iCs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right="0" w:hanging="0"/>
        <w:jc w:val="center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KPP w Pszczynie oraz zabezpieczonych na rzecz innych jednostek Policji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40"/>
        <w:ind w:left="360" w:right="0" w:hanging="360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tbl>
      <w:tblPr>
        <w:tblW w:w="784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89"/>
        <w:gridCol w:w="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ind w:left="-45" w:right="0" w:hanging="0"/>
              <w:jc w:val="center"/>
              <w:rPr>
                <w:rFonts w:eastAsia="Times New Roman" w:cs="Arial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6"/>
                <w:szCs w:val="16"/>
                <w:lang w:val="pl-PL" w:bidi="ar-SA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Rodzaj usł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(za dobę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 xml:space="preserve">cena parkowania  motoroweru i motocykla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B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ena parkowania samochodu osobowego i ciężarowego do 3,5 t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ena parkowania pojazdów samochodowych  o dmc  pow.3,5 t i autobusów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D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ena przechowania silnika samochodowego i innych części pojazdu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pl-PL" w:bidi="ar-SA"/>
              </w:rPr>
              <w:t>RAZEM  CENA BRUT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Arial" w:cs="Arial"/>
          <w:b/>
          <w:bCs w:val="false"/>
          <w:i/>
          <w:color w:val="auto"/>
          <w:sz w:val="18"/>
          <w:szCs w:val="18"/>
          <w:lang w:val="pl-PL" w:bidi="ar-SA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em cena brutto (A+B+C+D)  ................................................................................... złotych,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w tym podatek VAT ...........% (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podatek VAT w %, bez wyliczania kwoty należnego podatku)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auto"/>
          <w:sz w:val="14"/>
          <w:szCs w:val="14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4"/>
          <w:szCs w:val="14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II. Forma i t</w:t>
      </w:r>
      <w:r>
        <w:rPr>
          <w:rFonts w:eastAsia="Arial Unicode MS" w:cs="Arial"/>
          <w:b/>
          <w:bCs/>
          <w:color w:val="000000"/>
          <w:sz w:val="20"/>
          <w:szCs w:val="20"/>
          <w:shd w:fill="FFFFFF" w:val="clear"/>
          <w:lang w:val="pl-PL" w:bidi="ar-SA"/>
        </w:rPr>
        <w:t>ermin płatności:</w:t>
      </w:r>
      <w:r>
        <w:rPr>
          <w:rFonts w:eastAsia="Arial Unicode MS" w:cs="Arial"/>
          <w:bCs/>
          <w:color w:val="000000"/>
          <w:sz w:val="20"/>
          <w:szCs w:val="20"/>
          <w:shd w:fill="FFFFFF" w:val="clear"/>
          <w:lang w:val="pl-PL" w:bidi="ar-SA"/>
        </w:rPr>
        <w:t xml:space="preserve"> przelewem na rachunek wskazany w fakturze/rachunku w terminie 30 dni</w:t>
      </w:r>
      <w:r>
        <w:rPr>
          <w:rFonts w:eastAsia="Arial Unicode MS" w:cs="Arial"/>
          <w:b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od dnia doręczenia faktury/rachunku do Komendy  Powiatowej Policji w Pszczynie</w:t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</w:r>
    </w:p>
    <w:p>
      <w:pPr>
        <w:pStyle w:val="TextBody"/>
        <w:ind w:left="5683" w:right="0" w:hanging="0"/>
        <w:jc w:val="right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  <w:t>Załącznik nr 2 do umowy nr ……………</w:t>
      </w:r>
    </w:p>
    <w:p>
      <w:pPr>
        <w:pStyle w:val="Normal"/>
        <w:jc w:val="right"/>
        <w:rPr>
          <w:rFonts w:ascii="Arial" w:hAnsi="Arial"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  <w:lang w:bidi="zxx"/>
        </w:rPr>
        <w:t>( pieczęć jednostki )</w:t>
      </w:r>
      <w:r>
        <w:rPr>
          <w:sz w:val="18"/>
          <w:szCs w:val="18"/>
          <w:lang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zxx"/>
        </w:rPr>
        <w:t>ZLECENIE – PROTOKÓŁ ZDAWCZO-ODBIORCZY NR ............./ ..........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 ( umowa  l.dz. ...................... z dnia .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Arial"/>
          <w:b/>
          <w:b/>
          <w:bCs/>
          <w:i w:val="false"/>
          <w:i w:val="false"/>
          <w:i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/>
          <w:bCs/>
          <w:i w:val="false"/>
          <w:iCs/>
          <w:color w:val="auto"/>
          <w:sz w:val="20"/>
          <w:szCs w:val="20"/>
          <w:lang w:val="pl-PL" w:bidi="zxx"/>
        </w:rPr>
        <w:t>Opis pojazdu</w:t>
      </w:r>
    </w:p>
    <w:p>
      <w:pPr>
        <w:pStyle w:val="Normal"/>
        <w:jc w:val="both"/>
        <w:rPr>
          <w:rFonts w:eastAsia="Times New Roman" w:cs="Arial"/>
          <w:b/>
          <w:b/>
          <w:bCs/>
          <w:i w:val="false"/>
          <w:i w:val="false"/>
          <w:i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i w:val="false"/>
          <w:i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ar-SA"/>
        </w:rPr>
        <w:t>1.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2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3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Przedmioty znajdujące się w pojeździ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4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Stan ogumienia .................................................................                   </w:t>
      </w: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5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 Stan licznika 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6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Pojazd : zamknięty / nie zamknięty, sprawny / nie sprawny *                </w:t>
      </w: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7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 Uwagi 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 xml:space="preserve">8. 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pl-PL" w:bidi="ar-SA"/>
        </w:rPr>
        <w:t>9.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 xml:space="preserve"> Zlecenie sporządzono w .............. jednobrzmiących egzemplarzach po jednym dla każdej ze stron.</w:t>
      </w:r>
    </w:p>
    <w:p>
      <w:pPr>
        <w:pStyle w:val="TextBody"/>
        <w:spacing w:before="0" w:after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pl-PL" w:bidi="ar-SA"/>
        </w:rPr>
        <w:t>10.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 xml:space="preserve"> Pojazd zabezpieczono na parkingu strzeżonym poprzez oplombowanie referentką o nr .................... </w:t>
      </w:r>
    </w:p>
    <w:p>
      <w:pPr>
        <w:pStyle w:val="TextBody"/>
        <w:spacing w:before="0" w:after="0"/>
        <w:ind w:left="426" w:right="0" w:hanging="426"/>
        <w:rPr/>
      </w:pPr>
      <w:r>
        <w:rPr>
          <w:rFonts w:eastAsia="Arial" w:cs="Arial" w:ascii="Arial" w:hAnsi="Arial"/>
          <w:bCs w:val="false"/>
          <w:color w:val="auto"/>
          <w:sz w:val="18"/>
          <w:szCs w:val="18"/>
          <w:lang w:val="pl-PL" w:bidi="ar-SA"/>
        </w:rPr>
        <w:t xml:space="preserve">       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i oznakowanie metryczką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  <w:t xml:space="preserve">* niepotrzebne skreślić, ** - określić miejsce ( miejscowość, ulica , numer posesji itp. ) , *** - wpisać ilość ( 0, 1,2, ... )             </w:t>
      </w:r>
    </w:p>
    <w:p>
      <w:pPr>
        <w:pStyle w:val="Normal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>Zał. nr 3 do umowy nr ………..</w:t>
      </w:r>
    </w:p>
    <w:p>
      <w:pPr>
        <w:pStyle w:val="Normal"/>
        <w:ind w:left="4248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>………………………………………</w:t>
      </w:r>
    </w:p>
    <w:p>
      <w:pPr>
        <w:pStyle w:val="Normal"/>
        <w:rPr/>
      </w:pPr>
      <w:r>
        <w:rPr>
          <w:sz w:val="14"/>
          <w:szCs w:val="14"/>
        </w:rPr>
        <w:t>(pieczęć jednostki</w:t>
      </w:r>
      <w:r>
        <w:rPr>
          <w:sz w:val="18"/>
          <w:szCs w:val="18"/>
        </w:rPr>
        <w:t>)                                                                                                       ………………………… dnia 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vertAlign w:val="superscript"/>
        </w:rPr>
        <w:t xml:space="preserve">(miejscowość) </w:t>
      </w:r>
    </w:p>
    <w:p>
      <w:pPr>
        <w:pStyle w:val="Normal"/>
        <w:rPr/>
      </w:pPr>
      <w:r>
        <w:rPr/>
        <w:t xml:space="preserve">L.dz.  …………..…../………….                                                          </w:t>
      </w:r>
    </w:p>
    <w:p>
      <w:pPr>
        <w:pStyle w:val="Normal"/>
        <w:rPr/>
      </w:pPr>
      <w:r>
        <w:rPr/>
        <w:t xml:space="preserve">RSD- ……………../………….                                                          </w:t>
      </w:r>
    </w:p>
    <w:p>
      <w:pPr>
        <w:pStyle w:val="Heading3"/>
        <w:ind w:left="2127" w:right="0" w:firstLine="709"/>
        <w:rPr>
          <w:rFonts w:eastAsia="Times New Roman" w:cs="Arial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pl-PL" w:bidi="ar-SA"/>
        </w:rPr>
        <w:t>Z E Z W O L E N I E   NR –  ……..……*</w:t>
      </w:r>
    </w:p>
    <w:p>
      <w:pPr>
        <w:pStyle w:val="Heading3"/>
        <w:jc w:val="center"/>
        <w:rPr>
          <w:rFonts w:eastAsia="Times New Roman"/>
        </w:rPr>
      </w:pPr>
      <w:r>
        <w:rPr>
          <w:rFonts w:eastAsia="Arial" w:cs="Arial"/>
          <w:b/>
          <w:bCs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>Niniejszym zezwala się na wydanie z parkingu strzeżonego :  ……………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 ……………………………………………… ul.……………………………………..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marka ………………………………………………………….      </w:t>
      </w:r>
    </w:p>
    <w:p>
      <w:pPr>
        <w:pStyle w:val="Normal"/>
        <w:ind w:left="1418" w:right="0" w:firstLine="709"/>
        <w:jc w:val="both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numer rejestracyjny : …………………………………………</w:t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numer nadwozia : </w:t>
      </w: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przekazanego na przechowanie w dniu  ……………../………. </w:t>
      </w:r>
      <w:r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  <w:t>r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   zgodnie ze zleceniem o numerze jak wyżej 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Upoważnionym do odbioru pojazdu jest </w:t>
      </w:r>
      <w:r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  <w:t>………………………………………………….…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Cs w:val="fals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. 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dowodu osobistego (prawa jazdy) : ……………………………….……….……………..…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bCs w:val="fals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rPr>
          <w:rFonts w:eastAsia="Times New Roman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sz w:val="22"/>
          <w:szCs w:val="22"/>
        </w:rPr>
        <w:t>Zezwolenie wydał: …………</w:t>
      </w:r>
      <w:r>
        <w:rPr>
          <w:bCs w:val="false"/>
          <w:sz w:val="22"/>
          <w:szCs w:val="22"/>
        </w:rPr>
        <w:t>……………………………….............................................................</w:t>
      </w:r>
    </w:p>
    <w:p>
      <w:pPr>
        <w:pStyle w:val="Normal"/>
        <w:jc w:val="center"/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  <w:t>(stopień, imię, nazwisko, jednostka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22"/>
          <w:szCs w:val="22"/>
          <w:vertAlign w:val="superscript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  <w:tab/>
        <w:tab/>
        <w:t xml:space="preserve">    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Kwituję odbiór zezwolenia oraz oświadczam, że pouczono mnie o :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Zwykytekst"/>
        <w:ind w:left="200" w:right="0" w:hanging="200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- skutkach nie odebrania pojazdu, w myśl przepisów zawartych w zawartych w ustawie z dnia 18 października 2006 roku -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bidi="ar-SA"/>
        </w:rPr>
        <w:t>o likwidacji niepodjętych depozytów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Arial" w:cs="Arial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- ponoszeniu przeze mnie kosztów parkowania pojazdu od dnia otrzymania niniejszego zezwolenia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……………………………………………</w:t>
      </w:r>
      <w:r>
        <w:rPr>
          <w:rFonts w:eastAsia="Arial" w:cs="Arial"/>
          <w:bCs/>
          <w:color w:val="auto"/>
          <w:sz w:val="16"/>
          <w:szCs w:val="16"/>
          <w:lang w:val="pl-PL" w:bidi="ar-SA"/>
        </w:rPr>
        <w:t xml:space="preserve">              </w:t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16"/>
          <w:szCs w:val="16"/>
          <w:lang w:val="pl-PL" w:bidi="ar-SA"/>
        </w:rPr>
        <w:t xml:space="preserve">                         </w:t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/>
          <w:b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/>
          <w:bCs/>
          <w:color w:val="auto"/>
          <w:sz w:val="16"/>
          <w:szCs w:val="16"/>
          <w:lang w:val="pl-PL" w:bidi="ar-SA"/>
        </w:rPr>
        <w:t xml:space="preserve">Uwaga : 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* wpisać nr pozycji  z Elektronicznej Ewidencji Zabezpieczonych Pojazdów ”PARKING”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Wyk. w 3  egz. (oryginał –odbierający zezwolenie, kopie- jednostka Policji akta główne i kontrolne) </w:t>
      </w:r>
    </w:p>
    <w:p>
      <w:pPr>
        <w:pStyle w:val="Normal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sectPr>
      <w:headerReference w:type="default" r:id="rId4"/>
      <w:type w:val="nextPage"/>
      <w:pgSz w:w="11906" w:h="16838"/>
      <w:pgMar w:left="1304" w:right="1105" w:gutter="0" w:header="36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NewRomanPS-BoldItalicMT">
    <w:altName w:val="Bradley Hand ITC"/>
    <w:charset w:val="ee"/>
    <w:family w:val="script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PSMT">
    <w:altName w:val="Times New Roman"/>
    <w:charset w:val="00"/>
    <w:family w:val="roman"/>
    <w:pitch w:val="default"/>
  </w:font>
  <w:font w:name="TimesNewRomanPS-ItalicMT">
    <w:altName w:val="Bradley Hand ITC"/>
    <w:charset w:val="ee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 w:cs="Arial"/>
        <w:bCs/>
        <w:color w:val="auto"/>
        <w:sz w:val="18"/>
        <w:szCs w:val="18"/>
        <w:lang w:val="pl-PL" w:bidi="ar-SA"/>
      </w:rPr>
      <w:t xml:space="preserve">Zp-5/2011                                                               </w:t>
    </w:r>
    <w:r>
      <w:rPr>
        <w:rFonts w:eastAsia="Times New Roman" w:cs="Arial"/>
        <w:b/>
        <w:bCs/>
        <w:i/>
        <w:color w:val="auto"/>
        <w:sz w:val="18"/>
        <w:szCs w:val="18"/>
        <w:lang w:val="pl-PL" w:bidi="ar-SA"/>
      </w:rPr>
      <w:t xml:space="preserve">  WZÓR</w:t>
    </w:r>
    <w:r>
      <w:rPr>
        <w:rFonts w:eastAsia="Times New Roman" w:cs="Arial"/>
        <w:bCs/>
        <w:color w:val="auto"/>
        <w:sz w:val="18"/>
        <w:szCs w:val="18"/>
        <w:lang w:val="pl-PL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NewRomanPS-BoldItalicMT;Bradley Hand ITC" w:hAnsi="TimesNewRomanPS-BoldItalicMT;Bradley Hand ITC" w:cs="TimesNewRomanPS-BoldItalicMT;Bradley Hand IT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TimesNewRomanPS-BoldItalicMT;Bradley Hand ITC" w:hAnsi="TimesNewRomanPS-BoldItalicMT;Bradley Hand ITC" w:cs="TimesNewRomanPS-BoldItalicMT;Bradley Hand ITC"/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ItalicMT;Bradley Hand ITC" w:hAnsi="TimesNewRomanPS-BoldItalicMT;Bradley Hand ITC" w:cs="TimesNewRomanPS-BoldItalicMT;Bradley Hand ITC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3:00Z</dcterms:created>
  <dc:creator>user</dc:creator>
  <dc:description/>
  <dc:language>en-US</dc:language>
  <cp:lastModifiedBy>user</cp:lastModifiedBy>
  <cp:lastPrinted>2010-01-14T09:47:00Z</cp:lastPrinted>
  <dcterms:modified xsi:type="dcterms:W3CDTF">2011-12-20T08:47:00Z</dcterms:modified>
  <cp:revision>9</cp:revision>
  <dc:subject/>
  <dc:title>Zp-3/09</dc:title>
</cp:coreProperties>
</file>