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Usługa usuwania, przemieszczania i holowania pojazdów do 3,5 t, pojazdów służbowych i części pojazdów zabezpieczonych do celów procesowych prowadzonych przez KPP w Pszczynie oraz zabezpieczonych na terenie działania KPP w Pszczynie na rzecz innych jednostek Policji</w:t>
      </w:r>
      <w:r>
        <w:rPr/>
        <w:br/>
      </w:r>
      <w:r>
        <w:rPr>
          <w:b/>
        </w:rPr>
        <w:t>Numer ogłoszenia: 342685 - 2011; data zamieszczenia: 22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a usuwania, przemieszczania i holowania pojazdów do 3,5 t, pojazdów służbowych i części pojazdów zabezpieczonych do celów procesowych prowadzonych przez KPP w Pszczynie oraz zabezpieczonych na terenie działania KPP w Pszczynie na rzecz innych jednostek Policj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usługa świadczona całodobowo przez 7 dni w tygodniu polegająca na usuwaniu, przemieszczaniu, holowaniu pojazdów do 3,5 tony, części i akcesoriów pojazdów zabezpieczonych na koszt Policji, a także pojazdów służbowych Policji - zlecona przez KPP w Pszczynie lub każda inną jednostkę Policji zlecającą wykonanie usługi za pośrednictwem KPP w Pszczynie. Realizacja usługi na rzecz KPP w Pszczynie polega na przemieszczeniu pojazdu z miejsca zdarzenia wskazanego przez dyżurnego KPP Pszczyna na parking, z którym KPP w Pszczynie ma zawartą umowę lub do siedziby KPP w Pszczynie, a w przypadku pojazdów przemieszczanych na rzecz innych jednostek policji na parking lub miejsce wskazane przez te jednostki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Licencję na wykonywanie krajowego transportu drogowego rzeczy zgodnie z ustawą z dnia 06 września 2001 r. o transporcie drogowym. (tekst jedn. Dz.U. 2007 nr 125 poz. 874 z póżn. zm) Zamawiający dokona oceny spełnienia wymaganego warunku udziału w postępowaniu na podstawie załączonych do oferty dokumentów i oświadczeń, tj aktualnej licencji na wykonywanie krajowego transportu drogowego w zakresie przewozu rzeczy, w szczególności usuwania i holowania pojazdów zgodnie z ustawą z dnia 06 września 2001 r. o transporcie drogowym. (tekst jedn. Dz.U. 2007 nr 125 poz. 874 z póżn. zm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ują lub będą dysponować co najmniej jednym pojazdem specjalnym typu laweta o ładowności co najmniej 3t, długości przestrzeni ładunkowej co najmniej 5 m, wyposażony we wciągarkę odpowiednio przystosowanym i spełniającymi warunki techniczne dla pojazdów specjalnych pomocy drogowej Zamawiający dokona oceny spełnienia wymaganego warunku udziału w postępowaniu na podstawie załączonych do oferty dokumentów i oświadczeń, tj na podstawie wykazu sprzętu niezbędnego do wykonania usługi objętej postępowaniem, a w przypadku gdy wykonawca nie jest właścicielem pojazdów wskazanych w wykazie- również pisemnego zobowiązania innych podmiotów potwierdzające prawo do dysponowania nim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umowę lub inny dokument ubezpieczenia od odpowiedzialności cywilnej w zakresie prowadzonej działalności na kwotę co najmniej 50.000,00 PLN Zamawiający dokona oceny spełnienia wymaganego warunku udziału w postępowaniu na podstawie załączonych do oferty dokumentów i oświadczeń, tj aktualnej polisy lub innego dokumentu ubezpieczenia potwierdzającego, że wykonawca jest ubezpieczony od odpowiedzialności cywilnej w zakresie prowadzonej działalności gospodarczej na kwotę co najmniej 50.000,00 PLN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Pszczynie 43-200 Pszczyna ul. Bogedaina 18 , Zespół Finansów i Zaopatrzenia pok. nr 301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3.01.2012 godzina 11:00, miejsce: Komenda Powiatowa Policji w Pszczynie ul. Bogedaina 18 Zespół Finansów i Zaopatrzenia (III piętro - pokój nr 301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2:15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