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przemieszczania-holowania-pojazdów i ich części, zabezpieczonych na koszt Policji o dopuszczalnej masie całkowitej do 3,5 tony oraz pojazdów służbowych Policji na zlecenie KMP Żory</w:t>
      </w:r>
      <w:r>
        <w:rPr/>
        <w:br/>
      </w:r>
      <w:r>
        <w:rPr>
          <w:b/>
        </w:rPr>
        <w:t>Numer ogłoszenia: 435072 - 2011; data zamieszczenia: 22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zemieszczania-holowania-pojazdów i ich części, zabezpieczonych na koszt Policji o dopuszczalnej masie całkowitej do 3,5 tony oraz pojazdów służbowych Policji na zlecenie KMP Żory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świadczenie usług przemieszczania / holowania/ pojazdów i ich części, zabezpieczonych na koszt Policji o dopuszczalnej masie całkowitej do 3,5 tony oraz pojazdów służbowych Policji na zlecenie KMP Żory. Zamawiający wymaga aby Wykonawca zapewnił całodobową dyspozycyjność we wszystkie dni tygodnia również w dniu ustawowo wolne od pracy i święta. Wykonawca musi posiadać w pełni sprawny sprzęt specjalistyczny tj. pojazd typu laweta przystosowany do holowania pojazdów o dopuszczalnej masie całkowitej do 3,5 tony. UWAGA: maksymalna wartość umowy będzie opiewać na kwotę jaką Zamawiający zamierza przeznaczyć na sfinansowanie zamówienia podaną na otwarciu ofert. Cenę brutto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się znajdować w sytuacji ekonomicznej i finansowej zapewniającej wykonanie zamówienia tj. posiadać umowę ubezpieczenia od odpowiedzialności cywilnej w zakresie prowadzonej działalności minimum na kwotę 50.000 zł. W przypadku składania oferty przez Wykonawców wspólnie ubiegających się o zamówienie występuje warunek sumowania potencjałów. Zamawiający dokona oceny spełnienia wymaganych warunków udziału w postępowaniu na podstawie załączonego do oferty dokumentu tj. polisa lub inny dokument ubezpieczenia potwierdzający, że wykonawca jest ubezpieczony od odpowiedzialności cywilnej w zakresie prowadzonej działalności gospodarczej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Wykonawcy ,że posiada w pełni sprawny pojazd typu laweta przystosowany do holowania pojazdów o dopuszczalnej masie całkowitej 3,5 tony (załącznik nr 1 do SIWZ)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- Zamawiający przewiduje waloryzację ceny w przypadku zmiany podatku Vat zgodnie z obowiązującym stanem prawnym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 ul. Wodzisławska 3 , 44-240 Żory 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01.2012 godzina 09:00, miejsce: Komenda Miejska Policji w Żorach ul.Wodzisławska 3 , 44-240 Żory 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450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1:20Z</dcterms:created>
  <dc:creator>BSW K-ce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