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22.12.2011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P-2380-527-26/4793/2011</w:t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REMONT ELEWACJI I DACHU Z WYKONANIEM IZOLACJI TERMICZNEJ BUDYNKU NR 4, NA TERENIE OPP KWP W KATOWICACH PRZY UL. KOSZAROWEJ 17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Zarząd Budynków Komunalnych S.A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42-600 Tarnowskie Góry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ul. Legionów 37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Najkorzystniejsza ważna oferta wg kryterium określonych w specyfikacji istotnych warunków zamówienia </w:t>
        <w:br/>
        <w:t xml:space="preserve">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Do niniejszego postępowania wpłynęło ogółem 13 ofert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16"/>
          <w:sz w:val="16"/>
          <w:szCs w:val="16"/>
          <w:u w:val="none"/>
          <w:vertAlign w:val="baseline"/>
          <w:lang w:val="pl-PL" w:eastAsia="zxx" w:bidi="ar-SA"/>
        </w:rPr>
      </w:r>
    </w:p>
    <w:tbl>
      <w:tblPr>
        <w:tblW w:w="9718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5745"/>
        <w:gridCol w:w="307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1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>Firma Ogólnobudowlana DEKBUD Jerzakowski Wojcie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>62-200 Gniezno ul. Skiereszewo 3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2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Zarząd Budynków Komunalnych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2-600 Tarnowskie Góry ul. Legionów 37c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00,00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3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Spółdzielnia Rzemieślnicza „BUDREM”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1-710 Ruda Śląska, ul. Katowicka 1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73,52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4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ARYT-RENOBUD T.Rydrych, R. Rydrych, M. Rydr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1-708 Ruda Śląska ul. Zabrzańska 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5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Firma Usługowo-Handlowa Jan Tabak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3-100 Tychy, ul. Mikołowska 6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94,10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6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rzedsiębiorstwo Usługowo-Produkcyjno-Handlowe „BUD-SYSTEM”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0-758 Katowice, ul. Krucza 44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81,50 pkt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7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-BUD” DMI Sp. z o.o. Sp. j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32-600 Oświęcim, ul. Leszczyńskiej 1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8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REM-BUD Grzegorz Gawędz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33-380 Krynica Zdrój, ul. Polany 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9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MAR-BUD Zakłady Usługowo-Handlowy Józef Kruko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1-200 Sosnowiec, ul. Płocka 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62,71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0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  <w:t>LTL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  <w:t>41-300 Dąbrowa Górnicza, ul. Łańcuckiego 10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1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  <w:t xml:space="preserve">Konsorcjum Firm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  <w:t>Budownictwo Inżynieria Lądowa „Maksel-Styl”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  <w:t xml:space="preserve">42-311 Żarki Letnisko, ul. Koziegłowska 7 – Lider Konsorcjum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  <w:t xml:space="preserve">Budownictwo Inżynieria Lądowa PPHU „MAKSEL-Styl” inż. Leszek Nemś </w:t>
              <w:br/>
              <w:t>42-311 Żarki Letnisko ul. Koziegłowska 7 – Partner Konsorcjum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2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  <w:t>Przedsiębiorstwo Wielobranżowe AMIBUD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  <w:t>41-908 Bytom, ul. Daleka 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13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  <w:t>Karbon 2 Sp. z o.o., 40-142 Katowic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lang w:val="pl-PL" w:eastAsia="zxx" w:bidi="ar-SA"/>
              </w:rPr>
              <w:t>ul. Modelarska 11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Strona  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1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  /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1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12-01T13:16:00Z</cp:lastPrinted>
  <cp:revision>1</cp:revision>
  <dc:subject/>
  <dc:title/>
</cp:coreProperties>
</file>