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hi-IN"/>
        </w:rPr>
        <w:t xml:space="preserve">Nr ogłoszenia 411808-2011                                        Bytom, dnia  22 grudzień 2011 r.                          Nr sprawy :10/ 2011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hi-IN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eastAsia="Times New Roman" w:cs="Times New Roman"/>
          <w:b/>
          <w:b/>
          <w:color w:val="auto"/>
          <w:kern w:val="2"/>
          <w:sz w:val="28"/>
          <w:szCs w:val="20"/>
          <w:lang w:val="pl-PL" w:eastAsia="zxx" w:bidi="hi-IN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eastAsia="zxx" w:bidi="hi-IN"/>
        </w:rPr>
        <w:t>ZAWIADOMIENIE O WYBORZE  NAJKORZYSTNIEJSZEJ OFERTY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i-IN"/>
        </w:rPr>
        <w:t xml:space="preserve">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hi-IN"/>
        </w:rPr>
        <w:t>Komenda Miejska Policji w Bytomiu w imieniu zamawiającego Komendy Wojewódzkiej Policji w Katowicach zgodnie z art 92 ust. 1 i 2 ustawy Prawo zamówień publicznych informuje, że w postępowaniu prowadzonym w trybie przetargu nieograniczonego na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hi-IN"/>
        </w:rPr>
        <w:t xml:space="preserve"> „świadczenie usług w zakresie przemieszczania (holowania) pojazdów oraz części pojazdów na koszt Policji- KMP w Bytomiu 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hi-IN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  <w:t>najkorzystniejszą ofertę zaproponowała Firma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hi-IN"/>
        </w:rPr>
        <w:t>Firma Usługowo-Handlow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hi-IN"/>
        </w:rPr>
        <w:t>Patryk Gonde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hi-IN"/>
        </w:rPr>
        <w:t>41-902 Bytom, ul. Drzymały 1/8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  <w:t xml:space="preserve">Do niniejszego zadania w postępowaniu o udzielenie zamówienia publicznego prowadzonego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  <w:t>w trybie przetargu nieograniczonego, złożono  2(dwie ) oferty następujących wykonawców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</w:r>
    </w:p>
    <w:tbl>
      <w:tblPr>
        <w:tblW w:w="9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5178"/>
        <w:gridCol w:w="1127"/>
        <w:gridCol w:w="2242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  <w:t>Nr ofert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  <w:t>Firma /nazwa/ lub nazwisko oraz adres wykonawcy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  <w:t>Cena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  <w:t>Liczba pkt. W kryterium cena 100%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  <w:t>1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hi-IN"/>
              </w:rPr>
              <w:t>Firma Transportowo-Usługo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hi-IN"/>
              </w:rPr>
              <w:t>„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hi-IN"/>
              </w:rPr>
              <w:t>Maxstrans” Marcin Druzgał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hi-IN"/>
              </w:rPr>
              <w:t>42-680 Tarnowskie Góry, ul. Powstańców Warszawskich 58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hi-IN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  <w:t>114,59 zł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hi-IN"/>
              </w:rPr>
              <w:t>64,96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  <w:t>2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  <w:t>Firma Usługowo-Handlow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  <w:t>Patryk Gondek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  <w:t>41-902 Bytom, ul. Drzymały 1/8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hi-IN"/>
              </w:rPr>
              <w:t>74,44 zł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hi-IN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  <w:t>W wyniku oceny i badania ofert Zamawiający postanowił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  <w:t>za najkorzystniejszą uznać ofertę złożoną przez wykonawcę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hi-IN"/>
        </w:rPr>
        <w:t>Firma Usługowo-Handlow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hi-IN"/>
        </w:rPr>
        <w:t>Patryk Gonde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hi-IN"/>
        </w:rPr>
        <w:t>41-902 Bytom, ul. Drzymały 1/8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hi-IN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  <w:t>Uzasadnienie wyboru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hi-IN"/>
        </w:rPr>
        <w:t>wybrany wykonawca złożył najkorzystniejszą ofertę i w ocenionym kryterium uzyskał maksymalną ilość punktów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/>
          <w:i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/>
          <w:i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24"/>
          <w:szCs w:val="20"/>
          <w:lang w:val="pl-PL" w:eastAsia="zxx" w:bidi="hi-IN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pl-PL" w:eastAsia="zxx" w:bidi="hi-IN"/>
        </w:rPr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hi-IN"/>
        </w:rPr>
        <w:t xml:space="preserve"> 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hi-IN"/>
        </w:rPr>
        <w:tab/>
        <w:t xml:space="preserve">Pierwszy Zastępca </w:t>
      </w:r>
    </w:p>
    <w:p>
      <w:pPr>
        <w:pStyle w:val="Normal"/>
        <w:ind w:left="4248" w:right="0" w:firstLine="43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hi-IN"/>
        </w:rPr>
        <w:t xml:space="preserve">Komendanta Miejskiego Policji </w:t>
      </w:r>
    </w:p>
    <w:p>
      <w:pPr>
        <w:pStyle w:val="Normal"/>
        <w:ind w:left="4678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hi-IN"/>
        </w:rPr>
        <w:t xml:space="preserve">         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hi-IN"/>
        </w:rPr>
        <w:t>w Bytomiu</w:t>
      </w:r>
    </w:p>
    <w:p>
      <w:pPr>
        <w:pStyle w:val="Normal"/>
        <w:ind w:left="4678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ind w:left="4678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hi-IN"/>
        </w:rPr>
        <w:t xml:space="preserve">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hi-IN"/>
        </w:rPr>
        <w:t>mł. insp. Leszek Surniak</w:t>
      </w:r>
    </w:p>
    <w:p>
      <w:pPr>
        <w:pStyle w:val="Normal"/>
        <w:ind w:left="4678" w:right="0" w:hanging="0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hi-IN"/>
        </w:rPr>
        <w:t xml:space="preserve">         </w:t>
      </w:r>
      <w:r>
        <w:rPr>
          <w:rFonts w:eastAsia="Lucida Sans Unicode" w:cs="Tahoma"/>
          <w:color w:val="auto"/>
          <w:kern w:val="2"/>
          <w:sz w:val="18"/>
          <w:szCs w:val="18"/>
          <w:lang w:val="pl-PL" w:eastAsia="zxx" w:bidi="hi-IN"/>
        </w:rPr>
        <w:t>/podpis na oryginale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hi-IN"/>
        </w:rPr>
        <w:t>Wyk.5 egz. JP/JP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hi-IN"/>
        </w:rPr>
        <w:t>1 egz.-  strona internetowa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hi-IN"/>
        </w:rPr>
        <w:t xml:space="preserve">1 egz.- tablica informacyjna KMP w Bytomi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hi-IN"/>
        </w:rPr>
        <w:t xml:space="preserve"> 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hi-IN"/>
        </w:rPr>
        <w:t>2 egz. –wg. rozdzielnika biorącym  udział w przetarg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hi-IN"/>
        </w:rPr>
        <w:t xml:space="preserve">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hi-IN"/>
        </w:rPr>
        <w:t>1 egz. -  a/a dokumentacja przetargowa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8:00Z</dcterms:created>
  <dc:creator>Finanse</dc:creator>
  <dc:description/>
  <dc:language>en-US</dc:language>
  <cp:lastModifiedBy>Finanse</cp:lastModifiedBy>
  <cp:lastPrinted>2011-12-22T13:21:00Z</cp:lastPrinted>
  <dcterms:modified xsi:type="dcterms:W3CDTF">2011-12-22T12:06:00Z</dcterms:modified>
  <cp:revision>4</cp:revision>
  <dc:subject/>
  <dc:title>Nr ogłoszenia 411808-2011                                      </dc:title>
</cp:coreProperties>
</file>