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całodobowego przechowywania na parkingu strzeżonym pojazdów o dmc do 3,5 t oraz powyżej 3,5 t i części pojazdów zabezpieczonych do celów procesowych i dowodowych prowadzonych przez Komendę Powiatową Policji w Raciborzu oraz zabezpieczonych na rzecz innych jednostek Policji.</w:t>
      </w:r>
      <w:r>
        <w:rPr/>
        <w:br/>
      </w:r>
      <w:r>
        <w:rPr>
          <w:b/>
        </w:rPr>
        <w:t>Numer ogłoszenia: 436676 - 2011; data zamieszczenia: 23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całodobowego przechowywania na parkingu strzeżonym pojazdów o dmc do 3,5 t oraz powyżej 3,5 t i części pojazdów zabezpieczonych do celów procesowych i dowodowych prowadzonych przez Komendę Powiatową Policji w Raciborzu oraz zabezpieczonych na rzecz innych jednostek Policji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o dmc do 3,5 t oraz powyżej 3,5 t i części pojazdów zabezpieczonych do celów procesowych i dowodowych prowadzonych przez Komendę Powiatową Policji w Raciborzu oraz zabezpieczonych na rzecz innych jednostek Policji. Parking powinien być ogrodzony, oświetlony i strzeżony całodobowo z całodobowym dostępem, we wszystkie dni roku. Powinien znajdować się w granicach administracyjnych miasta Racibórz. Ilość miejsc parkingowych dla pojazdów o dmc do 3,5 tony powinna wynosić co najmniej 10 miejsc a dla pojazdów o dmc powyżej 3,5 tony co najmniej 2 oraz powinien posiadać miejsce składowania części, które pozwoli na ich odpowiednie zabezpieczenie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parking położony w granicach administracyjnych miasta Racibórz, który spełnia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, co najmniej 10 miejsc parkingowych dla pojazdów o DMC do 3,5 tony i powyżej 3,5 tony oraz posiadający miejsce składowania części,które pozwoli na ich odpowiednie zabezpieczenie. Bądź przedstawią pisemne zobowiązanie innych podmiotów do udostępnienia potencjału technicznego rozumianego jako dysponowanie parkingiem spełniającym w/w wymogi. Wykonawca powinien posiadać prawo własności lub inny tytuł prawny do terenu na którym wykonuje działalność usługową w zakresie wykonywanych usług przechowywania pojazd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znajdować się w sytuacji ekonomicznej i finansowej zapewniającej wykonanie zamówienia, tj. posiadają aktualną umowę ubezpieczenia od odpowiedzialności cywilnej w zakresie prowadzonej działalności minimum na kwotę 100 000 zł. W przypadku składania oferty przez wykonawców wspólnie ubiegających się o zamówienie, występuje warunek sumowania potencjałów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01.2012 godzina 09:00, miejsce: Zespół Prezydialny Komendy Powiatowej Policji w Raciborzu, ul. Plac Wolności 8, 47-400 Racibórz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8:05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