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F -553 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zawarta w trybie ......................... zgodnie  z art. .............. Ustawy Prawo Zamówień Publicznych z dnia 29 stycznia 2004 r. ( Dz. U. 223 z 2007r., poz. 1655 z późn. zm.) na 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/>
          <w:b w:val="false"/>
          <w:bCs w:val="false"/>
          <w:iCs/>
          <w:w w:val="106"/>
          <w:sz w:val="24"/>
          <w:szCs w:val="24"/>
          <w:lang w:val="pl-PL"/>
        </w:rPr>
        <w:t>wiadczenie usług w zakresie całodobowego przechowywania na parkingu strzeżonym pojazdów</w:t>
      </w:r>
      <w:r>
        <w:rPr>
          <w:b w:val="false"/>
          <w:bCs w:val="false"/>
          <w:iCs/>
          <w:sz w:val="24"/>
          <w:szCs w:val="24"/>
        </w:rPr>
        <w:t xml:space="preserve"> o dmc do 3,5 t oraz  powyżej 3,5 t</w:t>
      </w:r>
      <w:r>
        <w:rPr>
          <w:rFonts w:eastAsia="Times New Roman"/>
          <w:b w:val="false"/>
          <w:bCs w:val="false"/>
          <w:iCs/>
          <w:w w:val="106"/>
          <w:sz w:val="24"/>
          <w:szCs w:val="24"/>
          <w:lang w:val="pl-PL"/>
        </w:rPr>
        <w:t xml:space="preserve">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iCs/>
          <w:w w:val="106"/>
          <w:sz w:val="24"/>
          <w:szCs w:val="24"/>
          <w:lang w:val="pl-PL"/>
        </w:rPr>
      </w:pPr>
      <w:r>
        <w:rPr>
          <w:rFonts w:eastAsia="Times New Roman"/>
          <w:b w:val="false"/>
          <w:bCs w:val="false"/>
          <w:iCs/>
          <w:w w:val="106"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międz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jc w:val="left"/>
        <w:rPr/>
      </w:pPr>
      <w:r>
        <w:rPr/>
        <w:t>reprezentowaną przez: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040" w:leader="none"/>
        </w:tabs>
        <w:spacing w:lineRule="exact" w:line="283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łatnikiem faktur wystawionych przez Wykonawcę za usługi podane w ust. 1 jest Komanda Wojewódzka Policji w Katowicach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 tytułu świadczonych usług będą następowały na postawie faktur, rachunków wystawionych przez Wykonawcę w okresach miesięcznych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e, bez możliwości udzielania zleceń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sobom trzecim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usług parkingowych na koszt Policji zleconych przez Komendę Powiatową Policji w Raciborzu przez Wydział Transportu Komendy Wojewódzkiej Policji w Katowicach i wynosi .................. zł brutto  tym podatek VAT ......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a niż określona w ust 1 niniejszego paragrafu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kt 1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przechowywać pojazdy przez okres 30 dni po zakończeniu umowy wg stawek określonych w ofercie z dnia .................... (załącznik nr 1 do umowy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od dnia ....................... do dnia 30.06.2013r 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„Zamawiającego” w trybie natychmiastowym, w przypadkach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„Wykonawcy” przesłanek określonych w art. 24 Ustawy PZP z dnia 29 stycznia 2004r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zawarc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dwóch jednobrzmiących egzemplarzach: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 egz. Wydział Finansów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 egz. Wykonawca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  55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/>
          <w:sz w:val="24"/>
          <w:szCs w:val="24"/>
        </w:rPr>
        <w:t>ś</w:t>
      </w:r>
      <w:r>
        <w:rPr>
          <w:rFonts w:eastAsia="Times New Roman"/>
          <w:b/>
          <w:bCs/>
          <w:iCs/>
          <w:w w:val="106"/>
          <w:sz w:val="24"/>
          <w:szCs w:val="24"/>
          <w:lang w:val="pl-PL"/>
        </w:rPr>
        <w:t>wiadczenie usług w zakresie całodobowego przechowywania na parkingu strzeżonym pojazdów</w:t>
      </w:r>
      <w:r>
        <w:rPr>
          <w:b/>
          <w:bCs/>
          <w:iCs/>
          <w:sz w:val="24"/>
          <w:szCs w:val="24"/>
        </w:rPr>
        <w:t xml:space="preserve"> o dmc do 3,5 t oraz  powyżej 3,5 t</w:t>
      </w:r>
      <w:r>
        <w:rPr>
          <w:rFonts w:eastAsia="Times New Roman"/>
          <w:b/>
          <w:bCs/>
          <w:iCs/>
          <w:w w:val="106"/>
          <w:sz w:val="24"/>
          <w:szCs w:val="24"/>
          <w:lang w:val="pl-PL"/>
        </w:rPr>
        <w:t xml:space="preserve">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w w:val="106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Tel. ....................................................</w:t>
        <w:tab/>
        <w:tab/>
        <w:t>Fax 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8025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65"/>
        <w:gridCol w:w="1560"/>
        <w:gridCol w:w="1020"/>
        <w:gridCol w:w="18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ne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Podatek VAT %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do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 xml:space="preserve">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 powyżej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Część pojazd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zxx"/>
              </w:rPr>
              <w:t xml:space="preserve">Razem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suma pozycji z kolumny nr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5 (poz. 1+2+3)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Cena oferty Słownie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(poz. 1+2+3 )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0" w:right="0" w:first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tabs>
          <w:tab w:val="clear" w:pos="709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  <w:r>
        <w:rPr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  <w:t>niepotrzebne skreślić, ** - określić miejsce ( miejscowość, ulica , numer posesji itp. ) , *** - wpisać ilość ( 0, 1,2, ... 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Normal"/>
        <w:jc w:val="left"/>
        <w:rPr/>
      </w:pPr>
      <w:r>
        <w:rPr>
          <w:sz w:val="16"/>
        </w:rPr>
        <w:t>( pieczęć jednostki )</w:t>
      </w:r>
      <w:r>
        <w:rPr/>
        <w:tab/>
        <w:tab/>
        <w:tab/>
        <w:tab/>
        <w:t xml:space="preserve">                                       ........................,  dnia</w:t>
      </w:r>
      <w:bookmarkStart w:id="0" w:name="Tekst5"/>
      <w:r>
        <w:rPr/>
        <w:t>.</w:t>
      </w:r>
      <w:bookmarkEnd w:id="0"/>
      <w:r>
        <w:rPr/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ZEZWOLENIE  NR </w:t>
      </w:r>
      <w:bookmarkStart w:id="2" w:name="Tekst7"/>
      <w:r>
        <w:rPr/>
        <w:t>.</w:t>
      </w:r>
      <w:bookmarkEnd w:id="2"/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ym zezwala się na wydanie z parkingu strzeżonego 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umer rejestracyjny ............................................</w:t>
      </w:r>
    </w:p>
    <w:p>
      <w:pPr>
        <w:pStyle w:val="Normal"/>
        <w:jc w:val="both"/>
        <w:rPr/>
      </w:pPr>
      <w:r>
        <w:rPr/>
        <w:tab/>
        <w:tab/>
        <w:t>numer nadwoz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ego na przechowanie w dniu ................................................ zgodnie ze zleceniem o numerz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oważnionym do odbioru pojazdu jest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 stopień, imię i nazwisko , jednostka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</w:rPr>
        <w:t>( podpis i pieczęć osoby upoważnionej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wituję odbiór zezwolenia oraz oświadczam , że pouczono mnie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/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/>
        <w:t xml:space="preserve">ponoszeniu przeze mnie kosztów parkowania pojazdu od dnia otrzymania niniejszego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 :  *  wpisać numer pozycji w Ewidencji zabezpieczonych pojazdów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Cs/>
          <w:sz w:val="16"/>
          <w:szCs w:val="24"/>
        </w:rPr>
      </w:pPr>
      <w:r>
        <w:rPr>
          <w:b w:val="false"/>
          <w:bCs w:val="false"/>
          <w:iCs/>
          <w:sz w:val="16"/>
          <w:szCs w:val="24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cp:lastPrinted>2011-12-19T08:33:00Z</cp:lastPrinted>
  <dcterms:modified xsi:type="dcterms:W3CDTF">2009-11-02T09:14:40Z</dcterms:modified>
  <cp:revision>6</cp:revision>
  <dc:subject/>
  <dc:title/>
</cp:coreProperties>
</file>