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P-1595/11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bidi="ar-SA"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bidi="ar-SA"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bidi="ar-SA"/>
        </w:rPr>
        <w:t>40-038 KATOWICE UL. LOMPY 19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Prowadzący sprawę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fax 032 47 88 244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 w zw. z art. 5 ust. 1 ustawy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bidi="ar-SA"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bidi="ar-SA"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I.   OPIS PRZEDMIOTU ZAMÓWIENIA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orządzanie i dowóz posiłków  dla   osób zatrzymanych  w PDOZ na zlecenie Komendy Miejskiej Policji  w  Żorach ul. Wodzisławska 3</w:t>
      </w:r>
    </w:p>
    <w:p>
      <w:pPr>
        <w:pStyle w:val="Normal"/>
        <w:spacing w:before="0" w:after="120"/>
        <w:jc w:val="both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D CPV : 55300000-3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100" w:after="0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wóz posiłków przez Wykonawcę odbywać się będzie w godzinach poprzedzających wydawanie posiłków tj.</w:t>
      </w:r>
    </w:p>
    <w:p>
      <w:pPr>
        <w:pStyle w:val="NormalnyWeb"/>
        <w:numPr>
          <w:ilvl w:val="1"/>
          <w:numId w:val="14"/>
        </w:numPr>
        <w:tabs>
          <w:tab w:val="clear" w:pos="709"/>
          <w:tab w:val="left" w:pos="1080" w:leader="none"/>
        </w:tabs>
        <w:spacing w:before="100" w:after="0"/>
        <w:ind w:left="108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śniadanie – godz. 7.00 – 8.00</w:t>
      </w:r>
    </w:p>
    <w:p>
      <w:pPr>
        <w:pStyle w:val="NormalnyWeb"/>
        <w:numPr>
          <w:ilvl w:val="1"/>
          <w:numId w:val="14"/>
        </w:numPr>
        <w:tabs>
          <w:tab w:val="clear" w:pos="709"/>
          <w:tab w:val="left" w:pos="1080" w:leader="none"/>
        </w:tabs>
        <w:spacing w:before="100" w:after="0"/>
        <w:ind w:left="108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biad – godz. 12.00 – 14.00</w:t>
      </w:r>
    </w:p>
    <w:p>
      <w:pPr>
        <w:pStyle w:val="NormalnyWeb"/>
        <w:numPr>
          <w:ilvl w:val="1"/>
          <w:numId w:val="14"/>
        </w:numPr>
        <w:tabs>
          <w:tab w:val="clear" w:pos="709"/>
          <w:tab w:val="left" w:pos="1080" w:leader="none"/>
        </w:tabs>
        <w:spacing w:before="100" w:after="0"/>
        <w:ind w:left="108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lacja – godz. 18.00 – 19.00</w:t>
      </w:r>
    </w:p>
    <w:p>
      <w:pPr>
        <w:pStyle w:val="NormalnyWeb"/>
        <w:spacing w:before="100" w:after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zez siedem dni w tygodniu oraz w dni ustawowo wolne od pracy i święta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100" w:after="0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siłki powinny odpowiadać normom określonym w załączniku do Rozporządzenia Ministra Spraw Wewnętrznych i Administracji z dnia 13 października 2008 r. w sprawie pomieszczeń w jednostkach organizacyjnych Policji przeznaczonych dla osób zatrzymanych lub doprowadzonych w celu wytrzeźwienia oraz regulaminu pobytu w tych pomieszczeniach / Dz.U z 2008r. ,nr.192 poz.1187 /tj.:</w:t>
      </w:r>
    </w:p>
    <w:p>
      <w:pPr>
        <w:pStyle w:val="NormalnyWeb"/>
        <w:spacing w:before="100" w:after="0"/>
        <w:ind w:left="72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A/ Wartość energetyczna posiłków powinna wynosić 2600 kcal, a w przypadku osób, które nie ukończyły 18 lat i kobiet w ciąży 3200 kcal. </w:t>
      </w:r>
    </w:p>
    <w:p>
      <w:pPr>
        <w:pStyle w:val="NormalnyWeb"/>
        <w:spacing w:before="100" w:after="0"/>
        <w:ind w:left="72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Co najmniej jeden z trzech wydawanych dziennie posiłków będzie gorący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100" w:after="0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konawca będzie dostarczał przygotowane posiłki do KMP Żory ul. Wodzisławska 3 własnym transportem w termosach obiadowych oraz w pojemnikach przeznaczonych do kontaktu z żywnością, spełniających wymagania zawarte w Rozporządzeniu (WE)  Nr  1935/2004 Parlamentu Europejskiego i Rady  z dnia 27.10.2004 r. w sprawie materiałów i wyrobów przeznaczonych do kontaktu z żywnością oraz uchylającym dyrektywy 80/590/EWG i 89/109/EWG ( Dz.Urz. UE L 338 z 2004 r. poz. 4 z póź. zm.)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100" w:after="0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siłki powinny być przygotowane wg dziennej normy żywieniowej obowiązującej w resorcie spraw wewnętrznych i administracji, która wynosi: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spacing w:before="0" w:after="120"/>
        <w:ind w:left="284" w:right="0" w:hanging="0"/>
        <w:jc w:val="both"/>
        <w:rPr>
          <w:rFonts w:eastAsia="Arial MT;Arial" w:cs="Arial MT;Arial"/>
          <w:color w:val="000000"/>
          <w:sz w:val="18"/>
          <w:szCs w:val="18"/>
          <w:lang w:val="pl-PL" w:bidi="ar-SA"/>
        </w:rPr>
      </w:pPr>
      <w:r>
        <w:rPr>
          <w:rFonts w:eastAsia="Arial MT;Arial" w:cs="Arial MT;Arial"/>
          <w:color w:val="000000"/>
          <w:sz w:val="18"/>
          <w:szCs w:val="18"/>
          <w:lang w:val="pl-PL" w:bidi="ar-SA"/>
        </w:rPr>
        <w:t>- śniadanie – 25 % dziennej normy żywieniowej tj. 2,23 PLN (2,78 PLN dla kobiet w ciąży i osób, które nie ukończyły 18 lat)</w:t>
      </w:r>
    </w:p>
    <w:p>
      <w:pPr>
        <w:pStyle w:val="Normal"/>
        <w:spacing w:before="0" w:after="120"/>
        <w:ind w:left="284" w:right="0" w:hanging="0"/>
        <w:jc w:val="both"/>
        <w:rPr>
          <w:rFonts w:eastAsia="Arial MT;Arial" w:cs="Arial MT;Arial"/>
          <w:color w:val="000000"/>
          <w:sz w:val="18"/>
          <w:szCs w:val="18"/>
          <w:lang w:val="pl-PL" w:bidi="ar-SA"/>
        </w:rPr>
      </w:pPr>
      <w:r>
        <w:rPr>
          <w:rFonts w:eastAsia="Arial MT;Arial" w:cs="Arial MT;Arial"/>
          <w:color w:val="000000"/>
          <w:sz w:val="18"/>
          <w:szCs w:val="18"/>
          <w:lang w:val="pl-PL" w:bidi="ar-SA"/>
        </w:rPr>
        <w:t>- obiad – 50 % dziennej normy żywieniowej tj. 4,44 PLN (5,56 PLN dla kobiet w ciąży i osób, które nie ukończyły 18 lat)</w:t>
      </w:r>
    </w:p>
    <w:p>
      <w:pPr>
        <w:pStyle w:val="Normal"/>
        <w:spacing w:before="0" w:after="120"/>
        <w:ind w:left="284" w:right="0" w:hanging="0"/>
        <w:jc w:val="both"/>
        <w:rPr>
          <w:rFonts w:eastAsia="Arial MT;Arial" w:cs="Arial MT;Arial"/>
          <w:color w:val="000000"/>
          <w:sz w:val="18"/>
          <w:szCs w:val="18"/>
          <w:lang w:val="pl-PL" w:bidi="ar-SA"/>
        </w:rPr>
      </w:pPr>
      <w:r>
        <w:rPr>
          <w:rFonts w:eastAsia="Arial MT;Arial" w:cs="Arial MT;Arial"/>
          <w:color w:val="000000"/>
          <w:sz w:val="18"/>
          <w:szCs w:val="18"/>
          <w:lang w:val="pl-PL" w:bidi="ar-SA"/>
        </w:rPr>
        <w:t>- kolacja – 25 % dziennej normy żywieniowej tj. 2,23 PLN (2,78 PLN dla kobiet w ciąży i osób, które nie ukończyły 18 lat),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Luxi Serif;Times New Roman" w:cs="Luxi Serif;Times New Roman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 MT;Arial" w:cs="Arial MT;Arial"/>
          <w:color w:val="000000"/>
          <w:sz w:val="20"/>
          <w:szCs w:val="20"/>
          <w:lang w:val="pl-PL" w:bidi="ar-SA"/>
        </w:rPr>
        <w:t xml:space="preserve">czyli dzienna norma żywieniowa wynosi 8,90 złotych netto dla osób dorosłych i 11,12 zł netto dla osób, które nie  ukończyły 18 lat i kobiet w ciąży. </w:t>
      </w:r>
    </w:p>
    <w:p>
      <w:pPr>
        <w:pStyle w:val="Normal"/>
        <w:spacing w:before="0" w:after="120"/>
        <w:ind w:left="284" w:right="0" w:hanging="0"/>
        <w:jc w:val="both"/>
        <w:rPr>
          <w:rFonts w:eastAsia="Arial MT;Arial" w:cs="Arial MT;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Arial MT;Arial" w:cs="Arial MT;Arial"/>
          <w:b/>
          <w:bCs/>
          <w:color w:val="000000"/>
          <w:sz w:val="20"/>
          <w:szCs w:val="20"/>
          <w:lang w:val="pl-PL" w:bidi="ar-SA"/>
        </w:rPr>
        <w:t>Do stawek tych Wykonawca może doliczyć marżę, która zgodnie z Decyzją nr 2/08 Dyrektora Departamentu Bezpieczeństwa Publicznego MSWiA i Dyrektora Departamentu Budżetu MSWiA z 21 sierpnia 2008 roku w sprawie określenia wartości pieniężnych norm wyżywienia oraz sposobu ich stosowania dla strażaków Państwowej Straży Pożarnej, policjantów, funkcjonariuszy Straży Granicznej i funkcjonariuszy Biura Ochrony Rządu, nie może być wyższa niż 100% wartości normy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UWAGA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Maksymalna wartość umowy  opiewać będzie na kwotę jaką Zamawiający  zamierza przeznaczyć na sfinansowanie zamówienia podaną na otwarciu ofert. Cenę brutto obliczoną według punktu 17 SIWZ należy podać w celu wyboru najkorzystniejszej oferty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2" w:leader="none"/>
        </w:tabs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II.  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nie dopuszcza możliwości złożenia oferty wariantowej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656" w:leader="none"/>
        </w:tabs>
        <w:ind w:left="30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III.   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IV.  MAKSYMALNA LICZBA WYKONAWCÓW, Z KTÓRYMI ZAMAWIAJĄCY ZAWRZE UMOWĘ  </w:t>
      </w:r>
    </w:p>
    <w:p>
      <w:pPr>
        <w:pStyle w:val="Normal"/>
        <w:tabs>
          <w:tab w:val="clear" w:pos="709"/>
          <w:tab w:val="left" w:pos="1132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RAMOW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V.    INFORMACJA NA TEMAT AUKCJI ELEKTRONICZNEJ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VI.   INFORMACJA W SPRAWIE ZWROTU KOSZTÓW W POSTĘPOWANIU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Koszty udziału w postępowaniu, w szczególności sporządzenia oferty, pokrywa wykonawca. Zamawiający nie przewiduje zwrotu jakichkolwiek kosztów udziału w postępowaniu za wyjątkiem  sytuacji opisanej w art. 93 ust 4 ustawy PZP.</w:t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VII.  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</w:t>
      </w:r>
      <w:r>
        <w:rPr>
          <w:rFonts w:cs="Nimbus Roman No9 L;Times New Roman" w:ascii="Nimbus Roman No9 L;Times New Roman" w:hAnsi="Nimbus Roman No9 L;Times New Roman"/>
          <w:b/>
          <w:bCs/>
          <w:sz w:val="20"/>
        </w:rPr>
        <w:t xml:space="preserve"> 12 miesięcy od dnia zawarcia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VIII.  OPIS WARUNKÓW UDZIAŁU W POSTĘPOWANIU  ORAZ  OPIS SPOSOBU  DOKONYWANIA OCENY SPEŁNIANIA TYCH WARUNK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8" w:leader="none"/>
          <w:tab w:val="left" w:pos="1880" w:leader="none"/>
        </w:tabs>
        <w:ind w:left="388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o udzielenie zamówienia mogą ubiegać się wykonawcy ,którzy  spełniają wymogi określone w  art. 22 ust. 1 ustawy PZP.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bidi="ar-SA"/>
        </w:rPr>
        <w:t xml:space="preserve"> (załącznik nr 2 do SIWZ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852" w:leader="none"/>
        </w:tabs>
        <w:ind w:left="36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posiadają zaświadczenie o wpisie do rejestru zakładów podlegających urzędowej kontroli organów Państwowej Inspekcji Sanitarnej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852" w:leader="none"/>
        </w:tabs>
        <w:ind w:left="36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dysponują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osobami , które zostały dopuszczone przez lekarza do wykonywania pracy w procesie produkcji i obrocie żywnością co potwierdzają aktualne książeczki zdrowia dla celów sanitarno epidemiologicznych. Wykonawca zobowiązuje się okazać na żądanie Zamawiającego książeczki zdrow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852" w:leader="none"/>
        </w:tabs>
        <w:ind w:left="36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dysponuje  pojazdem  przystosowanym do przewozu żywności lub  pojazdem , którym żywność będzie dostarczana w termosach obiadowych służących do przewozu żyw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2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852" w:leader="none"/>
        </w:tabs>
        <w:ind w:left="36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dokona oceny spełnienia wymaganych warunków udziału w postępowaniu na podstawie załączonych do oferty dokumentów  i oświadczeń. Wykonawca nie spełniający warunków udziału w postępowaniu zostanie wykluczony zgodnie z art. 24 ust. 1 i 2 ustawy PZP. Oferta wykonawcy , której treść nie będzie odpowiadać  treści specyfikacji istotnych warunków zamówienia zostanie odrzucona zgodnie z art. 89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A. Oświadczenia i dokumenty potwierdzające spełnianie warunków udziału w postępowaniu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1.</w:t>
        <w:tab/>
        <w:t xml:space="preserve"> Oświadczenie Wykonawcy o spełnianiu warunków z art. 22 ust. 1 ustawy na formularzu stanowiącym </w:t>
      </w:r>
    </w:p>
    <w:p>
      <w:pPr>
        <w:pStyle w:val="Normal"/>
        <w:ind w:left="36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załącznik nr 2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do niniejszej specyfikacji.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2.        Oświadczenie o niepodleganiu wykluczeniu  z postępowania w oparciu o art. 24 ustawy PZP na formularzu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stanowiącym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załącznik nr 3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Aktualny odpis z właściwego rejestru jeżeli odrębne przepisy wymagają wpisu do rejestru w celu wykazania braku podstaw do wykluczenia w oparciu o art. 24 ust. 1pkt 2 ustawy, wystawiony nie wcześniej niż 6 m-cy przed upływem terminu składania wniosków o dopuszczenie do udziału w postępowaniu o udzielenie zamówienia albo składania ofert, a  w stosunku do osób fizycznych oświadczenie w zakresie art. 24 ust 1 pkt 2 ustawy – wzór oświadczenia na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załączniku nr 4 do SIWZ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u w:val="single"/>
          <w:lang w:val="pl-PL"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 przypadku składania oferty przez wykonawców wspólnie ubiegających się o udzielenie zamówienia publicznego, każdy z podmiotów występujących w konsorcjum musi przedłożyć w ofercie dokumenty  określone w pkt 2 i 3 IX A SIWZ . Dokumenty i oświadczenia wymienione w pkt 1rozdziału IX A SIWZ mogą przedstawić łącz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Jeżeli Wykonawca ma siedzibę lub miejsce  zamieszkania poza terytorium RP, zamiast dokumentów, o których mowa w pkt. 2 rozdz. IX A SIWZ – składa dokument lub dokumenty, wystawione w kraju, w którym ma siedzibę lub miejsce zamieszkania, potwierdzające odpowiednio , że nie otwarto jego likwidacji ani nie ogłoszono upadłości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Dokumenty, o których wyżej mowa powinny być wystawione nie wcześniej niż 6 miesięcy  przed upływem terminu składania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Jeżeli w kraju pochodzenia osoby lub w kraju, w którym Wykonawca ma siedzibę lub miejsce zamieszkania, nie  wydaje się dokumentów, o których mowa w pkt. 5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 niniejszego rozdziału, odnoszący się do aktualności dokumentów,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852" w:leader="none"/>
        </w:tabs>
        <w:ind w:left="36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Aktualne zaświadczenie o wpisie do rejestru zakładów podlegających urzędowej kontroli organów Państwowej Powiatowej  Inspekcji sanitarnej – zgodnie z art. 62 ust. 1 ustawy z dnia 25 sierpnia 2006 r. o bezpieczeństwie żywności i żywienia ( Dz.U. nr 171 poz 1225  z 2006 r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852" w:leader="none"/>
        </w:tabs>
        <w:ind w:left="36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Oświadczenie Wykonawcy ,że osoby mające kontakt z żywnością zostały dopuszczone przez lekarza do wykonywania w procesie produkcji i obrocie żywnością co potwierdzają aktualne książeczki zdrowia dla cełów sanitarno epidemiologicznych złożone na załączniku nr 1 do SIW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852" w:leader="none"/>
        </w:tabs>
        <w:ind w:left="36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Oświadczenie Wykonawcy, że  dysponuje  pojazdem przystosowanym do przewozu żywności lub  pojazdem , którym żywność będzie dostarczana w termosach obiadowych służących do przewozu żywności </w:t>
      </w:r>
    </w:p>
    <w:p>
      <w:pPr>
        <w:pStyle w:val="Normal"/>
        <w:tabs>
          <w:tab w:val="clear" w:pos="709"/>
          <w:tab w:val="left" w:pos="1492" w:leader="none"/>
        </w:tabs>
        <w:ind w:left="36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B. Inne oświadczenia i dokumenty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Zamawiający nie wymaga niniejszym postępowaniu innych oświadczeń i dokumentów </w:t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  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II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ab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Adriana Samsel</w:t>
        <w:tab/>
        <w:t>pokój 106,  telefon 032 47 88 225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ab/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III WYMAGANIA DOTYCZĄCE WADIUM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IV TERMIN ZWIĄZANIA OFERT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Okres związania ofertą wynosi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60 dni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V OPIS SPOSOBU PRZYGOTOWYWANIA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Ofertę należy sporządzić na formularzu oferty lub według takiego samego schematu, stanowiącego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 załącznik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do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3 rozdz. IX A SIWZ. W przypadku składania dokumentów wymienionych w pkt. 5 i 6 rozdz. IX A SIWZ dokumenty te muszą być przetłumaczone przez tłumacza przysięgłego na język pols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Do oferty należy dołączyć dokumenty i oświadczenia wymagane odpowiednimi postanowieniami SIW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Upoważnienie/pełnomocnictwo do podpisania oferty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Upoważnienie/pełnomocnictwo musi być dołączone w oryginale, lub w postaci kopii potwierdzonej za zgodność z oryginałem notarial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Każdy Wykonawca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KOMENDA MIEJSKA POLICJI W ŻORA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Nr sprawy: P-1595/11</w:t>
      </w:r>
    </w:p>
    <w:p>
      <w:pPr>
        <w:pStyle w:val="Normal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“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Sporządzanie i dowóz posiłków dla osób zatrzymanych w PDOZ na zlecenie Komendy Miejskiej Policji                     w Żorach”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NIE OTWIERAĆ PRZED KOMISYJNYM OTWARCIEM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VI WSKAZANIE MIEJSCA ORAZ TERMINU SKŁADANIA I OTWARCIA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Ofertę należy złożyć w Komendzie Miejskiej Policji w Żorach ul. Wodzisławska 3, pokój 106, w nieprzekraczalnym terminie do dnia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03.01.2012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r.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9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szystkie oferty otrzymane przez Zamawiającego po terminie podanym w pkt. 1 niniejszego rozdziału, zostaną zwrócone Wykonawcom nieotwarte, po terminie na wniesienie odwoł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Komisyjne otwarcie kopert z ofertami i zmianami odbędzie się w dniu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 03.01.2012r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o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10.00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w siedzibie Komendy Miejskiej Policji w Żorach ul. Wodzisławska 3 w pokoju nr 201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VII INFORMACJE O TRYBIE OTWARCIA I OCENY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Otwarcie ofert jest jaw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Bezpośrednio przed otwarciem ofert Zamawiający podaje kwotę, jaką zamierza przeznaczyć na sfinansowanie zamówienia. (art. 86 ust. 3 PZP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Podczas otwarcia kopert z ofertami podaje się nazwy (firmy oraz adresy Wykonawców a także informację dotyczące ceny, terminu wykonania zamówienia, okresu gwarancji i warunków płatności zawartych w ofertach (art. 86 ust. 4 ustawy PZP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Informacje, o których mowa w pkt 2 i 3 przekazuje się niezwłocznie Wykonawcom, którzy nie byli obecni przy ich otwarciu, na ich wniosek (art. 86 ust 5 PZP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poprawi w ofercie oczywiste omyłki pisarskie oraz oczywiste omyłki rachunkowe z uwzględnieniem konsekwencji rachunkowych dokonanych poprawek , inne omyłki polegające na niezgodności oferty z SIWZ, niepowodujące istotnych zmian w treści oferty - niezwłocznie zawiadamiając o tym  Wykonawcę, którego  oferta została poprawiona (art. 87 ust. 2 PZP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572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będzie poprawiał wyłącznie omyłki pisarskie, oczywiste takie jak: błędy pisarskie (szejset zamiast sześćset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572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poprawia oczywiste pomyłki rachunkowe takie jak: polegające na nieprawidłowym zsumowaniu lub nieprawidłowym wymnożeniu ilości przez cenę jednostkow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572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poprawi inne omyłki polegające na niezgodności oferty z SIWZ, nie powodujące istotnych zmian treści oferty, niezwłocznie zawiadamiając o tym wykonawcę, którego oferta została poprawiona (art. 87 ust. 2 pkt 3 PZP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572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 toku oceny i badania ofert Zamawiający może zażądać złożenia wyjaśnień dotyczących treści  złożonych  ofert zgodnie z art. 26 ust 4 i art. 97 ust. 1 ustawy PZP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572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5727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Zawiadomienie o wyborze najkorzystniejszej oferty zostanie wysłane faksem i pocztą niezwłocznie wszystkim wykonawcom po rozstrzygnięciu postępowania , informacja o powyższym zostanie umieszczona na stronie internetowej </w:t>
      </w:r>
      <w:hyperlink r:id="rId2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sz w:val="24"/>
            <w:szCs w:val="20"/>
            <w:lang w:val="pl-PL" w:bidi="ar-SA"/>
          </w:rPr>
          <w:t>http://bip.katowice.kwp.policja.gov.pl</w:t>
        </w:r>
      </w:hyperlink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oraz w miejscu  publicznie dostępnym w swojej siedzibie(art. 92ust 1 i  2 ustawy PZP)</w:t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VIII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6011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Wykonawca poda cenę ofertową na formularzu oferty, zgodnie z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załącznikiem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do niniejszej specyfik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Cenę oferty należy podać w następujący sposób:</w:t>
      </w:r>
    </w:p>
    <w:p>
      <w:pPr>
        <w:pStyle w:val="Normal"/>
        <w:keepLines/>
        <w:widowControl/>
        <w:tabs>
          <w:tab w:val="clear" w:pos="709"/>
          <w:tab w:val="left" w:pos="1492" w:leader="none"/>
        </w:tabs>
        <w:overflowPunct w:val="true"/>
        <w:spacing w:lineRule="atLeast" w:line="240"/>
        <w:ind w:left="283" w:right="0" w:hanging="0"/>
        <w:textAlignment w:val="auto"/>
        <w:rPr>
          <w:rFonts w:ascii="Nimbus Roman No9 L;Times New Roman" w:hAnsi="Nimbus Roman No9 L;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tbl>
      <w:tblPr>
        <w:tblW w:w="9185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1"/>
        <w:gridCol w:w="1290"/>
        <w:gridCol w:w="1455"/>
        <w:gridCol w:w="1395"/>
        <w:gridCol w:w="1485"/>
        <w:gridCol w:w="1279"/>
      </w:tblGrid>
      <w:tr>
        <w:trPr>
          <w:trHeight w:val="304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90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Wartość oferty brutto razem : …................................................................ złotych,</w:t>
      </w:r>
    </w:p>
    <w:p>
      <w:pPr>
        <w:pStyle w:val="Footer"/>
        <w:keepLines/>
        <w:widowControl/>
        <w:tabs>
          <w:tab w:val="clear" w:pos="4536"/>
          <w:tab w:val="clear" w:pos="9072"/>
        </w:tabs>
        <w:overflowPunct w:val="true"/>
        <w:spacing w:lineRule="atLeast" w:line="240"/>
        <w:ind w:left="283" w:right="0" w:hanging="0"/>
        <w:textAlignment w:val="auto"/>
        <w:rPr>
          <w:rFonts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słownie ….....................................................................................................złotych.</w:t>
      </w:r>
    </w:p>
    <w:p>
      <w:pPr>
        <w:pStyle w:val="Footer"/>
        <w:widowControl/>
        <w:tabs>
          <w:tab w:val="clear" w:pos="4536"/>
          <w:tab w:val="clear" w:pos="9072"/>
        </w:tabs>
        <w:overflowPunct w:val="true"/>
        <w:spacing w:lineRule="atLeast" w:line="240"/>
        <w:ind w:left="283" w:right="0" w:hanging="0"/>
        <w:textAlignment w:val="auto"/>
        <w:rPr>
          <w:rFonts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</w:r>
    </w:p>
    <w:p>
      <w:pPr>
        <w:pStyle w:val="Normal"/>
        <w:rPr/>
      </w:pPr>
      <w:r>
        <w:rPr>
          <w:b/>
          <w:bCs/>
          <w:sz w:val="20"/>
        </w:rPr>
        <w:t>Uwaga!</w:t>
      </w:r>
      <w:r>
        <w:rPr>
          <w:sz w:val="20"/>
        </w:rPr>
        <w:t xml:space="preserve"> Marża , o której mowa winna zawierać całkowity koszt związany z zakupem produktów wykorzystywanych </w:t>
      </w:r>
    </w:p>
    <w:p>
      <w:pPr>
        <w:pStyle w:val="Normal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przygotowania posiłków, cenę przygotowania posiłków, koszt opakowań jednorazowych oraz koszt dowozu.</w:t>
      </w:r>
    </w:p>
    <w:p>
      <w:pPr>
        <w:pStyle w:val="TextBody"/>
        <w:widowControl/>
        <w:tabs>
          <w:tab w:val="clear" w:pos="709"/>
          <w:tab w:val="left" w:pos="567" w:leader="none"/>
          <w:tab w:val="left" w:pos="6011" w:leader="none"/>
        </w:tabs>
        <w:overflowPunct w:val="true"/>
        <w:ind w:left="283" w:right="0" w:hanging="283"/>
        <w:textAlignment w:val="auto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4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4"/>
          <w:lang w:val="pl-PL" w:bidi="ar-SA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  <w:tab w:val="left" w:pos="567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 cenę oferty uważać się będzie cenę brutto (łącznie z marżą i  należnym podatkiem VAT)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</w:rPr>
      </w:pPr>
      <w:r>
        <w:rPr>
          <w:rFonts w:eastAsia="Luxi Serif;Times New Roman" w:cs="Luxi Serif;Times New Roman"/>
          <w:i/>
          <w:color w:val="auto"/>
          <w:sz w:val="20"/>
          <w:szCs w:val="20"/>
          <w:lang w:val="pl-PL" w:bidi="ar-SA"/>
        </w:rPr>
        <w:t xml:space="preserve">      </w:t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IX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X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4879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a. cena ofertowa    = 100 p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XI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 przypadku wniesienia odwołania, aż do jego ostatecznego rozstrzygnięcia, zamawiający wstrzyma podpisanie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 przypadku dokonania wyboru najkorzystniejszej oferty złożonej przez Wykonawców wspólnie ubiegających się 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566" w:leader="none"/>
          <w:tab w:val="left" w:pos="516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XII 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Nie dotyczy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XIII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03" w:leader="none"/>
          <w:tab w:val="left" w:pos="5599" w:leader="none"/>
        </w:tabs>
        <w:ind w:left="36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Istotne dla Zamawiającego postanowienia umowy, zawiera załączony do niniejszej specyfikacji projekt umow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załącznik nr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03" w:leader="none"/>
          <w:tab w:val="left" w:pos="5599" w:leader="none"/>
        </w:tabs>
        <w:ind w:left="360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Jednocześnie w myśl art. 144 ust 1 Zamawiający dopuszcza możliwość następujących zmian postanowień umowy.: Zmiana obowiązującej stawki VAT.</w:t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XIV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XV ADRES POCZTY ELEKTRONICZNEJ LUB STRONY INTERNETOWEJ ZAMAWIAJĄCEGO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szelkie oświadczenia wnioski zawiadomienia oraz informacje wykonawcy mogą przekazywać drogą elektroniczną na adres poczty elektronicznej  policjazory@pol.internetdsl.pl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ZAŁĄCZNIKI DO SIWZ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Zał nr 2 – oświadczenie do art. 22 PZP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ł nr  3 – oświadczenie do art. 24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ł  nr4 – oświadczenie od wykonawców- osób fizyczn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ł. nr 5 – projekt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right="0" w:firstLine="709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>Komendant Miejski Policji w Żorach</w:t>
      </w:r>
    </w:p>
    <w:p>
      <w:pPr>
        <w:pStyle w:val="Normal"/>
        <w:ind w:left="5672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mł. insp. mgr Sławomir Sałbu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Luxi Serif;Times New Roman" w:hAnsi="Luxi Serif;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Znakiprzypiswkocowych1">
    <w:name w:val="Znaki przypisów końcowych"/>
    <w:basedOn w:val="Domylnaczcionkaakapitu2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55:00Z</dcterms:created>
  <dc:creator/>
  <dc:description/>
  <dc:language>en-US</dc:language>
  <cp:lastModifiedBy>Goscie</cp:lastModifiedBy>
  <cp:lastPrinted>2011-11-17T13:55:00Z</cp:lastPrinted>
  <dcterms:modified xsi:type="dcterms:W3CDTF">2011-12-21T09:24:00Z</dcterms:modified>
  <cp:revision>3</cp:revision>
  <dc:subject/>
  <dc:title/>
</cp:coreProperties>
</file>