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imes New Roman"/>
          <w:color w:val="000000"/>
          <w:sz w:val="12"/>
          <w:szCs w:val="12"/>
          <w:lang w:val="zxx" w:bidi="ar-SA"/>
        </w:rPr>
      </w:pPr>
      <w:hyperlink r:id="rId2" w:tgtFrame="_blank">
        <w:r>
          <w:rPr>
            <w:rStyle w:val="InternetLink"/>
            <w:rFonts w:eastAsia="Lucida Sans Unicode" w:cs="Times New Roman"/>
            <w:sz w:val="24"/>
            <w:szCs w:val="24"/>
            <w:lang w:val="zxx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imes New Roman"/>
          <w:color w:val="000000"/>
          <w:sz w:val="12"/>
          <w:szCs w:val="12"/>
          <w:lang w:val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bidi="ar-SA"/>
        </w:rPr>
      </w:r>
    </w:p>
    <w:p>
      <w:pPr>
        <w:pStyle w:val="TextBody"/>
        <w:rPr/>
      </w:pPr>
      <w:r>
        <w:rPr>
          <w:b/>
        </w:rPr>
        <w:t>Katowice: USŁUGI KOMINIARSKIE DLA KPP MIKOŁÓW ORAZ PODLEGŁYCH KOMISARIATÓW</w:t>
      </w:r>
      <w:r>
        <w:rPr/>
        <w:br/>
      </w:r>
      <w:r>
        <w:rPr>
          <w:b/>
        </w:rPr>
        <w:t>Numer ogłoszenia: 346417 - 2011; data zamieszczenia: 28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Adres strony internetowej zamawiającego:</w:t>
      </w: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PP MIKOŁÓW ORAZ PODLEGŁYCH KOMISARIAT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anie usługi okresowej kontroli przewodów kominowych spalinowych i wentylacyjnych w obiektach administrowanych przez KPP Mikołów, tj: - budynek KPP Mikołów, ul, Rymera 1 w Mikołowie, - budynek KP Łaziska Górne, ul. Dworcowa 3 w Łaziskach górnych - budynek KP Orzesze, ul. Matejki 1 w Orzeszu Kontrolę przewodów kominowych przeprowadza przynajmniej dwuosobowy zespół pod kierunkiem osoby uprawnionej - mistrza kominiarskiego. Kontroli podlegają wszystkie przewody kominowe obiektów: - spalinowe - wentylacyjne. Zakres badania technicznego -kontroli przewodów kominowych, powinien obejmować: 1) badanie drożności przewodów kominowych i usunięcie zalegających zanieczyszczeń 2) badanie prawidłowości podłączeń w tym - ilość i rodzaj podłączeń (kratek wentylacyjnych) podłączonych do jednego przewodu kominowego. - stan techniczny drzwiczek rewizyjnych - stan techniczny łączników, rur zapiecowych - prawidłowość zainstalowanych kratek wentylacyjnych (wielkość ich powierzchni chłonnej) - czy jest zapewniony dostęp powietrza zewnętrznego koniecznego do prawidłowej cyrkulacji powietrza w lokalu - czy w budynkach istnieją urządzenia wymuszające ciąg kominowy w przypadku gdy istnieją paleniska obsługiwane ciągiem grawitacyjnym lub gdy urządzenia te funkcjonują w przewodach wentylacji zbiorczej. 3) badanie prawidłowości ciągu kominowego 4) badanie stanu technicznego kominów ponad dachem w tym - głowic kominowych - ścian kominowych nad dachem i na strychu - nasad kominowych - prawidłowości wylotów przewodów 5) badanie prawidłowości dostępu do przeprowadzania kontroli przewodów kominowych w tym stanu technicznego: - włazów, drabin, ankrów itp. - ław kominiarskich 6) badanie szczelności przewodów kominowych 7) ocenę innych nieprawidłowości mogących wpływać na zagrożenie bezpieczeństwa pracowników Po wykonaniu przeglądu - kontroli przewodów kominowych należy wypełnić Protokół z okresowej kontroli przewodów kominowych. Realizacja zamówienia odbywać się będzie jednorazowo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7.0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Czy przewiduje się udzielenie zaliczek na poczet wykonania zamówienia:</w:t>
      </w: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osoby wykonujące przedmiot zamówienia posiadają uprawnienia do świadczenia usług kominiarskich zgodnie z art. 62 ust. 6 pkt 1 Ustawy Prawo Budowlane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 ul. Rymera 1 w godz. 5.30 do 10.30 pokój nr 12, pierwsze piętro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1.2012 godzina 09:00, miejsce: Komenda Powiatowa Policji w Mikołowie ul. Rymera 1 Sekretariat Komendanta I piętro, pokój 11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br/>
        <w:br/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9:00Z</dcterms:created>
  <dc:creator>Grzegorz</dc:creator>
  <dc:description/>
  <dc:language>en-US</dc:language>
  <cp:lastModifiedBy>Grzegorz</cp:lastModifiedBy>
  <cp:lastPrinted>2009-07-16T10:46:00Z</cp:lastPrinted>
  <dcterms:modified xsi:type="dcterms:W3CDTF">2011-12-28T12:07:00Z</dcterms:modified>
  <cp:revision>6</cp:revision>
  <dc:subject/>
  <dc:title/>
</cp:coreProperties>
</file>