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ab/>
        <w:tab/>
        <w:tab/>
        <w:tab/>
        <w:t>................................. dnia...........................</w:t>
      </w:r>
    </w:p>
    <w:p>
      <w:pPr>
        <w:pStyle w:val="Normal"/>
        <w:rPr/>
      </w:pPr>
      <w:r>
        <w:rPr/>
        <w:t xml:space="preserve">Nazwa i dokładny </w:t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rPr/>
      </w:pPr>
      <w:r>
        <w:rPr/>
        <w:t>adres firmy</w:t>
        <w:tab/>
        <w:tab/>
        <w:tab/>
        <w:tab/>
        <w:tab/>
        <w:tab/>
      </w:r>
      <w:r>
        <w:rPr>
          <w:b/>
          <w:bCs/>
        </w:rPr>
        <w:t>do  5/ZP/2011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NIP.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bidi="zxx"/>
        </w:rPr>
        <w:t xml:space="preserve">   </w:t>
      </w: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>KOMENDA WOJEWÓDZKA POLICJI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ab/>
        <w:t xml:space="preserve">                               40-038 KATOWICE UL. LOMPY 19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bidi="zxx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 xml:space="preserve">Prowadzący sprawę: Komisja przetargowa przy  KPP w Mikołowie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>ul. Rymera 1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ab/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  <w:t xml:space="preserve">O F E R T A 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>Nawiązując do ogłoszenia dotyczącego przetargu nieograniczonego na :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</w:r>
    </w:p>
    <w:p>
      <w:pPr>
        <w:pStyle w:val="Normal"/>
        <w:rPr/>
      </w:pPr>
      <w:r>
        <w:rPr>
          <w:rFonts w:eastAsia="Thorndale;Times New Roman" w:cs="Thorndale;Times New Roman"/>
          <w:lang w:bidi="zxx"/>
        </w:rPr>
        <w:t xml:space="preserve">                  </w:t>
      </w:r>
      <w:r>
        <w:rPr>
          <w:rFonts w:eastAsia="Thorndale;Times New Roman" w:cs="Thorndale;Times New Roman"/>
          <w:i/>
          <w:iCs/>
          <w:lang w:bidi="zxx"/>
        </w:rPr>
        <w:t xml:space="preserve"> </w:t>
      </w:r>
      <w:r>
        <w:rPr>
          <w:rFonts w:cs="Arial Unicode MS"/>
          <w:i/>
          <w:iCs/>
          <w:lang w:bidi="zxx"/>
        </w:rPr>
        <w:t>“</w:t>
      </w:r>
      <w:r>
        <w:rPr>
          <w:rFonts w:cs="Arial Unicode MS"/>
          <w:i/>
          <w:iCs/>
          <w:lang w:bidi="zxx"/>
        </w:rPr>
        <w:t>Usługi kominiarskie dla KPP Mikołów oraz podległych komisariatów“</w:t>
      </w:r>
      <w:r>
        <w:rPr>
          <w:rFonts w:cs="Arial Unicode MS"/>
          <w:lang w:bidi="zxx"/>
        </w:rPr>
        <w:tab/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</w:r>
    </w:p>
    <w:p>
      <w:pPr>
        <w:pStyle w:val="Normal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bidi="zxx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>1.Oferuję/my wykonanie przedmiotu zamówienia w zakresie objętym specyfikacją istotnych</w:t>
      </w:r>
    </w:p>
    <w:p>
      <w:pPr>
        <w:pStyle w:val="Normal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bidi="zxx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 xml:space="preserve">warunków zamówienia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810"/>
        <w:gridCol w:w="5270"/>
      </w:tblGrid>
      <w:tr>
        <w:trPr>
          <w:trHeight w:val="26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ługa kominiarska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1250"/>
                <w:tab w:val="left" w:pos="550" w:leader="none"/>
              </w:tabs>
              <w:snapToGrid w:val="false"/>
              <w:ind w:left="550" w:right="0" w:hanging="360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1250"/>
                <w:tab w:val="left" w:pos="550" w:leader="none"/>
              </w:tabs>
              <w:snapToGrid w:val="false"/>
              <w:ind w:left="550" w:right="0" w:hanging="360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VAT %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1250"/>
                <w:tab w:val="left" w:pos="550" w:leader="none"/>
              </w:tabs>
              <w:snapToGrid w:val="false"/>
              <w:ind w:left="550" w:right="0" w:hanging="360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ab/>
      </w:r>
      <w:r>
        <w:rPr>
          <w:rFonts w:eastAsia="Times New Roman"/>
          <w:b/>
          <w:bCs/>
          <w:lang w:eastAsia="ar-SA"/>
        </w:rPr>
        <w:t>Łączna wartość brutto całości zamówieni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ab/>
        <w:t>usługa kominiarska= całkowita wartość  ........................................... zł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4"/>
          <w:lang w:val="pl-PL" w:eastAsia="ar-SA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( słownie:.................................................................................................................... zł 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  <w:t>2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 xml:space="preserve">. Oświadczam/y ,że zapoznałem/liśmy  się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zxx"/>
        </w:rPr>
        <w:t xml:space="preserve">ze specyfikacją istotnych warunków zamówienia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 xml:space="preserve"> 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 xml:space="preserve">projektem umowy i przyjmuję/my je bez zastrzeżeń. Projekt umowy stanowi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załącznik nr. 3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>do SIWZ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 xml:space="preserve">3. Oświadczam/y ,że zdobyliśmy  konieczne informacje niezbędne do właściwego przygotowani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zxx"/>
        </w:rPr>
        <w:t xml:space="preserve">  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>oferty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>4. Oświadczam/y ,że uważam/y się związani niniejszą ofertą na czas wskazany  w SIWZ</w:t>
      </w:r>
    </w:p>
    <w:p>
      <w:pPr>
        <w:pStyle w:val="TextBody"/>
        <w:spacing w:before="0" w:after="0"/>
        <w:ind w:left="284" w:right="0" w:hanging="284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 xml:space="preserve">5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pl-PL" w:bidi="zxx"/>
        </w:rPr>
        <w:t>O</w:t>
      </w:r>
      <w:r>
        <w:rPr>
          <w:rStyle w:val="Text"/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pl-PL" w:bidi="zxx"/>
        </w:rPr>
        <w:t>świadczam(y), że osoby, które będą uczestniczyć w wykonywaniu zamówienia, posiadają    wymagane uprawnienia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pl-PL" w:bidi="zxx"/>
        </w:rPr>
        <w:t xml:space="preserve"> do świadczenia usług kominiarskich zgodnie z art. 62 ust. 6 pkt 1 Ustawy Prawo Budowlane. </w:t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ind w:left="284" w:right="0" w:hanging="284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>6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pl-PL" w:eastAsia="ar-SA" w:bidi="ar-SA"/>
        </w:rPr>
        <w:t>Oświadczam(y), że cały zakres objęty przedmiotem zamówienia wykonam(y) nakładem własnym / z udziałem podwykonawców, którym zamierzam(y) powierzyć ................................................ *</w:t>
      </w:r>
    </w:p>
    <w:p>
      <w:pPr>
        <w:pStyle w:val="TextBody"/>
        <w:tabs>
          <w:tab w:val="clear" w:pos="1250"/>
          <w:tab w:val="left" w:pos="720" w:leader="none"/>
          <w:tab w:val="left" w:pos="900" w:leader="none"/>
        </w:tabs>
        <w:spacing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pl-PL" w:eastAsia="ar-SA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 w:bidi="ar-SA"/>
        </w:rPr>
        <w:t>Oświadczam(y), że wykonam(y) przedmiot zamówienia w terminie określonym punktem V SIWZ.</w:t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 w:bidi="ar-SA"/>
        </w:rPr>
        <w:t>8. Oświadczam(y)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ind w:left="284" w:right="0" w:hanging="284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zxx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zxx"/>
        </w:rPr>
        <w:t>Do niniejszej oferty załączam/y dokumenty wymagane w specyfikacji istotnych warunków zamówienia, zgodnie z załączonym wykazem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ar-SA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1250"/>
          <w:tab w:val="left" w:pos="360" w:leader="none"/>
          <w:tab w:val="left" w:pos="540" w:leader="none"/>
        </w:tabs>
        <w:ind w:left="284" w:right="0" w:hanging="284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HG Mincho Light J;msmincho" w:cs="Times New Roman" w:ascii="Times New Roman" w:hAnsi="Times New Roman"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rPr>
          <w:rFonts w:ascii="Times New Roman" w:hAnsi="Times New Roman"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ab/>
        <w:tab/>
        <w:tab/>
        <w:tab/>
        <w:t>..........................................................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ab/>
        <w:tab/>
        <w:tab/>
        <w:tab/>
        <w:t>pieczęć i podpis osoby upoważnionej</w:t>
      </w:r>
    </w:p>
    <w:sectPr>
      <w:type w:val="nextPage"/>
      <w:pgSz w:w="11906" w:h="16838"/>
      <w:pgMar w:left="1134" w:right="1134" w:gutter="0" w:header="0" w:top="1134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Text">
    <w:name w:val="text"/>
    <w:basedOn w:val="Domylnaczcionkaakapitu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8:00Z</dcterms:created>
  <dc:creator>Grzegorz</dc:creator>
  <dc:description/>
  <dc:language>en-US</dc:language>
  <cp:lastModifiedBy>Grzegorz</cp:lastModifiedBy>
  <cp:lastPrinted>2011-07-27T14:20:00Z</cp:lastPrinted>
  <dcterms:modified xsi:type="dcterms:W3CDTF">2011-12-28T11:28:00Z</dcterms:modified>
  <cp:revision>2</cp:revision>
  <dc:subject/>
  <dc:title/>
</cp:coreProperties>
</file>