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9.12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676-2/4851.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Komenda Wojewódzka Policji w Katowicach zawiadamia, że rozstrzygnięto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ar-SA" w:bidi="ar-SA"/>
        </w:rPr>
        <w:t>Dostawa oleju napędowego grzewczego do kotłowni jednostek Garnizonu Ślaskiego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1375" w:right="0" w:hanging="138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Zakład Usługowo-Handlowy „MIXPOL” Michulec Paweł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napToGrid w:val="false"/>
        <w:spacing w:lineRule="auto" w:line="360"/>
        <w:ind w:left="1375" w:right="0" w:hanging="138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34-325 Łodygowice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napToGrid w:val="false"/>
        <w:spacing w:lineRule="auto" w:line="360"/>
        <w:ind w:left="1375" w:right="0" w:hanging="1388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ul. Kasztanowa 33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o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r>
    </w:p>
    <w:tbl>
      <w:tblPr>
        <w:tblW w:w="9748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5745"/>
        <w:gridCol w:w="310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PETROL Sp. z o.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55-080 Kąty Wrocławskie, ul. 1 Maja 9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99,0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ARGE PAWLIWA Sp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0-552 Kraków, ul. Wielicka 22a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9,75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Zakład Usługowo-Handlowy „MIXPOL” Michulec Paweł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4-325 Łodygowice, ul. Kasztanowa 3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BEMAR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1 Gliwice, ul. Świętokrzyska 2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8,50 pkt 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2-29T10:17:00Z</cp:lastPrinted>
  <cp:revision>1</cp:revision>
  <dc:subject/>
  <dc:title/>
</cp:coreProperties>
</file>