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038 KATOWICE UL.LOMPY 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spółpracy z Wydziałem Teleinformatyk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" w:cs="Times New Roman"/>
          <w:b w:val="false"/>
          <w:b w:val="false"/>
          <w:sz w:val="20"/>
          <w:szCs w:val="20"/>
          <w:lang w:val="de-DE"/>
        </w:rPr>
      </w:pPr>
      <w:r>
        <w:rPr>
          <w:rFonts w:eastAsia="Arial Unicode MS" w:cs="Times New Roman" w:ascii="Times New Roman" w:hAnsi="Times New Roman"/>
          <w:b w:val="false"/>
          <w:sz w:val="20"/>
          <w:szCs w:val="20"/>
          <w:lang w:val="de-DE"/>
        </w:rPr>
      </w:r>
    </w:p>
    <w:p>
      <w:pPr>
        <w:pStyle w:val="Normal"/>
        <w:keepLines/>
        <w:autoSpaceDE w:val="false"/>
        <w:ind w:left="18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dotyczącego przetargu nieograniczonego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Dzierżawa łączy telekomunikacyjnych dla potrzeb jednostek organizacyjnych Policji szczebla KP/PP w garnizonie śląskim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  <w:tab w:val="left" w:pos="1866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963" w:type="dxa"/>
        <w:jc w:val="left"/>
        <w:tblInd w:w="1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0"/>
        <w:gridCol w:w="2140"/>
        <w:gridCol w:w="1902"/>
        <w:gridCol w:w="1065"/>
        <w:gridCol w:w="1982"/>
        <w:gridCol w:w="2243"/>
      </w:tblGrid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Bielsko-Biał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4 Bielsko-Biał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 (słownie złotych ...................................................................................................................) 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963" w:type="dxa"/>
        <w:jc w:val="left"/>
        <w:tblInd w:w="1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0"/>
        <w:gridCol w:w="2140"/>
        <w:gridCol w:w="1902"/>
        <w:gridCol w:w="1065"/>
        <w:gridCol w:w="1982"/>
        <w:gridCol w:w="2243"/>
      </w:tblGrid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Bielsko-Biał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PPP Bielsko-Biał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 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7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Bielsko-Biał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Jasienica   z s.  Jaworz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3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61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Bielsko-Biał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Szczyrk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4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900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25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2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Bielsko-Biał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Czechowice-Dziedz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5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1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Bielsko-Biała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Kobiern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6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01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Cieszyn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Skocz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7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8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01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Żywiec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Gilo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8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1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Gli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Knur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9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4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Gli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Pysko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0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01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Będzin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 Czeladź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1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2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Chorz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1 Chorzów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2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2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Chorz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2 Chorzów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3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2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Dąbrowa Górnicza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1 Dąbrowa Górnicz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4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61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Dąbrowa Górnicza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2 Dąbrowa Górnicz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5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11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WP Kato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4 Kato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6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2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WP Kato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7 Kato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7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8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Mikołów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Łazis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8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Mikołów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Orzesz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1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19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Rybnik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Gaszow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20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485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Rybnik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Boguszow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21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Rybnik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Czerwionka-Leszczyny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22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Sosnowiec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1 Sosno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23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Sosnowiec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2 Sosno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4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63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Sosnowiec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3 Sosno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5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Sosnowiec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4 Sosno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6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43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Sosnowiec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5 Sosno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7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8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5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Tarnowskie Góry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P Pyrzow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8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Zawierci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Łazy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2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29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Kłomn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3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30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Koniecpol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 3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1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Poczesn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2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Blachowni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3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893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21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55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Kłobuck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 Krzep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4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/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1530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łącz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optycz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łącza radiowe</w:t>
                                    <w:br/>
                                    <w:t xml:space="preserve">(należy zaznaczyć wybrany typ łącza )      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20.5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łącz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ptycz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łącza radiowe</w:t>
                              <w:br/>
                              <w:t xml:space="preserve">(należy zaznaczyć wybrany typ łącza )      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Wingding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5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ub/i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153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łącz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optycz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łącza radiow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  <w:br/>
                                    <w:t xml:space="preserve">(należy zaznaczyć wybrany typ łącza )       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 Mb/s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20.5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łącz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ptycz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łącza radiow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  <w:br/>
                              <w:t xml:space="preserve">(należy zaznaczyć wybrany typ łącza )       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 Mb/s 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6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2369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Przepływność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W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ID Ka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Będz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Wojk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Będz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Siewier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Sławk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roczy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Poręb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Ogrodzien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roczy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Szczekoci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Ogrodzien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Pilic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9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86.6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Przepływność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W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ID Ka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Będz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Wojk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Będz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Siewier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Sławk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roczy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Poręb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Ogrodzien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roczy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Szczekoci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Ogrodzien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Pilic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9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7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/lub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8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178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980"/>
        <w:gridCol w:w="2420"/>
        <w:gridCol w:w="1360"/>
        <w:gridCol w:w="2560"/>
        <w:gridCol w:w="1820"/>
        <w:gridCol w:w="2300"/>
      </w:tblGrid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ływnoś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Bieru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Imiel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kb/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Pszczy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 Pawł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kb/s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ły zagregowane od strony lokalizacji 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PP Pszczy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Miedźna z s. Wo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 I OPŁATA MIESIĘCZNA DLA ZADANIA NR  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MA POZYCJI 1-3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3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na zadanie nr  38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2612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MP Bielsko-Biał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D Bielsko Bia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Wingding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Wingding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Ży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Łodyg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Ży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Węgierska Gór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Ży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Raj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Ży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Jeleś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Raj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Milów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Cieszy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Strumie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Cieszy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Wis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Cieszy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Ustro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Cieszy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Zebrzyd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Cieszy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SRD Pogwizd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 OFERTY I OPŁATA MIESIĘCZNA DLA ZADANIA NR 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UMA POZYCJI 1-11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205.7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MP Bielsko-Biał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D Bielsko Bia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Wingding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Ży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Łodyg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Ży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Węgierska Gór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Ży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Raj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Ży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Jeleś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Raj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Milów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Cieszy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Strumie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Cieszy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Wis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Cieszy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Ustro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Cieszy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Zebrzyd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Cieszy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SRD Pogwizd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 OFERTY I OPŁATA MIESIĘCZNA DLA ZADANIA NR 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UMA POZYCJI 1-11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39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2910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Sośnic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Wingding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Wingding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Knur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Gierał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Knur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Pilch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Pysk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Rudzien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Pysk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Tosz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Pysk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Wielowieś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Radzionk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Miasteczko Śląsk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Zbrosła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Tworóg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alet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Radzionk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Świerklan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 OFERTY I OPŁATA MIESIĘCZNA DLA ZADANIA NR 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UMA POZYCJI 1-12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229.2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Sośnic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Wingding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Knur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Gierał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Knur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Pilch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Pysk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Rudzien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Pysk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Tosz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Pysk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Wielowieś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Radzionk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Miasteczko Śląsk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Zbrosła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Tworóg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alet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Radzionk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Świerklan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 OFERTY I OPŁATA MIESIĘCZNA DLA ZADANIA NR 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UMA POZYCJI 1-12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0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3091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rzepływność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MP Rybni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RD Nowi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Wingding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Wingding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MP Rybni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Niedobczy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Wodzisław Śląsk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Rydułtow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Wodzisław Śląsk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Radli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Wodzisław Śląsk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Gorzy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Wodzisław Śląsk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 Psz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Wodzisław Śląsk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Wodzisław Śląski I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rzyżan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rzan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Pietrowice Wielk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Rudni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uźnia Racibor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uźnia Racibor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Rud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 OFERTY I OPŁATA MIESIĘCZNA DLA ZADANIA NR 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UMA POZYCJI 1-13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243.4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rzepływność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MP Rybni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RD Nowi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Wingding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Wingding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MP Rybni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Niedobczy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Wodzisław Śląsk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Rydułtow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Wodzisław Śląsk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Radli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Wodzisław Śląsk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Gorzy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Wodzisław Śląsk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 Psz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Wodzisław Śląsk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Wodzisław Śląski I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rzyżan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rzan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Pietrowice Wielk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Rudni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uźnia Racibor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uźnia Racibor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Rud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 OFERTY I OPŁATA MIESIĘCZNA DLA ZADANIA NR  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UMA POZYCJI 1-13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1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2432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Typ łączy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MP Częstochow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Olszty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Wingding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Wingding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Myszk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oziegłow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Myszk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Pora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Myszk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Żark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Kłobuc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Wręczyca Wiel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Kłobuc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Miedźn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Lublin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Pawonk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ały zagregowane od strony lokalizacji 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Lublin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oszęci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KPP Lublin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Herb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Koszęc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PP Woźnik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 OFERTY I OPŁATA MIESIĘCZNA DLA ZADANIA NR 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UMA POZYCJI 1-10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91.5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Typ łączy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MP Częstochow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Olszty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Wingding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Myszk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oziegłow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Myszk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Pora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Myszk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Żark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Kłobuc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Wręczyca Wiel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Kłobuc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Miedźno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Lublin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Pawonk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ały zagregowane od strony lokalizacji 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Lublin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oszęci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KPP Lublin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Herb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Koszęc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PP Woźnik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 OFERTY I OPŁATA MIESIĘCZNA DLA ZADANIA NR 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UMA POZYCJI 1-10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2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148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I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liwice (giełda sam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RG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ąd Rejonowy w Zabrzu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4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16.8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I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wice (giełda sam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RG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ąd Rejonowy w Zabrzu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4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3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1797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III Ka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W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araż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W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41.5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III Ka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W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araż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W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4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4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115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75"/>
        <w:gridCol w:w="2160"/>
        <w:gridCol w:w="1470"/>
        <w:gridCol w:w="2565"/>
        <w:gridCol w:w="1875"/>
        <w:gridCol w:w="213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acja 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obwod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łą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 (opłata miesięczna x 24 m-ce)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P Jaworz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 Szczakow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 analogow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 I OPŁATA MIESIĘCZNA DLA ZADANIA NR  4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5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5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lub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80400" cy="1350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1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PP w Cieszynie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szyn-Bogusz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Strumie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 Chyb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strzębie Zdrój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Jastrzębie Zdró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strzębie Zdrój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strzębie Zdró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4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06.3pt;mso-wrap-distance-left:7.05pt;mso-wrap-distance-right:7.05pt;mso-wrap-distance-top:0pt;mso-wrap-distance-bottom:0pt;margin-top:5.75pt;mso-position-vertical-relative:text;margin-left:6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1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PP w Cieszynie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szyn-Bogusz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Strumie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G Chyb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strzębie Zdrój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Jastrzębie Zdró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strzębie Zdrój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strzębie Zdró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4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6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danie nr 46 została obliczona zgodnie z punktem X Specyfikacji Istotnych Warunków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. Oświadczam, że brak jest podstaw do wykluczenia mnie z udziału w postępowani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5. Oświadczam, że wykonam przedmiot zamówieni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6. Oświadczam, że cały zakres objęty przedmiotem zamówienia wykonam nakładem własnym / z udziałem podwykonawców, którym zamierzam powierzyć ..................................................................... * dla jakich zadań …..</w:t>
        <w:b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8"/>
          <w:tab w:val="left" w:pos="375" w:leader="none"/>
          <w:tab w:val="left" w:pos="555" w:leader="none"/>
        </w:tabs>
        <w:spacing w:lineRule="auto" w:line="240"/>
        <w:ind w:left="1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8. Oświadczam, że zdobyłem konieczne informacje niezbędne do właściwego przygotowania oferty.</w:t>
        <w:b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9. Oświadczam, że uważam się związany ofertą na czas wskazany w pkt. VII SIWZ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1. Wyrażam zgodę, na udostępnianie danych osobowych  zawartych w ofercie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3.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br/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59" w:gutter="0" w:header="62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360" w:hanging="0"/>
      <w:rPr/>
    </w:pPr>
    <w:r>
      <w:rPr>
        <w:sz w:val="20"/>
      </w:rPr>
      <w:t xml:space="preserve">                 </w:t>
    </w: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......................................................................</w:t>
    </w:r>
  </w:p>
  <w:p>
    <w:pPr>
      <w:pStyle w:val="TextBody"/>
      <w:spacing w:lineRule="auto" w:line="24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pieczęć i podpis czytelny osoby uprawnionej</w:t>
    </w:r>
  </w:p>
  <w:p>
    <w:pPr>
      <w:pStyle w:val="TextBody"/>
      <w:spacing w:lineRule="auto" w:line="240"/>
      <w:ind w:left="0" w:right="-344" w:hanging="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do składania oświadczeń woli w imieniu firmy</w:t>
    </w:r>
  </w:p>
  <w:p>
    <w:pPr>
      <w:pStyle w:val="Footer"/>
      <w:ind w:left="0"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</w:t>
    </w:r>
    <w:r>
      <w:rPr>
        <w:rFonts w:eastAsia="Times New Roman" w:cs="Times New Roman"/>
        <w:color w:val="000000"/>
        <w:sz w:val="20"/>
        <w:szCs w:val="24"/>
        <w:shd w:fill="auto" w:val="clear"/>
        <w:lang w:val="pl-PL" w:eastAsia="zxx" w:bidi="ar-SA"/>
      </w:rPr>
      <w:t>ZP-2380-819-72/11</w:t>
    </w:r>
    <w:r>
      <w:rPr>
        <w:sz w:val="20"/>
      </w:rPr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6"/>
        </w:tabs>
        <w:ind w:left="986" w:hanging="6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6:00Z</dcterms:created>
  <dc:creator>beata</dc:creator>
  <dc:description/>
  <dc:language>en-US</dc:language>
  <cp:lastModifiedBy>Ryszard Wiercioch</cp:lastModifiedBy>
  <cp:lastPrinted>2011-12-28T09:56:00Z</cp:lastPrinted>
  <dcterms:modified xsi:type="dcterms:W3CDTF">2010-03-19T08:47:00Z</dcterms:modified>
  <cp:revision>40</cp:revision>
  <dc:subject/>
  <dc:title/>
</cp:coreProperties>
</file>