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zdawczo – odbiorcz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umową z dnia …..................... zawartą pomiędzy ….............                                      (Wykonawcą), a Komendą Wojewódzką Policji         w Katowicach (Zamawiającym) dokonano przekazania do eksploatacji następujących łączy dzierżawionych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6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15"/>
        <w:gridCol w:w="2535"/>
        <w:gridCol w:w="639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Lp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lacja łącza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przekazania do eksploatacji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n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ono wady istotne utrudniające eksploatację przekazanych łączy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zamawiającego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i Wykonawcy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ykonawca</w:t>
        <w:tab/>
        <w:tab/>
        <w:tab/>
        <w:tab/>
        <w:tab/>
        <w:tab/>
        <w:tab/>
        <w:t xml:space="preserve">Zamawiający </w:t>
      </w:r>
    </w:p>
    <w:sectPr>
      <w:footerReference w:type="default" r:id="rId2"/>
      <w:type w:val="nextPage"/>
      <w:pgSz w:orient="landscape" w:w="16838" w:h="11906"/>
      <w:pgMar w:left="1134" w:right="1134" w:gutter="0" w:header="0" w:top="735" w:footer="625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2:01Z</dcterms:created>
  <dc:creator>Jarosław Muszczek</dc:creator>
  <dc:description/>
  <dc:language>en-US</dc:language>
  <cp:lastModifiedBy>Jarosław Muszczek</cp:lastModifiedBy>
  <cp:lastPrinted>2010-07-21T09:31:00Z</cp:lastPrinted>
  <dcterms:modified xsi:type="dcterms:W3CDTF">2010-07-20T08:56:30Z</dcterms:modified>
  <cp:revision>1</cp:revision>
  <dc:subject/>
  <dc:title/>
</cp:coreProperties>
</file>