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Nr sprawy ZP – 12/LU/2011</w:t>
        <w:tab/>
        <w:tab/>
        <w:tab/>
        <w:tab/>
        <w:t xml:space="preserve">        Lubliniec , dnia 29. grudzień 2011 r.      Nr ogłoszenia: 315039-2011 ; data zamieszczenia 01.12.2011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Nazwa i adres Zamawiającego: KOMENDA WOJEWÓDZKA POLICJI                                   w KATOWICACH, 40-038 KATOWICE, ul. LOMPY 19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Prowadzący postępowanie: KOMENDA POWIATOWA POLICJI W LUBLIŃCU,                </w:t>
        <w:tab/>
        <w:tab/>
        <w:tab/>
        <w:tab/>
        <w:t xml:space="preserve">   42-700  LUBLINIEC , UL. OŚWIĘCIMSKA 6</w:t>
      </w:r>
    </w:p>
    <w:p>
      <w:pPr>
        <w:pStyle w:val="NormalnyWeb"/>
        <w:spacing w:before="28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 xml:space="preserve">Informuję, że w oparciu o art. 92 ustawy Prawo Zamówień Publicznych                           w prowadzonym postępowaniu o udzielenie zamówienia publicznego w trybie przetargu nieograniczonego na podstawie art. 39  na świadczenie usługi 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3" w:right="0" w:hanging="283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ŚWIADCZENIE USŁUG W ZAKRESIE PRZEMIESZCZANIA (HOLOWANIA) POJAZDÓW ORAZ CZĘŚCI POJAZDÓW NA KOSZT POLICJI – KPP LUBLINIEC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18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auto"/>
          <w:sz w:val="18"/>
          <w:u w:val="none"/>
          <w:lang w:val="pl-PL"/>
        </w:rPr>
        <w:t xml:space="preserve">  ,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ar-SA" w:bidi="ar-SA"/>
        </w:rPr>
        <w:t>dokonano wyboru najkorzystniejszej oferty, którą złożyła firma:</w:t>
      </w:r>
    </w:p>
    <w:p>
      <w:pPr>
        <w:pStyle w:val="Normal"/>
        <w:numPr>
          <w:ilvl w:val="0"/>
          <w:numId w:val="2"/>
        </w:numPr>
        <w:spacing w:before="0" w:after="0"/>
        <w:ind w:left="0" w:right="110" w:hanging="0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ar-SA" w:bidi="ar-SA"/>
        </w:rPr>
        <w:t>POMOC DROGOWA Wojciech JANIK, 42-700  LUBLINIEC  UL. OLESKA 15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spacing w:before="0" w:after="0"/>
        <w:rPr/>
      </w:pPr>
      <w:r>
        <w:rPr/>
        <w:t>W  postępowaniu  oferty  złożyli  następujący  wykonawcy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422"/>
        <w:gridCol w:w="3032"/>
      </w:tblGrid>
      <w:tr>
        <w:trPr>
          <w:trHeight w:val="892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zwa(firma) i adres wykonawcy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a brutto/ zł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>POMOC DROGOW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 xml:space="preserve">Wojciech JANIK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ar-SA" w:bidi="ar-SA"/>
              </w:rPr>
              <w:t>42-700  LUBLINIEC  UL. OLESKA 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689,43 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280" w:after="0"/>
        <w:rPr/>
      </w:pPr>
      <w:r>
        <w:rPr/>
        <w:t>Streszczenie oceny  i porównanie złożonych  ofert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2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czba pkt w kryterium cen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Kryteria  i  wagi: cena waga 100%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podinsp. mgr  Piotr  MALINOWSKI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single"/>
          <w:lang w:val="pl-PL" w:bidi="ar-SA"/>
        </w:rPr>
        <w:t>Wyk. 3 eg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  <w:lang w:val="pl-PL" w:bidi="ar-SA"/>
        </w:rPr>
        <w:t>. AR/A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>strona internetowa – http.//bip.katowice.kwp.policja.gov.p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>1 egz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ar-SA" w:bidi="ar-SA"/>
        </w:rPr>
        <w:t xml:space="preserve">POMOC DROGOWA  Wojciech JANIK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ar-SA" w:bidi="ar-SA"/>
        </w:rPr>
        <w:t>42-700  LUBLINIEC  UL. OLESKA 15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1. 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Zaopatrzenie</dc:creator>
  <dc:description/>
  <dc:language>en-US</dc:language>
  <cp:lastModifiedBy/>
  <cp:lastPrinted>2011-12-29T09:09:00Z</cp:lastPrinted>
  <dcterms:modified xsi:type="dcterms:W3CDTF">2010-10-07T09:01:00Z</dcterms:modified>
  <cp:revision>3</cp:revision>
  <dc:subject/>
  <dc:title/>
</cp:coreProperties>
</file>