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>Nr sprawy ZP – 13/LU/2011</w:t>
        <w:tab/>
        <w:tab/>
        <w:tab/>
        <w:tab/>
        <w:t xml:space="preserve">        Lubliniec , dnia 29. grudzień 2011 r.      Nr ogłoszenia: 316335-2011 ; data zamieszczenia 01.12.2011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INFORMACJA O WYBORZE OFERTY NAJKORZYSTNIEJSZEJ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Nazwa i adres Zamawiającego: KOMENDA WOJEWÓDZKA POLICJI                                   w KATOWICACH, 40-038 KATOWICE, ul. LOMPY 19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Prowadzący postępowanie: KOMENDA POWIATOWA POLICJI W LUBLIŃCU,                </w:t>
        <w:tab/>
        <w:tab/>
        <w:tab/>
        <w:tab/>
        <w:t xml:space="preserve">   42-700  LUBLINIEC , UL. OŚWIĘCIMSKA 6</w:t>
      </w:r>
    </w:p>
    <w:p>
      <w:pPr>
        <w:pStyle w:val="NormalnyWeb"/>
        <w:spacing w:before="280" w:after="0"/>
        <w:ind w:left="0" w:right="0" w:firstLine="708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ar-SA" w:bidi="ar-SA"/>
        </w:rPr>
        <w:t xml:space="preserve">Informuję, że w oparciu o art. 92 ustawy Prawo Zamówień Publicznych                           w prowadzonym postępowaniu o udzielenie zamówienia publicznego w trybie przetargu nieograniczonego na podstawie art. 39  na świadczenie usługi 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3" w:right="0" w:hanging="283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zxx"/>
        </w:rPr>
        <w:t>PARKOWANIE I  PRZECHOWYWANIE POJAZDÓW  I  ICH  CZĘŚCI ZABEZPIECZONYCH NA KOSZT POLICJI  ZLECONYCH PRZEZ  KPP LUBLINIEC LUB KAŻDĄ INNĄ JEDNOSTKĘ POLICJI ZLECAJĄCĄ WYKONANIE USŁUGI ZA POŚREDNICTWEM KPP LUBLINIEC.</w:t>
      </w:r>
      <w:r>
        <w:rPr>
          <w:rFonts w:cs="Times New Roman" w:ascii="Times New Roman" w:hAnsi="Times New Roman"/>
          <w:b/>
          <w:strike w:val="false"/>
          <w:dstrike w:val="false"/>
          <w:color w:val="auto"/>
          <w:sz w:val="18"/>
          <w:u w:val="none"/>
          <w:lang w:val="pl-PL"/>
        </w:rPr>
        <w:t xml:space="preserve">  ,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ar-SA" w:bidi="ar-SA"/>
        </w:rPr>
        <w:t>dokonano wyboru najkorzystniejszej oferty, którą złożyła firm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AKŁAD USŁUG REMONTOWO-BUDOWLANYCH Andrzej GABRYSIAK, 42-700 LUBLINIEC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18"/>
          <w:szCs w:val="18"/>
          <w:lang w:val="pl-PL" w:eastAsia="ar-SA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ar-SA" w:bidi="ar-SA"/>
        </w:rPr>
        <w:t>UL. PRZEMYSŁOWA 3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ar-SA" w:bidi="ar-SA"/>
        </w:rPr>
      </w:r>
    </w:p>
    <w:p>
      <w:pPr>
        <w:pStyle w:val="TextBody"/>
        <w:spacing w:before="0" w:after="0"/>
        <w:rPr/>
      </w:pPr>
      <w:r>
        <w:rPr/>
        <w:t>W  postępowaniu  oferty  złożyli  następujący  wykonawcy: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3422"/>
        <w:gridCol w:w="3032"/>
      </w:tblGrid>
      <w:tr>
        <w:trPr>
          <w:trHeight w:val="892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umer  oferty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azwa(firma) i adres wykonawcy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ena brutto/ zł/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11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ar-SA" w:bidi="ar-SA"/>
              </w:rPr>
              <w:t>POMOC DROGOWA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11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pl-PL"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ar-SA" w:bidi="ar-SA"/>
              </w:rPr>
              <w:t xml:space="preserve">Wojciech JANIK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11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ar-SA" w:bidi="ar-SA"/>
              </w:rPr>
              <w:t>42-700  LUBLINIEC  UL. OLESKA 1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,99  z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 USŁUG REMONTOWO-BUDOWLANYCH Andrzej GABRYSIAK, 42-700 LUBLINIEC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pl-PL" w:eastAsia="ar-SA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ar-SA" w:bidi="ar-SA"/>
              </w:rPr>
              <w:t>UL. PRZEMYSŁOWA 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 zł</w:t>
            </w:r>
          </w:p>
        </w:tc>
      </w:tr>
    </w:tbl>
    <w:p>
      <w:pPr>
        <w:pStyle w:val="Normal"/>
        <w:spacing w:before="280" w:after="0"/>
        <w:rPr/>
      </w:pPr>
      <w:r>
        <w:rPr/>
        <w:t>Streszczenie oceny  i porównanie złożonych  ofert: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42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umer  oferty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iczba pkt w kryterium cena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,05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>Kryteria  i  wagi: cena waga 100%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ab/>
        <w:t>KOMENDANT POWIATOWY POLICJI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 xml:space="preserve">             W  LUBLIŃCU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ab/>
        <w:t xml:space="preserve">podinsp. mgr  Piotr  MALINOWSKI  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u w:val="single"/>
          <w:lang w:val="pl-PL" w:bidi="ar-SA"/>
        </w:rPr>
        <w:t>Wyk. 3 egz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single"/>
          <w:lang w:val="pl-PL" w:bidi="ar-SA"/>
        </w:rPr>
        <w:t>. AR/AR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lang w:val="pl-PL" w:bidi="ar-SA"/>
        </w:rPr>
        <w:t xml:space="preserve">1 egz.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pl-PL" w:bidi="ar-SA"/>
        </w:rPr>
        <w:t>strona internetowa – http.//bip.katowice.kwp.policja.gov.pl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lang w:val="pl-PL" w:bidi="ar-SA"/>
        </w:rPr>
        <w:t>1 egz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ar-SA" w:bidi="ar-SA"/>
        </w:rPr>
        <w:t xml:space="preserve">POMOC DROGOWA  Wojciech JANIK,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lang w:val="pl-PL" w:eastAsia="ar-SA" w:bidi="ar-SA"/>
        </w:rPr>
        <w:t>42-700  LUBLINIEC  UL. OLESKA 15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bidi="ar-SA"/>
        </w:rPr>
        <w:t>1. egz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lbertus" w:hAnsi="Albertus" w:eastAsia="Times New Roman" w:cs="Times New Roman"/>
      <w:b/>
      <w:color w:val="auto"/>
      <w:sz w:val="120"/>
      <w:szCs w:val="120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13:00Z</dcterms:created>
  <dc:creator>Zaopatrzenie</dc:creator>
  <dc:description/>
  <dc:language>en-US</dc:language>
  <cp:lastModifiedBy/>
  <cp:lastPrinted>2011-12-29T09:09:00Z</cp:lastPrinted>
  <dcterms:modified xsi:type="dcterms:W3CDTF">2010-10-07T09:01:00Z</dcterms:modified>
  <cp:revision>3</cp:revision>
  <dc:subject/>
  <dc:title/>
</cp:coreProperties>
</file>