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ab/>
        <w:tab/>
        <w:tab/>
        <w:tab/>
        <w:t>Świętochłowice, dnia 28.12.2011 r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Komenda Wojewódzka Policji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w Katowicach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ul. J. Lompy 19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40-038 Katowice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Do wszystkich Wykonawców nr post.:</w:t>
      </w:r>
      <w:r>
        <w:rPr>
          <w:rFonts w:cs="Microsoft Sans Serif" w:ascii="Microsoft Sans Serif" w:hAnsi="Microsoft Sans Serif"/>
          <w:sz w:val="22"/>
          <w:szCs w:val="22"/>
        </w:rPr>
        <w:t xml:space="preserve"> 3/P/2011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Dot.: postępowania o udzielenie zamówienia publicznego nr 3/P/2011 w trybie przetargu nieograniczonego na parkowanie i przechowywanie pojazdów o dmc do 3,5 t oraz powyżej 3,5 t i ich części zabezpieczonych na koszt Policji zleconych przez KMP Świętochłowice lub każdą inną jednostkę Policji zlecającą wykonanie usługi za pośrednictwem Komendy Miejskiej Policji w Świętochłowicach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ZAWIADOMIENI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o unieważnieniu postępowania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Komenda Wojewódzka Policji w Katowicach, działając zgodnie z art. 93 ust 3 ustawy z dnia 29 stycznia 2004 r. - Prawo zamówień publicznych (tekst jedn.:Dz.U. Z 2010 r. nr 113, poz.759), zawiadamia o unieważnieniu postępowania o udzielenie zamówienia publicznego na parkowanie i przechowywanie pojazdów o dmc do 3,5 t oraz powyżej 3,5 t i ich części zabezpieczonych na koszt Policji zleconych przez KMP Świętochłowice lub każdą inną jednostkę Policji zlecającą wykonanie usługi za pośrednictwem Komendy Miejskiej Policji w Świętochłowicach prowadzonego w trybie przetargu nieograniczonego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Postępowanie zostało unieważnione na mocy art. 93 ust. 1 pkt 1 ustawy z dnia 29 stycznia 2004 r – Prawo zamówień publicznych (tekst jedn.:Dz.U. Z 2010 r. nr 113, poz.759)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W dniu 28.12.2011 roku Zamawiający wyznaczył termin składania i otwarcia ofert w postępowaniu o udzielenie zamówienia publicznego na parkowanie i przechowywanie pojazdów o dmc do 3,5 t oraz powyżej 3,5 t i ich części zabezpieczonych na koszt Policji zleconych przez KMP Świętochłowice lub każdą inną jednostkę Policji zlecającą wykonanie usługi za pośrednictwem Komendy Miejskiej Policji w Świętochłowicach prowadzonego w trybie przetargu nieograniczonego. W wyznaczonym terminie nie została złożona żadna oferta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W związku z powyższym postanowiono jak w sentencji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Microsoft Sans Serif" w:ascii="Microsoft Sans Serif" w:hAnsi="Microsoft Sans Serif"/>
          <w:i/>
          <w:iCs/>
          <w:sz w:val="16"/>
          <w:szCs w:val="16"/>
        </w:rPr>
        <w:t>(podpis kierownika Zamawiając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58:55Z</dcterms:created>
  <dc:creator/>
  <dc:description/>
  <dc:language>en-US</dc:language>
  <cp:lastModifiedBy/>
  <cp:lastPrinted>2012-01-03T07:48:00Z</cp:lastPrinted>
  <dcterms:modified xsi:type="dcterms:W3CDTF">2012-01-02T11:14:37Z</dcterms:modified>
  <cp:revision>3</cp:revision>
  <dc:subject/>
  <dc:title/>
</cp:coreProperties>
</file>