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bidi="hi-IN"/>
        </w:rPr>
        <w:t xml:space="preserve">Nr ogłoszenia 319243-2011                                        Bytom, dnia  02 styczeń 2012 r.                          Nr sprawy :11/ 2011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bidi="hi-IN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eastAsia="Times New Roman" w:cs="Times New Roman"/>
          <w:b/>
          <w:b/>
          <w:color w:val="auto"/>
          <w:kern w:val="2"/>
          <w:sz w:val="28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pl-PL" w:bidi="hi-IN"/>
        </w:rPr>
        <w:t>ZAWIADOMIENIE O WYBORZE  NAJKORZYSTNIEJSZEJ OFERTY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hi-IN"/>
        </w:rPr>
        <w:t xml:space="preserve">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  <w:t>Komenda Miejska Policji w Bytomiu w imieniu zamawiającego Komendy Wojewódzkiej Policji w Katowicach zgodnie z art 92 ust. 1 i 2 ustawy Prawo zamówień publicznych informuje, że w postępowaniu prowadzonym w trybie przetargu nieograniczonego na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  <w:t xml:space="preserve"> „świadczenie usług w zakresie parkowania i przechowywania pojazdów i ich części  zabezpieczonych na koszt Policji zleconych przez KMP Bytom lub każdą inną jednostkę policji zlecającą wykonywanie usługi za pośrednictwem KMP Bytom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najkorzystniejszą ofertę zaproponowała Firma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de-DE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de-DE" w:bidi="hi-IN"/>
        </w:rPr>
        <w:t>F.H.U. „Magkas”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de-DE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de-DE" w:bidi="hi-IN"/>
        </w:rPr>
        <w:t>Lentas Izabela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de-DE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de-DE" w:bidi="hi-IN"/>
        </w:rPr>
        <w:t>ul. Sąsiedzka 8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de-DE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de-DE" w:bidi="hi-IN"/>
        </w:rPr>
        <w:t>42-622 Świerklaniec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 xml:space="preserve">Do niniejszego zadania w postępowaniu o udzielenie zamówienia publicznego prowadzonego </w:t>
      </w:r>
    </w:p>
    <w:p>
      <w:pPr>
        <w:pStyle w:val="Normal"/>
        <w:rPr/>
      </w:pPr>
      <w:r>
        <w:rPr/>
        <w:t>w trybie przetargu nieograniczonego, złożono  2(dwie ) oferty następujących wykonawców:</w:t>
      </w:r>
    </w:p>
    <w:tbl>
      <w:tblPr>
        <w:tblW w:w="9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5178"/>
        <w:gridCol w:w="1127"/>
        <w:gridCol w:w="2240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Nr oferty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Firma /nazwa/ lub nazwisko oraz adres wykonawcy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Cena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Liczba pkt. W kryterium cena 100%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1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bidi="hi-IN"/>
              </w:rPr>
              <w:t>Przedsiębiorstwo Wielobranżow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bidi="hi-IN"/>
              </w:rPr>
              <w:t>„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bidi="hi-IN"/>
              </w:rPr>
              <w:t>Guliwer”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bidi="hi-IN"/>
              </w:rPr>
              <w:t>41-907 Byto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bidi="hi-IN"/>
              </w:rPr>
              <w:t>ul. Zabrzańska 6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220,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bidi="hi-IN"/>
              </w:rPr>
              <w:t>odrzucono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2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F.H.U. „Magkas”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Lentas Izabel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42-622 Świerklaniec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ul. Sąsiedzka 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bidi="hi-IN"/>
              </w:rPr>
              <w:t>431,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100,0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W wyniku oceny i badania ofert Zamawiający postanowił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za najkorzystniejszą uznać ofertę złożoną przez wykonawcę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de-DE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de-DE" w:bidi="hi-IN"/>
        </w:rPr>
        <w:t>F.H.U. „Magkas”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de-DE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de-DE" w:bidi="hi-IN"/>
        </w:rPr>
        <w:t>Lentas Izabela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de-DE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de-DE" w:bidi="hi-IN"/>
        </w:rPr>
        <w:t>ul. Sąsiedzka 8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de-DE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de-DE" w:bidi="hi-IN"/>
        </w:rPr>
        <w:t>42-622 Świerklaniec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Uzasadnienie wyboru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wybrany wykonawca złożył najkorzystniejszą ofertę i w ocenionym kryterium uzyskał maksymalną ilość punktów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kern w:val="2"/>
          <w:sz w:val="22"/>
          <w:szCs w:val="22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2"/>
          <w:szCs w:val="22"/>
          <w:lang w:val="pl-PL" w:bidi="hi-IN"/>
        </w:rPr>
        <w:t>Zamawiający informuje, iż umowa w sprawie przedmiotowego zamówienia publicznego zgodnie z art. 94 ust. 1 pkt 2 PZP może zostać zawarta w terminie nie krótszym niż 5 dni od dnia przesłania zawiadomienia o wyborze najkorzystniejszej ofert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hi-IN"/>
        </w:rPr>
        <w:t xml:space="preserve">      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  <w:tab/>
      </w:r>
      <w:r>
        <w:rPr>
          <w:rFonts w:eastAsia="Lucida Sans Unicode" w:cs="Tahoma"/>
          <w:b/>
          <w:color w:val="auto"/>
          <w:kern w:val="2"/>
          <w:sz w:val="22"/>
          <w:szCs w:val="22"/>
          <w:lang w:val="pl-PL" w:bidi="hi-IN"/>
        </w:rPr>
        <w:t xml:space="preserve">         Zastępca </w:t>
      </w:r>
    </w:p>
    <w:p>
      <w:pPr>
        <w:pStyle w:val="Normal"/>
        <w:ind w:left="4248" w:right="0" w:firstLine="430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bidi="hi-IN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bidi="hi-IN"/>
        </w:rPr>
        <w:t xml:space="preserve">Komendanta Miejskiego Policji </w:t>
      </w:r>
    </w:p>
    <w:p>
      <w:pPr>
        <w:pStyle w:val="Normal"/>
        <w:ind w:left="4678" w:right="0" w:hanging="0"/>
        <w:rPr/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bidi="hi-IN"/>
        </w:rPr>
        <w:t xml:space="preserve">             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pl-PL" w:bidi="hi-IN"/>
        </w:rPr>
        <w:t>w Bytomiu</w:t>
      </w:r>
    </w:p>
    <w:p>
      <w:pPr>
        <w:pStyle w:val="Normal"/>
        <w:ind w:left="4678" w:right="0" w:hanging="0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bidi="hi-IN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bidi="hi-IN"/>
        </w:rPr>
      </w:r>
    </w:p>
    <w:p>
      <w:pPr>
        <w:pStyle w:val="Normal"/>
        <w:ind w:left="4678" w:right="0" w:hanging="0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bidi="hi-IN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bidi="hi-IN"/>
        </w:rPr>
        <w:t>podinsp. Tomasz Olesiński</w:t>
      </w:r>
    </w:p>
    <w:p>
      <w:pPr>
        <w:pStyle w:val="Normal"/>
        <w:ind w:left="4678" w:right="0" w:hanging="0"/>
        <w:rPr/>
      </w:pPr>
      <w:r>
        <w:rPr>
          <w:rFonts w:eastAsia="Times New Roman" w:cs="Times New Roman"/>
          <w:b/>
          <w:i/>
          <w:color w:val="auto"/>
          <w:kern w:val="2"/>
          <w:sz w:val="16"/>
          <w:szCs w:val="16"/>
          <w:lang w:val="pl-PL" w:bidi="hi-IN"/>
        </w:rPr>
        <w:t xml:space="preserve">    </w:t>
      </w:r>
      <w:r>
        <w:rPr>
          <w:rFonts w:eastAsia="Times New Roman" w:cs="Times New Roman"/>
          <w:i/>
          <w:color w:val="auto"/>
          <w:kern w:val="2"/>
          <w:sz w:val="16"/>
          <w:szCs w:val="16"/>
          <w:lang w:val="pl-PL" w:bidi="hi-IN"/>
        </w:rPr>
        <w:t xml:space="preserve">         </w:t>
      </w:r>
      <w:r>
        <w:rPr>
          <w:rFonts w:eastAsia="Lucida Sans Unicode" w:cs="Tahoma"/>
          <w:i/>
          <w:color w:val="auto"/>
          <w:kern w:val="2"/>
          <w:sz w:val="16"/>
          <w:szCs w:val="16"/>
          <w:lang w:val="pl-PL" w:bidi="hi-IN"/>
        </w:rPr>
        <w:t>/podpis na oryginale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Wyk.5 egz. JP/JP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1 egz.-  strona internetowa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 xml:space="preserve">1 egz.- tablica informacyjna KMP w Bytomi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 xml:space="preserve">      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2 egz. –wg. rozdzielnika biorącym  udział w przetarg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 xml:space="preserve">     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1 egz. -  a/a dokumentacja przetargowa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46:00Z</dcterms:created>
  <dc:creator>Finanse</dc:creator>
  <dc:description/>
  <dc:language>en-US</dc:language>
  <cp:lastModifiedBy>Finanse</cp:lastModifiedBy>
  <cp:lastPrinted>2012-01-02T10:25:00Z</cp:lastPrinted>
  <dcterms:modified xsi:type="dcterms:W3CDTF">2012-01-02T08:59:00Z</dcterms:modified>
  <cp:revision>6</cp:revision>
  <dc:subject/>
  <dc:title/>
</cp:coreProperties>
</file>