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en-US" w:bidi="ar-SA"/>
        </w:rPr>
        <w:t xml:space="preserve"> ZAŁĄCZNIK NR 2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     nr sprawy ZP/5/TG/11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ab/>
        <w:t xml:space="preserve">     ZAMÓWIENIA PUBLICZNEGO O KTÓRYCH MOWA W ART. 22 UST.1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USTAWY  PRAWO ZAMÓWIEŃ PUBLICZNYCH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PRZEMIESZCZANIE (HOLOWANIE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POJAZDÓW I ICH CZĘŚCI O DMC DO 3,5 T. I POWYŻEJ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pl-PL" w:eastAsia="en-US" w:bidi="en-US"/>
        </w:rPr>
        <w:t>3,5 T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ZABEZPIECZONYCH NA KOSZT POLICJI ,POJAZDÓW SŁUŻBOWYCH POLICJI -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ZLECONYCH PRZEZ KPP W TARNOWSKICH GÓRACH LUB   KAŻDĄ INNĄ JEDNOSTKĘ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POLICJI ZLECAJĄCĄ WYKONANIE USŁUGI ZA POŚREDNICTWEM KPP TARNOWSKIE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>GÓ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>na podstawie art.44 ustawy Prawo zamówień publicznych oświadczam/y, że 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1. posiadamy uprawnienia do wykonywania określonej działalności lub czynności, jeżeli </w:t>
        <w:tab/>
        <w:t>przepisy prawa nakładają obowiązek ich posiadania;</w:t>
      </w:r>
    </w:p>
    <w:p>
      <w:pPr>
        <w:pStyle w:val="TextBody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 xml:space="preserve">  2. posiadamy wiedzę i doświadczenie </w:t>
      </w:r>
    </w:p>
    <w:p>
      <w:pPr>
        <w:pStyle w:val="TextBody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3. dysponujemy odpowiednim potencjałem technicznym oraz osobami zdolnymi do wykonania                       zamówienia;</w:t>
      </w:r>
    </w:p>
    <w:p>
      <w:pPr>
        <w:pStyle w:val="TextBody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>4. sytuacji ekonomicznej i finansowej.</w:t>
      </w:r>
    </w:p>
    <w:p>
      <w:pPr>
        <w:pStyle w:val="TextBody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 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09-10-27T13:32:00Z</cp:lastPrinted>
  <dcterms:modified xsi:type="dcterms:W3CDTF">2012-01-02T11:20:13Z</dcterms:modified>
  <cp:revision>30</cp:revision>
  <dc:subject/>
  <dc:title>Załącznik nr 2</dc:title>
</cp:coreProperties>
</file>