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                                                  </w:t>
      </w:r>
      <w:r>
        <w:rPr>
          <w:b/>
          <w:bCs/>
          <w:sz w:val="24"/>
          <w:szCs w:val="24"/>
          <w:lang w:bidi="en-US"/>
        </w:rPr>
        <w:t xml:space="preserve">   </w:t>
      </w:r>
      <w:r>
        <w:rPr>
          <w:b/>
          <w:bCs/>
          <w:sz w:val="24"/>
          <w:szCs w:val="24"/>
          <w:lang w:bidi="en-US"/>
        </w:rPr>
        <w:t xml:space="preserve">U M O W A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zawarta w trybie przetargu nieograniczonego zgodnie z art.39  ustawy Prawo zamówień publicznych z dnia 29 stycznia 2004 r. (Dz. U. Nr 113 z 2010 r. poz. 759 z późn. zm.)                   na świadczenie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usług  przemieszczania ( holowania) pojazdów o DMC do 3,5 t, powyżej 3,5 t, pojazdów służbowych lub ich częśc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zabezpieczonych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na koszt Policji zleconych przez Komendę Powiatową Policji w Tarnowskich Górach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zawarta w dniu 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pomiędz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Komendą Wojewódzką Policji </w:t>
      </w:r>
      <w:r>
        <w:rPr>
          <w:smallCaps/>
          <w:sz w:val="24"/>
          <w:szCs w:val="24"/>
          <w:lang w:bidi="en-US"/>
        </w:rPr>
        <w:t>w Katowicach</w:t>
      </w:r>
      <w:r>
        <w:rPr>
          <w:sz w:val="24"/>
          <w:szCs w:val="24"/>
          <w:lang w:bidi="en-US"/>
        </w:rPr>
        <w:t>, 40-038 Katowice, ul. Lompy 1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NIP  634-013-79-13 REGON   27020829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reprezentowaną przez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działającego  z upoważnienia Komendanta Wojewódzkiego Policji, Zastępcę Komendanta Wojewódzkiego Policji – insp. mgr Ryszarda Leśniewski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zwanego w treści umowy </w:t>
      </w:r>
      <w:r>
        <w:rPr>
          <w:b/>
          <w:sz w:val="24"/>
          <w:szCs w:val="24"/>
          <w:lang w:bidi="en-US"/>
        </w:rPr>
        <w:t>Zamawiający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a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Firmą ;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tel.                             fax                            NIP                      REGON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numer ewidencji działalności gospodarczej: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reprezentowaną przez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zwanym w treści umowy </w:t>
      </w:r>
      <w:r>
        <w:rPr>
          <w:b/>
          <w:bCs/>
          <w:sz w:val="24"/>
          <w:szCs w:val="24"/>
          <w:lang w:bidi="en-US"/>
        </w:rPr>
        <w:t>Wykonawcą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I .Oświadczenie stro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II Przedmiot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1/ Zamawiający udziela zamówienia publicznego na świadczenie usług  przemieszczania ( holowania ) pojazdów o DMC do 3,5 t , powyżej 3,5 t, pojazdów służbowych i części pojazdów zabezpieczonych do celów procesowych prowadzonych przez Komendę Powiatową Policji w Tarnowskich Górach oraz zabezpieczonych na terenie działania KPP Tarnowskie Góry na rzecz innych jednostek Polic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 Oferta Wykonawcy jako najkorzystniejsza została wybrana po przeprowadzeniu procedury w trybie przetargu nieograniczonego art. 39 Ustawy PZP z dnia 29 stycznia 2004 ro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3/ Płatnikiem faktur wystawionych przez Wykonawcę za usługi podane w ust. 1 jest Komenda Wojewódzka Policji w Katowicach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§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1/ Wykonawca zobowiązuje się do świadczenia usług określonych w par. 1 ust. 1 umowy całodobowo na zasadach odpłatności tj. wg stawek określonych w ofercie z dnia …........ r. ( zał. nr 1 do umowy 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  Ceny nie mogą ulec zmianie w trakcie trwania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3/ Wykonawca jest zobowiązany do usunięcia elementów pojazdów z miejsca zdar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4/Strony przyjmują, że rozliczenia z tytułu świadczonych usług będą następowały                        na podstawie faktur/  rachunków wystawionych przez Wykonawcę po wykonaniu usługi na płatnika : Komendę Wojewódzką Policji w Katowicach w terminie 30 dni  od dnia doręczenia faktury , rachunku do Komendy Powiatowej Policji w Tarnowskich Górach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5/ Zapłata za faktury będzie dokonywana przelewem z konta Zleceniodawcy NBP O/O Katowice  nr 55  1010 1212 0050 5022 3000 0000 na konto bankowe Wykonawcy wskazane na fakturz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6/   Oferta określona w ust. 1 stanowi integralną część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7/  Faktury powinny zawierać dane identyfikacyjne pojazdu , którego dotyczy faktura tj.: numer zlecenia, typ pojazdu, jego markę, numer rejestracyjny a jeśli go brak to numer nadwoz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Wykonawca zobowiązuje się do świadczenia usług osobiście , bez możliwości udzielania zleceń osobom trzeci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1/ Wartość usługi została określona w planie finansowym jednostki w zakresie holowania,przemieszczania pojazdów lub ich części zabezpieczonych na koszt Policji zleconych przez Komendę Powiatową Policji w Tarnowskich Górach przez Wydział Transportu Komendy Wojewódzkiej Policji w Katowicach i wynosi ….... zł brutto w tym podatek VAT 23 %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  W przypadku zmiany wysokości podatku VAT dotyczących przedmiotu umowy podlegają one zmianie od dnia wejścia w życie nowych stawek podatku. Kwoty netto nie ulegają zmia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3/ Ceny jednostkowe na świadczenie usługi holowania,przemieszczania pojazdów lub ich części zabezpieczonych na koszt Policji zawiera załącznik nr 1 do umowy dotyczącej oferty na świadczone usług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4/  Dopuszcza się wartość umowy niższą niż określona w ust. 1 niniejszego paragrafu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  <w:bCs/>
          <w:sz w:val="24"/>
          <w:szCs w:val="24"/>
          <w:lang w:bidi="en-US"/>
        </w:rPr>
        <w:t xml:space="preserve">                                                                      </w:t>
      </w:r>
      <w:r>
        <w:rPr>
          <w:b/>
          <w:bCs/>
          <w:sz w:val="24"/>
          <w:szCs w:val="24"/>
          <w:lang w:bidi="en-US"/>
        </w:rPr>
        <w:t>§ 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1/Niniejsza umowa wyłącza odpowiedzialność Zamawiającego za szkody wynikłe                           w pojazdach przemieszczanych, którą to odpowiedzialność przejmuje w całości Wykonawca bez względu na rodzaj posiadanego ubezpiec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Wykonawca zobowiązuje się ubezpieczyć przez cały okres trwania umowy w towarzystwie ubezpieczeniowym powszechnie uznanym za wypłacalne ,od wszelkich zdarzeń , za które z uwagi na swoją działalność mógłby ponosić odpowiedzialność cywilną oraz za szkody materialne i niematerial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3/Wykonawca zobowiązuje się do okaz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§ 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1/ W przypadku niewykonania lub nienależytego wykonania usługi Wykonawca zobowiązuje się do zapłacenia Zamawiającemu kary umownej w wysokości 1% wartości umowy brutt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 Za nienależyte wykonanie umowy uważa się w szczególnośc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a) przekazanie pojazdu na parking inny niż w zleceni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b) nie zabezpieczenie wszystkich części usuwanego pojazd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c) czas oczekiwania na pomoc drogową powyżej 30 min. od chwili powiadom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3/ W przypadku odmowy wykonania usługi przez Wykonawcę ,Zamawiający zleca ją innemu podmiotowi a różnicą kosztów obciąża Wykonawcę , niezależnie od naliczenia kary o której mowa w 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4/Wykonawca ma prawo obciążyć Zamawiającego ustawowymi odsetkami w przypadku nieterminowej realizacji płatności wynikającej z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1/ Strony zobowiązują się do dokumentowania czynności związanych z przekazaniem pojazd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Zamawiający każdorazowo będzie powiadamiać Wykonawcę o konieczności przemieszczania pojazdu podając jego lokalizację ,dane pozwalające na identyfikację pojazdu oraz dane personalne policjanta ,który pojazd będzie zabezpiecza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3/ Podstawą  wykonania usługi będzie pisemne  zlecenie przemieszczania pojazdu,którego wzór stanowi integralną część umowy (załącznik nr 2 do umowy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4/ Wykonawca będzie przyjmował pojazd od policjanta wskazanego w ust. 2 na podstawie pisemnego zlec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5/  Wykonawca jest zobowiązany do niezwłocznego przemieszczania pojazdu do miejsca przechowywania wskazanego w zleceniu tj. na parking strzeżony lub inne miejsce wskaza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6/ Podstawą przejęcia pojazdu w miejscu jego przechowywania tj. parkingu , będzie kopia zlecenia przemieszczania pojazdu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8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1/ Umowę zawarto na okres od dnia ................................. do dnia ……………………………..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 W razie zaistnienia istotnej zmiany okoliczności powodującej, że wykonanie umowy nie leży w interesie publicznym, czego nie można było przewidzieć w chwili zawarcia umowy, Zamawiający może odstąpić od umowy w terminie 30 dni od dnia powzięcia wiadomości                   o tych okolicznościa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3/ Umowa może być wypowiedziana przez Zamawiającego w trybie natychmiastowym,                     w przypadkach:</w:t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 xml:space="preserve">a/ nie wywiązania się lub niewłaściwego wywiązywania się Wykonawcy ze zobowiązań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niniejszej umowy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b/ zaistnienia po stronie Wykonawcy przesłanek określonych w art. 24 ustawy Prawo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zamówień publicznych z dnia 29 stycznia 2004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4/ Umowę rozwiązuje się z chwilą upływu jej ważności lub wcześniej, jeśli zostaną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wykorzystane środki finansowe przeznaczone na jej realizacj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5/ Wykonawca odpowiada za szkody wyrządzone osobom trzecim w skutek nie wywiązyw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się lub nienależytego wywiązywania się z realizacji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Wszelkie zmiany i uzupełnienia postanowień niniejszej umowy wymagają formy pisemnej pod rygorem nieważności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§ 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Wierzytelności wynikłe z realizacji niniejszej umowy nie podlegają cesji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 xml:space="preserve"> § 1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W sprawach nie uregulowanych postanowieniami umowy będą mieć zastosowanie przepisy Kodeksu cywilneg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Umowa obowiązuje od dnia 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Umowa zostaje sporządzona w dwóch jednobrzmiących egzemplarzach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egz. Wydział Finansów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egz. Wykonawca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en-US"/>
        </w:rPr>
      </w:pPr>
      <w:r>
        <w:rPr>
          <w:rFonts w:eastAsia="Times New Roman" w:cs="Times New Roman"/>
          <w:color w:val="auto"/>
          <w:sz w:val="16"/>
          <w:szCs w:val="20"/>
          <w:lang w:val="pl-PL" w:bidi="en-US"/>
        </w:rPr>
      </w:r>
    </w:p>
    <w:p>
      <w:pPr>
        <w:pStyle w:val="Normal"/>
        <w:rPr/>
      </w:pPr>
      <w:r>
        <w:rPr>
          <w:sz w:val="16"/>
          <w:lang w:bidi="en-US"/>
        </w:rPr>
        <w:tab/>
        <w:tab/>
        <w:tab/>
        <w:tab/>
        <w:tab/>
        <w:tab/>
        <w:tab/>
      </w:r>
      <w:r>
        <w:rPr>
          <w:b/>
          <w:bCs/>
          <w:sz w:val="16"/>
          <w:lang w:bidi="en-US"/>
        </w:rPr>
        <w:tab/>
        <w:t xml:space="preserve">       </w:t>
      </w:r>
      <w:r>
        <w:rPr>
          <w:b/>
          <w:bCs/>
          <w:sz w:val="18"/>
          <w:szCs w:val="18"/>
          <w:lang w:bidi="en-US"/>
        </w:rPr>
        <w:t xml:space="preserve"> Załącznik nr 2 do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en-US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en-US"/>
        </w:rPr>
      </w:pPr>
      <w:r>
        <w:rPr>
          <w:rFonts w:eastAsia="Times New Roman" w:cs="Times New Roman"/>
          <w:color w:val="auto"/>
          <w:sz w:val="16"/>
          <w:szCs w:val="20"/>
          <w:lang w:val="pl-PL" w:bidi="en-US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en-US"/>
        </w:rPr>
      </w:pPr>
      <w:r>
        <w:rPr>
          <w:rFonts w:eastAsia="Times New Roman" w:cs="Times New Roman"/>
          <w:color w:val="auto"/>
          <w:sz w:val="16"/>
          <w:szCs w:val="20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bidi="en-US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en-US"/>
        </w:rPr>
        <w:t>ZLECENIE – PROTOKÓŁ ZDAWCZO-ODBIORCZY NR ............./ 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en-US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en-US"/>
        </w:rPr>
        <w:t>Opis pojazd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bidi="en-US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en-US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lang w:bidi="en-US"/>
        </w:rPr>
        <w:t>2.</w:t>
      </w:r>
      <w:r>
        <w:rPr>
          <w:sz w:val="22"/>
          <w:lang w:bidi="en-US"/>
        </w:rPr>
        <w:t xml:space="preserve"> Uszkodzenia ( miejsce, rodzaj – 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en-US"/>
        </w:rPr>
        <w:t>3.</w:t>
      </w: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en-US"/>
        </w:rPr>
        <w:t>4.</w:t>
      </w: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color w:val="auto"/>
          <w:sz w:val="22"/>
          <w:szCs w:val="20"/>
          <w:lang w:val="pl-PL" w:bidi="en-US"/>
        </w:rPr>
        <w:t>5</w:t>
      </w:r>
      <w:r>
        <w:rPr>
          <w:rFonts w:eastAsia="Times New Roman" w:cs="Times New Roman"/>
          <w:color w:val="auto"/>
          <w:sz w:val="22"/>
          <w:szCs w:val="20"/>
          <w:lang w:val="pl-PL" w:bidi="en-US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en-US"/>
        </w:rPr>
        <w:t>6.</w:t>
      </w: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 Pojazd : zamknięty / nie zamknięty, sprawny / nie sprawny *   </w:t>
      </w:r>
      <w:r>
        <w:rPr>
          <w:rFonts w:eastAsia="Times New Roman" w:cs="Times New Roman"/>
          <w:b/>
          <w:color w:val="auto"/>
          <w:sz w:val="22"/>
          <w:szCs w:val="20"/>
          <w:lang w:val="pl-PL" w:bidi="en-US"/>
        </w:rPr>
        <w:t>7</w:t>
      </w:r>
      <w:r>
        <w:rPr>
          <w:rFonts w:eastAsia="Times New Roman" w:cs="Times New Roman"/>
          <w:color w:val="auto"/>
          <w:sz w:val="22"/>
          <w:szCs w:val="20"/>
          <w:lang w:val="pl-PL" w:bidi="en-US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en-US"/>
        </w:rPr>
        <w:t xml:space="preserve">8. </w:t>
      </w: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szCs w:val="22"/>
          <w:lang w:bidi="en-US"/>
        </w:rPr>
        <w:t>9.</w:t>
      </w:r>
      <w:r>
        <w:rPr>
          <w:szCs w:val="22"/>
          <w:lang w:bidi="en-US"/>
        </w:rPr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szCs w:val="22"/>
          <w:lang w:bidi="en-US"/>
        </w:rPr>
        <w:t>10.</w:t>
      </w:r>
      <w:r>
        <w:rPr>
          <w:szCs w:val="22"/>
          <w:lang w:bidi="en-US"/>
        </w:rPr>
        <w:t xml:space="preserve"> Pojazd zabezpieczono na parkingu strzeżonym poprzez oplombowanie referentką o nr ....................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i oznakowanie metryczką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en-US"/>
        </w:rPr>
      </w:pPr>
      <w:r>
        <w:rPr>
          <w:rFonts w:eastAsia="Times New Roman" w:cs="Times New Roman"/>
          <w:color w:val="auto"/>
          <w:sz w:val="16"/>
          <w:szCs w:val="16"/>
          <w:lang w:val="pl-PL" w:bidi="en-US"/>
        </w:rPr>
        <w:t>( stopień , imię , nazwisko, jednostka                           ( imię, nazwisko, pieczęć podmiotu                    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en-US"/>
        </w:rPr>
      </w:pPr>
      <w:r>
        <w:rPr>
          <w:rFonts w:eastAsia="Times New Roman" w:cs="Times New Roman"/>
          <w:color w:val="auto"/>
          <w:sz w:val="16"/>
          <w:szCs w:val="16"/>
          <w:lang w:val="pl-PL" w:bidi="en-US"/>
        </w:rPr>
        <w:t xml:space="preserve">policjanta  dokonującego  przekazania                           wykonującego usługę przemieszczenia                 upoważnionej do przyjęcia pojazdu)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bidi="en-US"/>
        </w:rPr>
        <w:t xml:space="preserve">pojazdu )                                                                          pojazdu )                 </w:t>
      </w:r>
      <w:r>
        <w:rPr>
          <w:rFonts w:eastAsia="Times New Roman" w:cs="Times New Roman"/>
          <w:color w:val="auto"/>
          <w:sz w:val="22"/>
          <w:szCs w:val="22"/>
          <w:lang w:val="pl-PL" w:bidi="en-US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bidi="en-US"/>
        </w:rPr>
        <w:t>niepotrzebne skreślić, ** - określić miejsce (miejscowość, ulica , numer posesji itp.) , *** - wpisać ilość ( 0, 1,2,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bidi="en-US"/>
        </w:rPr>
      </w:r>
    </w:p>
    <w:p>
      <w:pPr>
        <w:pStyle w:val="TextBody"/>
        <w:spacing w:lineRule="atLeast" w:line="100"/>
        <w:ind w:left="720" w:right="0" w:hanging="360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08" w:gutter="0" w:header="720" w:top="79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bidi="en-US"/>
      </w:rPr>
    </w:pPr>
    <w:r>
      <w:rPr>
        <w:rFonts w:eastAsia="Times New Roman" w:cs="Times New Roman"/>
        <w:color w:val="auto"/>
        <w:sz w:val="20"/>
        <w:szCs w:val="20"/>
        <w:lang w:val="pl-PL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62"/>
      <w:jc w:val="right"/>
      <w:rPr>
        <w:rFonts w:ascii="Palatino Linotype" w:hAnsi="Palatino Linotype" w:eastAsia="Lucida Sans Unicode" w:cs="Palatino Linotype"/>
        <w:color w:val="auto"/>
        <w:sz w:val="28"/>
        <w:szCs w:val="28"/>
        <w:lang w:val="pl-PL" w:bidi="en-US"/>
      </w:rPr>
    </w:pPr>
    <w:r>
      <w:rPr>
        <w:rFonts w:eastAsia="Lucida Sans Unicode" w:cs="Palatino Linotype" w:ascii="Palatino Linotype" w:hAnsi="Palatino Linotype"/>
        <w:color w:val="auto"/>
        <w:sz w:val="28"/>
        <w:szCs w:val="28"/>
        <w:lang w:val="pl-PL" w:bidi="en-US"/>
      </w:rPr>
    </w:r>
  </w:p>
  <w:p>
    <w:pPr>
      <w:pStyle w:val="TextBody"/>
      <w:spacing w:before="125" w:after="62"/>
      <w:jc w:val="right"/>
      <w:rPr>
        <w:rFonts w:ascii="Palatino Linotype" w:hAnsi="Palatino Linotype" w:eastAsia="Times New Roman" w:cs="Palatino Linotype"/>
        <w:color w:val="auto"/>
        <w:sz w:val="22"/>
        <w:szCs w:val="20"/>
        <w:lang w:val="pl-PL" w:bidi="en-US"/>
      </w:rPr>
    </w:pPr>
    <w:r>
      <w:rPr>
        <w:rFonts w:eastAsia="Times New Roman" w:cs="Palatino Linotype" w:ascii="Palatino Linotype" w:hAnsi="Palatino Linotype"/>
        <w:color w:val="auto"/>
        <w:sz w:val="22"/>
        <w:szCs w:val="20"/>
        <w:lang w:val="pl-PL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u w:val="single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5:00Z</dcterms:created>
  <dc:creator>henry</dc:creator>
  <dc:description/>
  <dc:language>en-US</dc:language>
  <cp:lastModifiedBy>Goscie</cp:lastModifiedBy>
  <cp:lastPrinted>2011-01-28T14:17:00Z</cp:lastPrinted>
  <dcterms:modified xsi:type="dcterms:W3CDTF">2012-01-05T10:43:00Z</dcterms:modified>
  <cp:revision>3</cp:revision>
  <dc:subject/>
  <dc:title>( UMOWA PROJEKT )</dc:title>
</cp:coreProperties>
</file>