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brze, dnia 09.01.2012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nak sprawy: ZP-18/2011 (ZP-2380-J-9/12 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W oparciu o art. 92 ust. 2 ustawy Prawo zamówień publicznych, Komenda Miejska Policji              w Zabrzu zawiadamia, że w prowadzonym postępowaniu „Parkowanie i przechowywanie pojazdów i ich części zabezpieczonych na koszt Policji zleconych przez KMP Zabrze lub każdą inną jednostkę Policji zlecającą wykonanie usługi za pośrednictwem KMP Zabrze” dokonano wyboru najkorzystniejszej oferty, którą złożyła firma: Zakład Usługowo Handlowy Tomasz Rudawski, 41-800 Zabrze ul. Beskidzka 31. Wybrany wykonawca złożył najkorzystniejszą ofertę proponując cenę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994,80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łożyli ofert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5070"/>
        <w:gridCol w:w="2991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Zakład Usługowo Handlowy Tomasz Rudawski, 41-800 Zabrze ul. Beskidzka 3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94,80 zł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Zakład Usługowo Handlowy Tomasz Rudawski, 41-800 Zabrze ul. Beskidzka 3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994,80 z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awiający przeznaczył na finansowanie zamówienia 7.000,00 złotych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 ZABRZ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mł. insp. mgr Roman RABSZTYN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. w 3 egz. RT/R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1 egz. wykonawc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2 egz. tablica ogłoszeń KMP Zabrz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3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>Renata Tomczyk</cp:lastModifiedBy>
  <cp:lastPrinted>2012-01-09T11:12:00Z</cp:lastPrinted>
  <dcterms:modified xsi:type="dcterms:W3CDTF">2012-01-09T09:55:22Z</dcterms:modified>
  <cp:revision>14</cp:revision>
  <dc:subject/>
  <dc:title/>
</cp:coreProperties>
</file>