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Zabrze, dnia 09.01.2012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znak sprawy: ZP-5/2011 (ZP-2380-J-10/12 )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NFORMACJA O WYBORZE NAJKORZYSTNIEJSZEJ OFERTY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W oparciu o art. 92 ust. 2 ustawy Prawo zamówień publicznych, Komenda Miejska Policji              w Zabrzu zawiadamia, że w prowadzonym postępowaniu „Świadczenie usług usuwania, przemieszczania i holowania pojazdów lub ich części zabezpieczonych na koszt Policji zleconych przez Komendę Miejską Policji w Zabrzu” dokonano wyboru najkorzystniejszej oferty, którą złożyła firma: Zakład Usługowo Handlowy Tomasz Rudawski, 41-800 Zabrze ul. Beskidzka 31. Wybrany wykonawca złożył najkorzystniejszą ofertę proponując cenę 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>1.422,24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 złotych brutto  i w ocenie kryterium „cena” uzyskał maksymalną ilość punktów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ab/>
        <w:tab/>
        <w:tab/>
        <w:tab/>
        <w:t>Ponadto Komenda Miejska Policji w Zabrzu poniżej podaje nazwy, siedziby i adresy wykonawców, któr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łożyli oferty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8"/>
        <w:gridCol w:w="5070"/>
        <w:gridCol w:w="2991"/>
      </w:tblGrid>
      <w:tr>
        <w:trPr/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Numer oferty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 xml:space="preserve">Cena </w:t>
            </w:r>
          </w:p>
        </w:tc>
      </w:tr>
      <w:tr>
        <w:trPr/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     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Pomoc Drogowa Usługi Transportowe Marcin Kaczmarczyk, 41-710 Ruda Śląska ul. P. Kubiny 31/15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76,00 zł</w:t>
            </w:r>
          </w:p>
        </w:tc>
      </w:tr>
      <w:tr>
        <w:trPr/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     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Zakład Usługowo Handlowy Tomasz Rudawski, 41-800 Zabrze ul. Beskidzka 31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422,24 zł</w:t>
            </w:r>
          </w:p>
        </w:tc>
      </w:tr>
      <w:tr>
        <w:trPr/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treszczenie oceny i porównanie złożonych ofert zawierających punktację przyznaną ofertom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5142"/>
        <w:gridCol w:w="1487"/>
        <w:gridCol w:w="1502"/>
      </w:tblGrid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Numer oferty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 xml:space="preserve">Cena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Liczba pkt. w kryterium cena 100%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Zakład Usługowo Handlowy Tomasz Rudawski, 41-800 Zabrze ul. Beskidzka 31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.422,24 z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0 pkt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Zamawiający przeznaczył na finansowanie zamówienia 7.000,00 złotych brutt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Wykonawca Pomoc Drogowa Usługi Transportowe Marcin Kaczmarczyk, 41-710 Ruda Śląska ul. P. Kubiny 31/15 został wykluczony z postępowania o udzielenie zamówienia na podstawie art. 24 ust. 2 pkt. 5 – brak wykazania spełnienia warunków udziału w postępowaniu – brak licencji na wykonywanie transportu drogowego, a oferta nr 1 złożona przez  Pomoc Drogowa Usługi Transportowe Marcin Kaczmarczyk, 41-710 Ruda Śląska ul. P. Kubiny 31/15 została odrzucona na podstawie art. 89 ust. 1 pkt. 5 ustawy PZP – oferta została złożona przez Wykonawcę wykluczonego z udziału w postępowaniu o udzielenie zamówieni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KOMENDANT  MIEJSKI  POLICJ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W ZABRZU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mł. insp. mgr Roman RABSZTYN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Wyk. w 3 egz. RT/RT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zamieszczono na stronie internetowej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1-2 egz. wykonawcy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3 egz. tablica ogłoszeń KMP Zabrze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4 egz. materiały postęp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56:51Z</dcterms:created>
  <dc:creator>Genowefa Brzęrzeszczykiewicz</dc:creator>
  <dc:description/>
  <dc:language>en-US</dc:language>
  <cp:lastModifiedBy>Renata Tomczyk</cp:lastModifiedBy>
  <cp:lastPrinted>2012-01-09T11:17:00Z</cp:lastPrinted>
  <dcterms:modified xsi:type="dcterms:W3CDTF">2012-01-09T10:12:37Z</dcterms:modified>
  <cp:revision>15</cp:revision>
  <dc:subject/>
  <dc:title/>
</cp:coreProperties>
</file>