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38-22/52/2011</w:t>
        <w:tab/>
        <w:tab/>
        <w:tab/>
        <w:tab/>
        <w:tab/>
        <w:tab/>
        <w:tab/>
        <w:t>Katowice, dn. 09.01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Remont elewacji i dachów oraz termomodernizacja zespołu magazynowego B-1 – Budynki nr 22, 23, 24 na terenie OPP KWP w Katowicach przy ul. Koszarowej 17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/>
      </w:pPr>
      <w:r>
        <w:rPr>
          <w:bCs/>
          <w:sz w:val="20"/>
          <w:szCs w:val="20"/>
        </w:rPr>
        <w:t>Wybrano ofertę nr 012 złożoną przez:</w:t>
        <w:tab/>
      </w:r>
      <w:r>
        <w:rPr>
          <w:sz w:val="20"/>
          <w:szCs w:val="20"/>
        </w:rPr>
        <w:t>„T-BUD” DMI SPÓŁKA Z OGRANICZONĄ ODPOWIEDZIALNOŚCIĄ  Sp. j. 32-600 Oświęcim ul. Leszczyńskiej 10</w:t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919 600,50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Do niniejszego postępowania wpłynęło 20</w:t>
      </w:r>
      <w:r>
        <w:rPr/>
        <w:t xml:space="preserve"> ofert: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96"/>
        <w:gridCol w:w="1338"/>
        <w:gridCol w:w="121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-INVEST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rajna 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650 Kiel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962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do oferty nr 00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-INVEST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rajna 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650 Kielc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856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GRESBUD” Andrzej Włodarczyk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osza Głowackiego 17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 Chrzan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 574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Firma Budowlana „TERMO-BUD” Tadeusz Jasińs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iawa 24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33 Ptaszko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92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Budowlanych „WIECHA” Wiesław Fiedor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 1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26 Pietrzykow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906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.H. Piotr Ptasińs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jtana 26 lok. 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0 Zabrz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1 452 40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-BAU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efana Bobrowskiego 15/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52 Krak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613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Jan Tabak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owska 6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 587,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 DOMBUD S.A.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Drzymały 15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59 Katow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9 011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– BUD Zakład Usługowo Handlowy Józef Krukows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ocka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 70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JĘDRZEJCZYK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Łomżyńska 1/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9 Sosnowi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998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T-BUD” DMI SPÓŁKA Z OGRANICZONĄ ODPOWIEDZIALNOŚCIĄ  Sp. j.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iej 10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600 Oświęci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600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Usługowe PROBUDREM 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8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0 Ogrodzieni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1 036 030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 Budowlany Piotr Kapusta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r. Piotrowskiego 41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30 Stopn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92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: PPHU „DOMEX” Edmund Zapals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03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8 Chorzów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: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RANS Instalacje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nwalidzka1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0 Chorz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770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Rzemieślnicza „Wielobranżowa”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7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0 Tarnowskie Gó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 819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 – Budowlany „JURA”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– go Maja 83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40 Wolbr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68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BUD Grzegorz Gawędz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any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80 Krynica Zdró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210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RBUD”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rska 1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73 Łaziska Gór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 554,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U. „AGBUD” Agnieszka Wiśniowsk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39/4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80 Krynica-Zdrój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Handlowe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Szymanowskiego 13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9 Sosnowi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352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AMIBUD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aleka 5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908 Bytom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tnicza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-908 Byto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7 719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7"/>
        <w:gridCol w:w="1547"/>
        <w:gridCol w:w="210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łotych brut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 kryterium cena 100%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T-BUD” DMI SPÓŁKA Z OGRANICZONĄ ODPOWIEDZIALNOŚCIĄ  Sp. j.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iej 10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600 Oświęci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600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 – Usługowe PROBUDREM Kazimierz Lipiński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8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0 Ogrodzieni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030,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6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-BUD Grzegorz Gawędz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any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80 Krynica Zdró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210,23 po poprawieniu omyłki</w:t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248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8 pkt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Usługowo-Handlowa Jan Tabak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owska 64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 Tych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 587,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4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3:00Z</dcterms:created>
  <dc:creator>Beata</dc:creator>
  <dc:description/>
  <cp:keywords/>
  <dc:language>en-US</dc:language>
  <cp:lastModifiedBy>user</cp:lastModifiedBy>
  <cp:lastPrinted>2012-01-09T10:18:00Z</cp:lastPrinted>
  <dcterms:modified xsi:type="dcterms:W3CDTF">2012-01-09T13:56:00Z</dcterms:modified>
  <cp:revision>21</cp:revision>
  <dc:subject/>
  <dc:title>ZP-2380-521-232/            /2008</dc:title>
</cp:coreProperties>
</file>