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P-14/2011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Załącznik nr 4 do SIWZ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U M O W A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   (projekt)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warta w dniu .................................. w  Katowicach   pomiędzy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Komendą Wojewódzką Policji w Katowicach, 40-038 Katowice, ul. Lompy 19,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NIP 634-013-79-13, Regon 270208292,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eprezentowaną  przez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insp. mgr Ryszarda Leśniewskiego - Zastępcę 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„Zamawiającym”, a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...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NIP:       ..............................,    Regon:.........................  </w:t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reprezentowanym przez: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„Wykonawcą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Umowę zawarto w wyniku przeprowadzonego postępowania o udzielenie zamówienia publicznego w trybie przetargu nieograniczonego na podstawie art. 39 w związku z art. 5 ust. 1 Ustawy z dnia 29 stycznia 2004 r. Prawo Zamówień Publicznych  (Dz. U. z 2004 r. Nr 19, poz. 177 z późn. zm.)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ykonawca zobowiązuje się do wykonywania na każdorazowe żądanie Zamawiającego usług medycznych obejmujący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pobieranie krwi i moczu do badań na zawartość alkoholu a także do innych badań w związku z prowadzonymi czynnościami proce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wykonanie innych niezbędnych czynności medycznych zmierzających do wykluczenia zagrożenia życia osoby zatrzymanej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2.    Powyższe badania wykonywane będą we wszystkie dni tygodnia, całodobowo, nie wyłączając dni ustawowo wolnych oraz świąt.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Czynności związane z wykonywaniem w/w świadczeń realizowane są na podstawie pisemnego zlecenia dyżurnego jednostki organizacyjnej Policji dokonującej zatrzymania, tj: dyżurnego Komendy Miejskiej Policji w Rudzie Śląskiej oraz podległych Komisariatów Policji od I do V w Rudzie Śląskiej ( zał. Nr 2 do umowy)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W przypadkach szczególnie uzasadnionych Wykonawca zobowiązuje się do wykonania czynności, o których mowa w paragrafie 1 na wniosek złożony w formie ustnej, a następnie potwierdzony w formie pisemnej przez wymienione wyżej organ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Badanie osób zatrzymanych i pobieranie krwi odbywać się będzie w siedzibie Wykonawcy w następującym zakresie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a) badanie lekarskie ogólne osoby zatrzymanej zakończone wydaniem zaświadczenia lekarskiego/opinii (  zał. Nr 3 do umowy) o braku lub istnieniu przeciwwskazań medycznych do transportowania osoby badanej policyjnymi środkami transportu oraz jej zatrzymaniu i umieszczeniu  w pomieszczeniach dla osób zatrzymanych ( PDOZ ),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b) pobranie krwi i moczu od osoby zatrzymanej do badania: na zawartość alkoholu we krwi, a także do innych badań krwi w związku z prowadzonymi czynnościami procesowymi,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c) pobieranie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d) badanie lekarskie ogólne osoby zatrzymanej w związku z czynnościami poza procesowymi ( zatrzymanie penitencjarne lub prewencyjne nie połączone z wszczęciem postępowań procesowych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Sposób i tryb przeprowadzania badań określa Rozporządzenie Ministra Spraw Wewnętrznych i Administracji  z dnia 21 czerwca 2002 roku w sprawie badań lekarskich osób zatrzymanych przez Policję ( Dz. U. Nr 97 poz. 880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rzewóz osoby zatrzymanej w celu przeprowadzenia badań zapewni Zamawiający, z wyjątkiem sytuacji,                  w której stan zdrowia osoby zatrzymanej wskazuje na potrzebę użycia do jej przewiezienia specjalnego środka transportu sanitar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Usługi i świadczenia nie mogą wykraczać poza potrzeby określone w zleceniu. Koszty świadczeń, które nie spełniają powyższych kryteriów, nie będą opłacane przez Zamawiająceg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</w:t>
      </w: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§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 2 pkt. 3 a)   i d) niniejszej umowy wykonywane będą albo za dodatkową opłatą zgodnie z ceną zawartą w cenniku stanowiącym załącznik do umowy, albo na podstawie otrzymanej refaktury wystawionej przez inny podmiot wykonujący badania dodatkowe. Wykonawca dokona stosowną adnotację w dokumentacji dostarczonej Zamawiającemu o konieczności przeprowadzenia dodatkowych czynności, o których mowa powyżej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Za wykonane usługi medyczne, Wykonawca wystawia Zamawiającemu fakturę VAT za każdą osobę oddzielnie, celem włączenia do kosztów postępowania  i dostarcza nie później niż do 15 dni od daty usługi na adres: Komenda Miejska Policji w Rudzie Śląskiej, ul. Gen. Hallera 9, 41-709 Ruda Śląska, wskazując jako płatnika: Komendę Wojewódzką Policji w Katowicach, ul. Lompy 19, 40-038 Katowice,  NIP 634-01379-1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Faktura wystawiana będzie w oparciu o stawki na poszczególne usługi, określone w ofercie z dnia 05.09.2011, stanowiącą integralną część umowy – załącznik nr 1 do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Zamawiający dokona płatności za wystawioną fakturę VAT, przelewem, na rachunek wskazany przez Wykonawcę w terminie 30 dni od daty jej doręczenia do Komendy Miejskiej Policji w  Rudzie Śląskiej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auto"/>
          <w:sz w:val="20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4.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Zamawiający upoważnia Wykonawcę do wystawiania faktur bez podpisu osoby uprawnionej do odbior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5. Wykonawcy przysługuje prawo do naliczenia odsetek ustawowych od nieterminowej zapłaty faktur VAT przez   </w:t>
        <w:tab/>
        <w:t>Zamawiająceg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6. Stawki za poszczególne usługi określone w ofercie, nie mogą ulec zmianie przez cały okres obowiązywania  </w:t>
        <w:tab/>
        <w:t>umo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7.  Strony zgodnie postanawiają, że Zamawiającemu przysługuje uprawnienie do obciążenia Wykonawcy karami  </w:t>
        <w:tab/>
        <w:t>umownymi w sposób jak następuj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w przypadku odstąpienia przez Zamawiającego od umowy z przyczyn leżących po stronie Wykonawcy - karą umowną w  wysokości 10 % wartości zamówienia brutt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w przypadku nienależnego wykonania usługi przez Wykonawcę - karą umowną w  wysokości 0,1 % wartości zamówienia brutto, za każdy dzień zwłoki, aż do czasu należytego wykonania. Niezależnie od kar umownych określonych w paragrafie 3 ust. 7, Zamawiającemu przysługuje uprawnienie do dochodzenia od Wykonawcy roszczeń odszkodowawczych na zasadach określonych w kodeksie cywilnym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24" w:leader="none"/>
          <w:tab w:val="left" w:pos="1248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8.  Maksymalna wartość zamówienia określonego w paragrafie 1 niniejszej umowy wynosi </w:t>
      </w: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zxx"/>
        </w:rPr>
        <w:t>65.000,00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 złotych brutto   </w:t>
        <w:tab/>
        <w:t>słownie: sześćdziesiąt pięć tysięcy złotych 00/100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24" w:leader="none"/>
          <w:tab w:val="left" w:pos="1248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9. Dopuszcza się możliwość realizacji zamówienia o wartości niższej, niż wymieniona w paragrafie 3 ust. 8 niniejszej        </w:t>
        <w:tab/>
        <w:t>umowy.</w:t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Umowa zostaje zawarta na czas określony i obowiązuje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24 miesiące od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dnia podpisania umowy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lub do chwili wykorzystania środków finansowych określonych w paragrafie 3 ust.  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5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6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7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szelkie zmiany niniejszej umowy wymagają formy pisemnej, pod rygorem nieważności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§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8</w:t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W sprawach nie uregulowanych postanowieniami niniejszej umowy, zastosowanie znajdują przepisy Prawa Zamówień Publicznych oraz przepisy Kodeksu Cywiln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9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10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Umowa została sporządzona w dwóch jednobrzmiących egzemplarzach: 1 egzemplarz Wykonawca,  1 egzemplarz Zamawiający.</w:t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odpisy stron</w:t>
      </w:r>
    </w:p>
    <w:p>
      <w:pPr>
        <w:pStyle w:val="TextBody"/>
        <w:ind w:left="0" w:right="0" w:firstLine="708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>ZAMAWIAJĄCY:</w:t>
        <w:tab/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YKONAWCA: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</w:rPr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łącznik nr 1 do umowy</w:t>
      </w:r>
    </w:p>
    <w:p>
      <w:pPr>
        <w:pStyle w:val="TextBody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 dnia …..........................</w:t>
      </w:r>
    </w:p>
    <w:p>
      <w:pPr>
        <w:pStyle w:val="TextBody"/>
        <w:rPr>
          <w:rFonts w:eastAsia="Lucida Sans Unicode" w:cs="Tahoma"/>
        </w:rPr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</w:t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CENNIK USŁUG BADANIA OSÓB ZATRZYMANYCH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NA ZLECENIE KMP W  RUDZIE ŚLĄSKIEJ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tbl>
      <w:tblPr>
        <w:tblW w:w="931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29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6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6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6:32Z</dcterms:created>
  <dc:creator/>
  <dc:description/>
  <dc:language>en-US</dc:language>
  <cp:lastModifiedBy>f </cp:lastModifiedBy>
  <cp:lastPrinted>2011-12-28T13:47:00Z</cp:lastPrinted>
  <dcterms:modified xsi:type="dcterms:W3CDTF">2012-01-04T12:23:39Z</dcterms:modified>
  <cp:revision>14</cp:revision>
  <dc:subject/>
  <dc:title/>
</cp:coreProperties>
</file>