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Załącznik nr 3 do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placówki ochrony zdrow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ŚWIADCZENIE LEKARSK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b w:val="false"/>
          <w:bCs w:val="false"/>
          <w:sz w:val="24"/>
          <w:szCs w:val="24"/>
        </w:rPr>
        <w:t xml:space="preserve"> 3 Rozporządzenia Ministra Spraw Wewnętrznych i Administracji z dnia 21.06.2002 r. w sprawie badań lekarskich osób zatrzymanych przez Policję oraz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b w:val="false"/>
          <w:bCs w:val="false"/>
          <w:sz w:val="24"/>
          <w:szCs w:val="24"/>
        </w:rPr>
        <w:t xml:space="preserve"> 5 ust. 1 załącznika do Rozporządzenia Ministra Spraw Wewnętrznych i Administracji z dnia 13.10.2008 r. W sprawie pomieszczeń w jednostkach organizacyjnych Policji przeznaczonych dla osób zatrzymanych lub doprowadzonych w celu wytrzeźwienia oraz regulaminu pobytu w tych pomieszczeniach</w:t>
      </w:r>
      <w:r>
        <w:rPr>
          <w:b/>
          <w:bCs/>
          <w:sz w:val="24"/>
          <w:szCs w:val="24"/>
        </w:rPr>
        <w:t xml:space="preserve"> zaświadcza się,</w:t>
      </w:r>
      <w:r>
        <w:rPr>
          <w:b w:val="false"/>
          <w:bCs w:val="false"/>
          <w:sz w:val="24"/>
          <w:szCs w:val="24"/>
        </w:rPr>
        <w:t xml:space="preserve">  że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 M / K*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</w:t>
      </w:r>
      <w:r>
        <w:rPr>
          <w:b w:val="false"/>
          <w:bCs w:val="false"/>
          <w:sz w:val="24"/>
          <w:szCs w:val="24"/>
        </w:rPr>
        <w:t>( imię i nazwisko / doprowadzonego, imię ojca)                                (płeć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                   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data i miejsce urodzenia, osoby zatrzymanej / doprowadzonej)                      (narodowość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sz w:val="24"/>
          <w:szCs w:val="24"/>
        </w:rPr>
        <w:t>( pesel, seria i numer dokumentu tożsamości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wiad badanie przedmiotowe: 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adanie  dodatkowe / konsultacje: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ozpoznanie: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lecono leczenie lekami: 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b w:val="false"/>
          <w:bCs w:val="false"/>
          <w:sz w:val="24"/>
          <w:szCs w:val="24"/>
        </w:rPr>
        <w:t>( dawkowanie leków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wierdza się, że osoba zatrzymana/doprowadzona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AK / NIE* - wymaga leczenia szpitalneg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AK / NIE * - może przebywać w policyjnym pomieszczeniu przeznaczonym dla osób zatrzymanych lub doprowadzonych w celu wytrzeźwienia lub w warunkach izolacji (areszt śledczy, zakład karny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AK / NIE * - wymaga przewiezienia środkami transportu sanitarnego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                                                                       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 w:val="false"/>
          <w:bCs w:val="false"/>
          <w:sz w:val="20"/>
          <w:szCs w:val="20"/>
        </w:rPr>
        <w:t>(data)                                                                                                                        ( podpis i pieczęć lekarz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01:34Z</dcterms:created>
  <dc:creator>f </dc:creator>
  <dc:description/>
  <dc:language>en-US</dc:language>
  <cp:lastModifiedBy>f </cp:lastModifiedBy>
  <cp:lastPrinted>2011-12-29T09:39:00Z</cp:lastPrinted>
  <dcterms:modified xsi:type="dcterms:W3CDTF">2011-12-29T08:40:56Z</dcterms:modified>
  <cp:revision>1</cp:revision>
  <dc:subject/>
  <dc:title/>
</cp:coreProperties>
</file>