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Lucida Sans Unicode" w:cs="Tahoma"/>
          <w:color w:val="auto"/>
          <w:kern w:val="2"/>
          <w:sz w:val="12"/>
          <w:szCs w:val="12"/>
          <w:lang w:val="pl-PL" w:eastAsia="zxx" w:bidi="zxx"/>
        </w:rPr>
      </w:pPr>
      <w:hyperlink r:id="rId2" w:tgtFrame="_blank">
        <w:r>
          <w:rPr>
            <w:rStyle w:val="InternetLink"/>
            <w:rFonts w:eastAsia="Lucida Sans Unicode" w:cs="Tahoma"/>
            <w:kern w:val="2"/>
            <w:sz w:val="24"/>
            <w:szCs w:val="24"/>
            <w:lang w:val="pl-PL" w:eastAsia="zxx" w:bidi="zxx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Lucida Sans Unicode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TextBody"/>
        <w:rPr/>
      </w:pPr>
      <w:r>
        <w:rPr>
          <w:b/>
        </w:rPr>
        <w:t>Katowice: Wywóz nieczystości stałych z jednostek podległych i nieruchomości KPP w Kłobucku oraz dostarczenie 4 m ³ piasku z solą do posypywania dróg i chodników KPP Kłobuck</w:t>
      </w:r>
      <w:r>
        <w:rPr/>
        <w:br/>
      </w:r>
      <w:r>
        <w:rPr>
          <w:b/>
        </w:rPr>
        <w:t>Numer ogłoszenia: 8959 - 2012; data zamieszczenia: 10.01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jednostek podległych i nieruchomości KPP w Kłobucku oraz dostarczenie 4 m ³ piasku z solą do posypywania dróg i chodników KPP Kłobuck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wóz nieczystości stałych z jednostek 1. KPP Kłobuck ul. Bohaterów Bitwy pod Mokrą 5 - 2-ch pojemników -1100 L - 26 razy w roku 2. KP w KP Krzepice ul. Mickiewicza 27 - 1-go pojemnika - 240 L -26 razy w roku 3. Posterunek Policji Miedzno ul. Gwiezdna 1 - 2-ch pojemników -1100 L - 1 raz w mies. 4. Posterunek Policji Wręczyca Wielka ul. Ślaska 34 - 1-go pojemnika - 240 L - 1 raz/mies. oraz dostarczenie 4 m ³ piasku z solą w pojemnikach PCV do posypywania dróg i chodników w : KPP Kłobuck ,KP w Krzepice i Posterunki Policji Miedźno i Wręczyca Wielka po 1m ³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8.02.201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osiadają aktualne zezwolenie na prowadzenie działalności w zakresie zbierania i transportu odpadów stałych komunalnych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W przypadku zmiany stawek opłat za korzystanie ze środowiska (opłata Marszałkowska) Zamawiający przewiduje waloryzację ceny zawartej w ofercie adekwatnie do procentowego wzrostu dotychczasowej stawki. -Zamawiający przewiduje waloryzację ceny w przypadku zmiany podatku VAT zgodnie z obowiązującym stanem prawnym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y Powiatowej Policji w Kłobucku ul. Bohaterów Bitwy pod Mokrą 5; 42-100 Kłobuck w godz. 7.30 do 15,30 pokój nr 4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8.01.2012 godzina 10:00, miejsce: Komenda Powiatowa Policji w Kłobucku ul. Bohaterów Bitwy pod Mokrą 5; 42-100 Kłobuck - Zespół Finansów i Zaopatrzenia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8:42Z</dcterms:created>
  <dc:creator/>
  <dc:description/>
  <dc:language>en-US</dc:language>
  <cp:lastModifiedBy>AK A</cp:lastModifiedBy>
  <cp:lastPrinted>2011-01-24T14:00:00Z</cp:lastPrinted>
  <dcterms:modified xsi:type="dcterms:W3CDTF">2011-01-27T11:59:17Z</dcterms:modified>
  <cp:revision>7</cp:revision>
  <dc:subject/>
  <dc:title/>
</cp:coreProperties>
</file>