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</w:t>
        <w:tab/>
        <w:tab/>
        <w:tab/>
        <w:tab/>
        <w:t xml:space="preserve">Zał. nr 3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  <w:t>Umowa  -- projekt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Zawarta w dniu. ...................2012 r. w Kłobuck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OMENDĄ WOJEWÓDZKĄ POLICJI w KATOWICACH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z siedzibą: 40-038 Katowice ul. Lompy 19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REGON- 270208292                   NIP- 634-01-37-913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Konto bankowe w NBP O/O Katowice nr 55 1010 1212 0050 5022 3000 0000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waną w dalszej części Umowy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“Zamawiającym”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w imieniu którego występują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ZASTĘPCA KOMENDANTA WOJEWÓDZKIEGO POLICJI W KATOWICACH 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insp. mgr Ryszard LEŚNIEWSKI</w:t>
      </w:r>
    </w:p>
    <w:p>
      <w:pPr>
        <w:pStyle w:val="Normal"/>
        <w:ind w:left="60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a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b/>
          <w:color w:val="000000"/>
          <w:spacing w:val="1"/>
          <w:sz w:val="24"/>
        </w:rPr>
        <w:t xml:space="preserve">           </w:t>
      </w:r>
      <w:r>
        <w:rPr>
          <w:b/>
          <w:color w:val="000000"/>
          <w:spacing w:val="1"/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b/>
          <w:color w:val="000000"/>
          <w:spacing w:val="1"/>
          <w:sz w:val="24"/>
        </w:rPr>
        <w:t xml:space="preserve">          </w:t>
      </w:r>
      <w:r>
        <w:rPr>
          <w:b/>
          <w:color w:val="000000"/>
          <w:spacing w:val="1"/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b/>
          <w:color w:val="000000"/>
          <w:spacing w:val="1"/>
          <w:sz w:val="24"/>
        </w:rPr>
        <w:t xml:space="preserve">          </w:t>
      </w:r>
      <w:r>
        <w:rPr>
          <w:b/>
          <w:color w:val="000000"/>
          <w:spacing w:val="1"/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5" w:right="0" w:hanging="0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wanym w dalszej części Umowy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“Wykonawcą”,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którego reprezentuje :</w:t>
      </w:r>
    </w:p>
    <w:p>
      <w:pPr>
        <w:pStyle w:val="Normal"/>
        <w:ind w:left="283" w:right="0" w:hanging="0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o następującej treści:                                   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Zamawiający zleca, a  Wykonawca  przyjmuje do wykonania usługę w zakresie wywozu nieczystości stałych i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dostarczenie piasku z solą do obiektów: KPP w Kłobucku, KP w Krzepicach, Posterunków Miedźno i Wręczyca Wlk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edług oferty Wykonawcy ( cennik i harmonogram opróżniania pojemników ) stanowiącej załącznik do umowy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2. Piasek z solą dostarczony będzie w estetycznych pojemnikach z PCV. 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3.Oferta Wykonawcy jako najkorzystniejsza została wybrana po przeprowadzeniu procedury w trybie przetarg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nieograniczonego określonego w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art. 39 Ustawy PZP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z 29.01.2004 r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left"/>
        <w:rPr/>
      </w:pPr>
      <w:r>
        <w:rPr>
          <w:rFonts w:eastAsia="Times New Roman CE" w:cs="Times New Roman CE"/>
          <w:color w:val="000000"/>
          <w:spacing w:val="-8"/>
          <w:sz w:val="20"/>
          <w:szCs w:val="20"/>
          <w:lang w:val="pl-PL" w:eastAsia="zxx" w:bidi="zxx"/>
        </w:rPr>
        <w:t xml:space="preserve">Umowa </w:t>
      </w:r>
      <w:r>
        <w:rPr>
          <w:rFonts w:eastAsia="Times New Roman" w:cs="Times New Roman"/>
          <w:color w:val="000000"/>
          <w:spacing w:val="-8"/>
          <w:sz w:val="20"/>
          <w:szCs w:val="20"/>
          <w:lang w:val="en-US" w:eastAsia="zxx" w:bidi="zxx"/>
        </w:rPr>
        <w:t xml:space="preserve">zostaje  zawarta na okres 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0"/>
          <w:szCs w:val="20"/>
          <w:lang w:val="pl-PL" w:eastAsia="zxx" w:bidi="zxx"/>
        </w:rPr>
        <w:t>od dnia 01.03.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2012r  do 28.02.2013 r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3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 Wykonawcy za opróżnianie pojemników z  nieczystości stałych należna jest opłata na podstawie cennika opłat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stanowiącego załącznik  nr 1 do  Umowy  ( oferta )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 Ceny usług i dostaw obowiązywać będą na niezmiennym poziomie przez okres obowiązywania umowy</w:t>
      </w:r>
    </w:p>
    <w:p>
      <w:pPr>
        <w:pStyle w:val="Normal"/>
        <w:jc w:val="left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3. Wartość maksymalną umowy określa się do kwoty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 xml:space="preserve"> ......................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( słownie zł : ..................................................... )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4. Dopuszcza się wartość zamówienia niższą niż określona powyżej.</w:t>
      </w:r>
    </w:p>
    <w:p>
      <w:pPr>
        <w:pStyle w:val="Normal"/>
        <w:jc w:val="left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a po wykonaniu usługi wystawi jedną łączną fakturę wraz ze specyfikacją usług za wszystkie obiekt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podległe KPP w Kłobucku jeden raz w miesiącu. 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mawiający zobowiązany jest zapewnić drogę dojazdową do stanowiska pojem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Stanowiska pojemników powinno byś utwardz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warunkach zimowych Zamawiający odpowiada za to, by stanowisko było wolne od lodu i śniegu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5</w:t>
      </w:r>
    </w:p>
    <w:p>
      <w:pPr>
        <w:pStyle w:val="Normal"/>
        <w:ind w:left="283" w:right="0" w:hanging="0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Należność za usługi zostanie uregulowana przelewem bankowym na konto Wykonawcy wskazane na fakturze w terminie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 xml:space="preserve">do 30 dni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od daty otrzymania faktury. Faktury należy wystawiać na Zamawiającego tj. KWP w Katowicach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 xml:space="preserve">natomiast kierować do KPP w Kłobucku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, która po jej potwierdzeniu przekaże ją do realizacji KWP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      § 6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1.Każdej ze stron przysługuje prawo rozwiązania niniejszej umowy za 3 miesięcznym okresem wypowiedzenia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z  datą ostatniego dnia miesiąca kalendarzowego. Wymagana jest forma pisemna.  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Umowa ulega rozwiązaniu z chwilą upływu terminu jej ważności lub wcześniej po wykorzystaniu środków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finansowych określonych w § 3 pkt. 3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7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realizacji usługi leżącego po stronie Wykonawcy Zamawiający ma prawo obciążyć Wykonawcę karą umowną w wysokości 0,2 % wartości opóźnionego żądania za każdy dzień zwłoki powyżej 10 dni od zgłoszenia . Wysokość kary  nie może jednak przekroczyć 10 % wartości umowy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w płatnościach Wykonawca ma prawo naliczyć odsetki ustawowe wartości opóźnionego świadczenia za każdy dzień opóźnienia w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ostanowienia ust. 1 nie wyłą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 xml:space="preserve"> </w:t>
        <w:tab/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                                       § 8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1. 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2. W przypadku zmiany stawek opłat za korzystanie ze środowiska (opłata Marszałkowska) Zamawiający  przewiduje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aloryzację ceny zawartej w ofercie adekwatnie do procentowego wzrostu dotychczasowej stawki.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HG Mincho Light J;msmincho" w:cs="Arial Unicode MS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3. Zamawiający przewiduje waloryzację ceny w przypadku zmiany podatku VAT zgodnie z obowiązującym stanem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HG Mincho Light J;msmincho" w:cs="Arial Unicode MS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prawnym. </w:t>
      </w:r>
    </w:p>
    <w:p>
      <w:pPr>
        <w:pStyle w:val="Normal"/>
        <w:ind w:left="-180" w:right="-288" w:hanging="0"/>
        <w:rPr/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ab/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§ 9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Ewentualne spory powstałe na tle wykonania przedmiotu umowy strony poddają rozstrzygnięciu właściwemu ze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zględu na siedzibę Zamawiającego Sądowi Powszechnemu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                                § 10</w:t>
      </w:r>
    </w:p>
    <w:p>
      <w:pPr>
        <w:pStyle w:val="Normal"/>
        <w:ind w:left="-180" w:right="-288" w:hanging="0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sprawach nie uregulowanych niniejszą umową  mają zastosowanie odpowiednie przepisy  Kodeksu Cywilnego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                                § 11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Niniejsza umowa oraz zobowiązania z niej wynikające nie mogą być przedmiotem cesji oraz nie dopuszcza się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rzeniesienia wierzytelności wynikającej z realizacji umowy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         § 12</w:t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Umowę sporządzono w 2 jednobrzmiących egzemplarzach - po 1egz. dla każdej ze stron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 xml:space="preserve">            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>ZAMAWIAJĄCY                                                                            WYKONAWCA</w:t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54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……</w:t>
      </w: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...</w:t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Times New Roman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1:42Z</dcterms:created>
  <dc:creator/>
  <dc:description/>
  <dc:language>en-US</dc:language>
  <cp:lastModifiedBy/>
  <cp:lastPrinted>2113-01-01T00:00:00Z</cp:lastPrinted>
  <dcterms:modified xsi:type="dcterms:W3CDTF">2012-01-04T12:50:49Z</dcterms:modified>
  <cp:revision>1</cp:revision>
  <dc:subject/>
  <dc:title/>
</cp:coreProperties>
</file>