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>Katowice dnia 11.01.2012 r.</w:t>
        <w:tab/>
        <w:tab/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819-72/11/95/12</w:t>
        <w:tab/>
        <w:tab/>
        <w:tab/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ab/>
        <w:t xml:space="preserve">Komenda Wojewódzka Policji w Katowicach informuje, że do postępowania prowadzonego w trybie przetargu nieograniczonego n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„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Dzierżawa łączy telekomunikacyjnych dla potrzeb jednostek 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organizacyjnych Policji szczebla KP/PP w garnizonie śląskim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”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wpłynęły zapytania i w oparciu o przepis art. 38 ust. 2 ustawy udziela się następujących wyjaśnień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Pytania z dnia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 10.01.2012r.</w:t>
      </w:r>
    </w:p>
    <w:p>
      <w:pPr>
        <w:pStyle w:val="Normal"/>
        <w:spacing w:lineRule="auto" w:line="360"/>
        <w:ind w:left="720" w:right="0" w:hanging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Pytanie 1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>Zwracam się z prośbą o umożliwienie, w ramach toczącego się ww postępowania, wizytacji następujących lokalizacj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P Knurów, Knurów, ul. Dworcowa 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P Czeladź, Czeladź, ul. Staszica 5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P 4 Katowice, Katowice, ul. Policyjna 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P 7 Katowice, Katowice, ul. Tysiąclecia 5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P 1 Sosnowiec, Sosnowiec, ul. Piłsudskiego 3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P 2 Sosnowiec, Sosnowiec, ul. Żeromskiego 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P 3 Sosnowiec, Sosnowiec, ul. Dobrzańskiego 99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P 4 Sosnowiec, Sosnowiec, ul. Wojska polskiego 34.</w:t>
      </w:r>
    </w:p>
    <w:p>
      <w:pPr>
        <w:pStyle w:val="Normal"/>
        <w:widowControl w:val="false"/>
        <w:autoSpaceDE w:val="false"/>
        <w:spacing w:lineRule="auto" w:line="360" w:before="0" w:after="0"/>
        <w:ind w:left="24" w:right="0" w:hanging="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" w:right="0" w:firstLine="70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przypadki każdej ze wskazanych lokalizacji proponujemy wstępnie termin wizytacji od poniedziałku do piątku, w godzinach od 10 do 14. Proszę o informację zwrotną z Państwa strony o tym, kiedy możliwa jest wizytacja powyższych lokalizacji oraz z kim konkretnie należy się kontaktować wraz z podaniem numerów telefonu do wskazanej osoby kontaktowej w każdej z wymienionych lokalizacji”. </w:t>
      </w:r>
    </w:p>
    <w:p>
      <w:pPr>
        <w:pStyle w:val="Tekstpodstawowy2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dpowiedź 1: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mawiając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informuje, że osoby do kontaktów oraz terminy i zasady wizji lokalnych zostały wskazane w piśmie l. dz. ZP-2380-819-72/11/71/12 z dnia 10.01.2012 roku dotyczącym udzielenia wyjaśnień  do ww postępowani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>Jednostki szczebla KP/PP podlegają pod jednostki KMP/KPP zgodnie z lokalizacją w odpowiednim powiecie i każdorazowo wizytację należy uzgadniać z technikami łączności i informatyki z Komend Miejskich Policji lub Komend Powiatowych Policj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>W odniesieniu do przesłanych w piśmie lokalizacji są to odpowiedn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P Knurów podlega pod KMP w Gliwicach i analogicz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P Czeladź pod KPP w Będzi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P 4 i KP 7 Katowice pod KMP w Katowica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KP 1 do KP 4 Sosnowiec pod KMP w Sosnowc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44Z</dcterms:created>
  <dc:creator/>
  <dc:description/>
  <dc:language>en-US</dc:language>
  <cp:lastModifiedBy/>
  <cp:lastPrinted>2012-01-11T11:05:00Z</cp:lastPrinted>
  <dcterms:modified xsi:type="dcterms:W3CDTF">2011-08-29T10:03:37Z</dcterms:modified>
  <cp:revision>1</cp:revision>
  <dc:subject/>
  <dc:title/>
</cp:coreProperties>
</file>