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Wywóz nieczystości z Komisariatu Policji w Siewierzu przy ul. Kopernika 33</w:t>
      </w:r>
      <w:r>
        <w:rPr/>
        <w:br/>
      </w:r>
      <w:r>
        <w:rPr>
          <w:b/>
        </w:rPr>
        <w:t>Numer ogłoszenia: 11945 - 2012; data zamieszczenia: 12.01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z Komisariatu Policji w Siewierzu przy ul. Kopernika 33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em zamówienia jest wywóz odpadów komunalnych niesegregowanych z Komisariatu Policji w Siewierzu, ul. Kopernika 33. W zakres usługi wchodzić będzie: a) Raz w miesiącu wywóz nieczystości stałych z Komisariatu Policji w Siewierzu - 1 pojemnik o pojemności 1,1 metra sześciennego. b) Wywóz gruzu i odpadów ponadgabarytowych zgromadzonych w kontenerach o pojemności 5 metrów sześciennych odbywać się będzie na podstawie odrębnego zlecenia. 2. W przypadku wykonywania zamówienia z udziałem podwykonawców, Wykonawca zobowiązany jest złożyć oświadczenie na formularzu ofertowym wskazując jakie części zamówienia zostaną przekazane do wykonania podwykonawcom. W przypadku niezłożenia oświadczenia Zamawiający uzna, że Wykonawca wykona zamówienia bez udziału podwykonawców. 3. W przypadku wykonawców ubiegających się wspólnie (konsorcjum) o udzielenie zamówienia publicznego niezbędnym jest wskazanie w umowie konsorcjum, zakres przedmiotu zamówienia (rzeczowo - finansowy) jaki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zezwolenie na prowadzenie działalności w zakresie zbierania i transportu odpadów stałych komunalnych z terenu Miasta i Gminy Siewierz 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Postanowienia dotyczące realizacji zamówienia są zawarte w załączniku nr 4 do SIWZ - projekt umowy. 2. Jednocześnie w myśl art. 144 ust. 1 Zamawiający dopuszcza możliwość następujących zmian postanowień umowy: W przypadku zmiany stawek opłat za korzystanie ze środowiska (opłata Marszałkowska) Zamawiający przewiduje waloryzację ceny zawartej w ofercie adekwatnie do procentowego wzrostu dotychczasowej stawki. Zmiana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PP w Będzinie ul. Bema 1, pokój 21, parter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1.2012 godzina 10:00, miejsce: KPP Będzin, ul. Bema 1, pokój 21, parter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7:20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