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bip.katowice.kwp.policja.gov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Katowice: Świadczenie usług parkowania na koszt Policji zleconych przez Komendę Miejską Policji w Tarnowskich Górach</w:t>
      </w:r>
      <w:r>
        <w:rPr/>
        <w:br/>
      </w:r>
      <w:r>
        <w:rPr>
          <w:b/>
          <w:bCs/>
        </w:rPr>
        <w:t>Numer ogłoszenia: 15469 - 2012; data zamieszczenia: 17.01.2012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Świadczenie usług parkowania na koszt Policji zleconych przez Komendę Miejską Policji w Tarnowskich Górach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usługa świadczona całodobowo przez 7 dni w tygodniu polegająca na parkowaniu pojazdów i ich elementów oraz pojedynczych części pojazdów zabezpieczonych na koszt Policji zleconych przez Komendę Powiatową Policji w Tarnowskich górach lub każdą inną jednostkę Policji zlecającą wykonanie usługi za pośrednictwem KPP w Tarnowskich Górach. Rozliczanie następować będzie na podstawie faktycznie zrealizowanych świadczeń według cen jednostkowych wykazanych w ofercie do wyczerpania całkowitej wartości zamówienia jaką Zamawiający przeznaczył na sfinansowanie zamówienia, która zostanie podana na otwarciu ofert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98.35.11.00-9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8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O udzielenie zamówienia mogą ubiegać się Wykonawcy, którzy spełniają n/w warunki: -dysponuje ogrodzonym, oświetlonym i strzeżonym całodobowo parkingiem w granicach administracyjnych miasta Tarnowskie Góry z całodobowym dostępem oraz łącznością telefoniczną i zabezpieczeniem przeciw kradzieży (np. monitoring, dozór), na który posiada prawo własności lub inny tytuł prawny, -dysponuje na parkingu co najmniej 20 miejscami parkingowymi na pojazdy do 3,5 tony, 5 miejscami ma pojazdy o dmc powyżej 3,5 tony, -dysponuje na parkingu kanałem, dźwigiem lub podnośnikiem słupkowym o nośności do 2,5 tony, -dysponuje na parkingu zamkniętymi pomieszczeniami w których można zabezpieczyć elementy samochodów lub całe samochody (np. garaż, hala itp.) min. 3 miejsca, -dysponuje na parkingu wiatą lub innego rodzaju zadaszeniem w celu zabezpieczenia elementów i części samochodowych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280"/>
        <w:rPr/>
      </w:pPr>
      <w:r>
        <w:rPr/>
        <w:t>O udzielenie zamówienia mogą ubiegać się Wykonawcy, którzy spełniają n/w warunek: * zamawiający musi posiadać polisę lub inny dokument ubezpieczenia potwierdzający, że jest ubezpieczony od odpowiedzialności cywilnej w zakresie prowadzonej działalności gospodarczej na kwotę co najmniej 50.000,00 przez cały okres na jaki zostanie zawarta umow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wykaz narządzi, wyposażenia zakładu i urządzeń technicznych dostępnych wykonawcy usług lub robót budowlanych w celu realizacji zamówienia wraz z informacją o podstawie dysponowania tymi zasobami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2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before="28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Dopuszczalne zmiany postanowień umowy oraz określenie warunków zmian 1. W przypadku zmiany wysokości stawek podatku VAT dotyczących przedmiotu umowy podlegają one zmianie od dnia wejścia w życie nowych stawek podatku. Kwoty netto nie ulegają zmia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Powiatowa Policji 42-600 Tarnowskie Góry ul. Bytomska 6 , Zespół Finansów i Zaopatrzenia, pokój 106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</w:t>
      </w:r>
      <w:r>
        <w:rPr>
          <w:bCs/>
          <w:u w:val="single"/>
        </w:rPr>
        <w:t>:</w:t>
      </w:r>
      <w:r>
        <w:rPr>
          <w:u w:val="single"/>
        </w:rPr>
        <w:t xml:space="preserve"> 25.01.2012 godzina 10:00</w:t>
      </w:r>
      <w:r>
        <w:rPr/>
        <w:t>, miejsce: Komenda Powiatowa Policji 42-600 Tarnowskie Góry ul. Bytomska 6, Zespół Finansów i Zaopatrzenia, pokój 106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30:00Z</dcterms:created>
  <dc:creator>Goscie</dc:creator>
  <dc:description/>
  <dc:language>en-US</dc:language>
  <cp:lastModifiedBy>Goscie</cp:lastModifiedBy>
  <dcterms:modified xsi:type="dcterms:W3CDTF">2012-01-17T08:31:00Z</dcterms:modified>
  <cp:revision>1</cp:revision>
  <dc:subject/>
  <dc:title>Adres strony internetowej, na której Zamawiający udostępnia Specyfikację Istotnych Warunków Zamówienia:</dc:title>
</cp:coreProperties>
</file>