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…………………………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</w:t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Załącznik Nr 1 do SIWZ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ab/>
        <w:tab/>
        <w:tab/>
        <w:t xml:space="preserve">           nr sprawy ZP/4/TG/11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pieczęć firmowa oferent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FORMULARZ OFERTOWY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OMENDA POWIATOW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L. BYTOMSKA 6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2-600 TARNOWSKIE GÓRY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tel. (032) 393 – 52 – 28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MIOT ZAMÓWIENIA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 xml:space="preserve">PARKOWANIE I PRZECHOWYWANIE  POJAZDÓW I ICH CZĘŚCI ZABEZPIECZONYCH NA KOSZT POLICJI, ZLECANYCH  PRZEZ KPP   TARNOWSKIE GÓRY , LUB KAŻDĄ INNĄ JEDNOSTKĘ POLICJI </w:t>
        <w:tab/>
        <w:t>ZLECAJĄCĄ WYKONANIE  USŁUGI ZA POŚREDNICTWEM KPP TARNOWSKIE GÓR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FERENT: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b/>
          <w:color w:val="auto"/>
          <w:sz w:val="16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zwa firmy</w:t>
        <w:tab/>
        <w:t xml:space="preserve">  ………………………………………………………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Adres:</w:t>
        <w:tab/>
        <w:tab/>
        <w:t xml:space="preserve">  ………………………………………………….…..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gon:</w:t>
        <w:tab/>
        <w:t xml:space="preserve">             ……………………………………….……............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                   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NIP:</w:t>
        <w:tab/>
        <w:t xml:space="preserve">             ……………………………………………………...</w:t>
      </w:r>
      <w:r>
        <w:rPr/>
        <w:t xml:space="preserve"> </w:t>
      </w:r>
    </w:p>
    <w:tbl>
      <w:tblPr>
        <w:tblW w:w="11081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475"/>
        <w:gridCol w:w="1275"/>
        <w:gridCol w:w="1140"/>
        <w:gridCol w:w="1275"/>
        <w:gridCol w:w="1275"/>
        <w:gridCol w:w="990"/>
        <w:gridCol w:w="1287"/>
      </w:tblGrid>
      <w:tr>
        <w:trPr>
          <w:trHeight w:val="556" w:hRule="exact"/>
        </w:trPr>
        <w:tc>
          <w:tcPr>
            <w:tcW w:w="38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 xml:space="preserve">Rodzaj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Opłata za rozpoczętą dobę i każdą następną dobę postoju do 10-ciu dni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Opłata abonamentowa miesięczna-parkowanie ponad 10 dni</w:t>
            </w:r>
          </w:p>
        </w:tc>
      </w:tr>
      <w:tr>
        <w:trPr>
          <w:trHeight w:val="556" w:hRule="exact"/>
        </w:trPr>
        <w:tc>
          <w:tcPr>
            <w:tcW w:w="38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Cena netto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Podatek VAT- 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Cena brutt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Cena netto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Podatek  VAT-%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Cena brutto</w:t>
            </w:r>
          </w:p>
        </w:tc>
      </w:tr>
      <w:tr>
        <w:trPr/>
        <w:tc>
          <w:tcPr>
            <w:tcW w:w="38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B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C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D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E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F</w:t>
            </w:r>
          </w:p>
        </w:tc>
      </w:tr>
      <w:tr>
        <w:trPr>
          <w:trHeight w:val="556" w:hRule="exact"/>
        </w:trPr>
        <w:tc>
          <w:tcPr>
            <w:tcW w:w="1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jazdy , przyczepy ,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części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amochody do 3,5 t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amochody powyżej 3,5 t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i autobusy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jazdy jednośladowe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780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Ogół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................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 xml:space="preserve">    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Ogółem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.................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Cena ofertowa     :  suma C ogółem -..................zł.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+ suma F ogółem - ................ zł.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=Wartość  ogółem oferty  ......................... zł.  słownie …................................... …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Cena podana w ofercie powinna zawierać wszystkie koszty i składniki związane z przedmiotem zamówienia .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    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>1.Oświadczam, że:</w:t>
      </w:r>
    </w:p>
    <w:p>
      <w:pPr>
        <w:pStyle w:val="TextBody"/>
        <w:numPr>
          <w:ilvl w:val="0"/>
          <w:numId w:val="0"/>
        </w:numPr>
        <w:spacing w:lineRule="atLeast" w:line="100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</w:r>
    </w:p>
    <w:p>
      <w:pPr>
        <w:pStyle w:val="TextBody"/>
        <w:spacing w:lineRule="atLeast" w:line="100" w:before="0" w:after="283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-zapoznałem się z treścią umowy stanowiącej załącznik nr 4 do SIWZ i w całości akceptuję warunki w niej    </w:t>
      </w:r>
    </w:p>
    <w:p>
      <w:pPr>
        <w:pStyle w:val="TextBody"/>
        <w:spacing w:lineRule="atLeast" w:line="100" w:before="0" w:after="283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zawarte. </w:t>
      </w:r>
    </w:p>
    <w:p>
      <w:pPr>
        <w:pStyle w:val="TextBody"/>
        <w:spacing w:lineRule="atLeast" w:line="100" w:before="0" w:after="283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>-zdobyłem konieczne informacje niezbędne do właściwego przygotowania oferty.</w:t>
      </w:r>
    </w:p>
    <w:p>
      <w:pPr>
        <w:pStyle w:val="TextBody"/>
        <w:spacing w:lineRule="atLeast" w:line="100" w:before="0" w:after="283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-uważam się związany niniejszą ofertą na czas wskazany w pkt. XIV SIWZ </w:t>
      </w:r>
    </w:p>
    <w:p>
      <w:pPr>
        <w:pStyle w:val="TextBody"/>
        <w:numPr>
          <w:ilvl w:val="0"/>
          <w:numId w:val="0"/>
        </w:numPr>
        <w:spacing w:lineRule="atLeast" w:line="100" w:before="0" w:after="283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>-w ofercie nie została zastosowana  cena dumpingowa i oferta nie stanowi czynu   nieuczciwej     konkurencji</w:t>
      </w:r>
    </w:p>
    <w:p>
      <w:pPr>
        <w:pStyle w:val="TextBody"/>
        <w:numPr>
          <w:ilvl w:val="0"/>
          <w:numId w:val="0"/>
        </w:numPr>
        <w:spacing w:lineRule="atLeast" w:line="100" w:before="0" w:after="283"/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zgodnie z art. 89 ust.1 pkt 3 ustawy o zamówieniach publicznych i art. 5-17 ustawy z dnia 16 kwietnia 1993 r. o </w:t>
      </w:r>
    </w:p>
    <w:p>
      <w:pPr>
        <w:pStyle w:val="TextBody"/>
        <w:numPr>
          <w:ilvl w:val="0"/>
          <w:numId w:val="0"/>
        </w:numPr>
        <w:spacing w:lineRule="atLeast" w:line="100" w:before="0" w:after="283"/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>zwalczaniu nieuczciwej konkurencji.</w:t>
      </w:r>
    </w:p>
    <w:p>
      <w:pPr>
        <w:pStyle w:val="TextBody"/>
        <w:spacing w:lineRule="atLeast" w:line="100" w:before="0" w:after="283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2"/>
          <w:szCs w:val="22"/>
          <w:u w:val="none"/>
          <w:lang w:val="pl-PL" w:bidi="ar-SA"/>
        </w:rPr>
        <w:t xml:space="preserve">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2"/>
          <w:szCs w:val="22"/>
          <w:u w:val="none"/>
          <w:lang w:val="pl-PL" w:bidi="ar-SA"/>
        </w:rPr>
        <w:t>2.  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>Wyrażam zgodę na udostępnianie danych osobowych zawartych w ofercie</w:t>
      </w:r>
    </w:p>
    <w:p>
      <w:pPr>
        <w:pStyle w:val="TextBody"/>
        <w:spacing w:lineRule="atLeast" w:line="100" w:before="0" w:after="283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iejsce, dnia ........................................................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                 </w:t>
        <w:tab/>
        <w:tab/>
        <w:t xml:space="preserve">               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................................................              </w:t>
      </w:r>
    </w:p>
    <w:p>
      <w:pPr>
        <w:pStyle w:val="Normal"/>
        <w:spacing w:lineRule="auto" w:line="360" w:before="0" w:after="283"/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podpis i pieczęć osoby/ osób upoważnionych</w:t>
      </w:r>
    </w:p>
    <w:p>
      <w:pPr>
        <w:pStyle w:val="TextBody"/>
        <w:spacing w:before="0" w:after="283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before="0" w:after="283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u w:val="single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782" w:gutter="0" w:header="567" w:top="851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709" w:leader="none"/>
      </w:tabs>
      <w:suppressAutoHyphens w:val="false"/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auto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HG Mincho Light J;msminch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HG Mincho Light J;msmincho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podstawowy2">
    <w:name w:val="Tekst podstawowy 2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">
    <w:name w:val="Tekst podstawowy wcięty 2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">
    <w:name w:val="Tekst podstawowy wcięty 3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3">
    <w:name w:val="Tekst podstawowy 3"/>
    <w:basedOn w:val="Normal"/>
    <w:qFormat/>
    <w:pPr>
      <w:keepLines/>
      <w:suppressAutoHyphens w:val="false"/>
      <w:autoSpaceDE w:val="false"/>
      <w:spacing w:lineRule="atLeast" w:line="240"/>
    </w:pPr>
    <w:rPr>
      <w:rFonts w:cs="Arial"/>
      <w:b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Mach</dc:creator>
  <dc:description/>
  <dc:language>en-US</dc:language>
  <cp:lastModifiedBy/>
  <cp:lastPrinted>2009-10-29T10:53:00Z</cp:lastPrinted>
  <dcterms:modified xsi:type="dcterms:W3CDTF">2012-01-10T15:14:00Z</dcterms:modified>
  <cp:revision>396</cp:revision>
  <dc:subject/>
  <dc:title>Zamawiający:</dc:title>
</cp:coreProperties>
</file>