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1 do SIWZ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                                        Nr sprawy ZF 562/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ieczęć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 xml:space="preserve">                                                          Załącznik nr1 do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FORMULARZ OFERTY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nawiązaniu do ogłoszenia o przetargu nieograniczonym nr ZF – 562/11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Świadczenie usług badania osób zatrzymanych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na zlecenie Komendy Powiatowej Policji w Raciborzu</w:t>
      </w:r>
      <w:r>
        <w:rPr>
          <w:rFonts w:cs="Times New Roman" w:ascii="Times New Roman" w:hAnsi="Times New Roman"/>
          <w:sz w:val="20"/>
          <w:szCs w:val="20"/>
        </w:rPr>
        <w:t>” ja/my niżej podpisany (i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, której oświadczam(y), ż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ferujemy wykonanie usługi w zakresie objętym Specyfikacją Istotnych Warunków Zamówienia po niżej określonych cenach: </w:t>
      </w:r>
    </w:p>
    <w:p>
      <w:pPr>
        <w:pStyle w:val="Normal"/>
        <w:ind w:left="170" w:right="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79"/>
        <w:gridCol w:w="1"/>
        <w:gridCol w:w="232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/zł/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Badanie osoby zatrzymanej w siedzibie Wykonawcy, zakończone wydaniem zaświadczenia lekarskiego/opinii  o braku lub istnieniu przeciwwskazań medycznych do jej zatrzymania i umieszczenia  w pomieszczeniu dla osób zatrzymanych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val="pl-PL" w:eastAsia="en-US" w:bidi="en-US"/>
              </w:rPr>
              <w:t xml:space="preserve">Pobieranie krwi do badań laboratoryjnych (za wyjątkiem pobrania krwi na zawartość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val="pl-PL" w:eastAsia="en-US" w:bidi="en-US"/>
              </w:rPr>
              <w:t>alkoholu, która jest nieodpłatn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23" w:leader="none"/>
                <w:tab w:val="left" w:pos="3687" w:leader="none"/>
              </w:tabs>
              <w:suppressAutoHyphens w:val="false"/>
              <w:autoSpaceDE w:val="false"/>
              <w:bidi w:val="0"/>
              <w:snapToGrid w:val="false"/>
              <w:spacing w:lineRule="atLeast" w:line="100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branie materiału do badań, tj. próbek włosów, paznokci, skóry i innych niezbędnych materiałów ( w tym wydzielin) mogących stanowić materiał dowodowy lub porównawczy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Przelewem na rachunek wskazany w fakturze/rachunku w terminie 30 dni od dnia doręczenia faktury/rachunku do Komendy Powiatowej Policji w Raciborz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bidi="ar-SA"/>
        </w:rPr>
        <w:t>III. Oświadczenia i deklaracje Wykonaw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realizowane każdorazowo na podstawie zlecenia Zamawiającego, w placówce ………..……………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3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4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5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6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7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>Policja</cp:lastModifiedBy>
  <cp:lastPrinted>2010-04-16T13:51:00Z</cp:lastPrinted>
  <dcterms:modified xsi:type="dcterms:W3CDTF">2010-02-09T12:42:00Z</dcterms:modified>
  <cp:revision>31</cp:revision>
  <dc:subject/>
  <dc:title/>
</cp:coreProperties>
</file>