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ab/>
        <w:tab/>
        <w:t>Nr sprawy ZF    562/2011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Pieczęć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  <w:t>O  SPEŁNIANIU WARUNKÓW UCZESTNICTWA W POSTĘPOWANIU O UDZIELENIE ZAMÓWIENIA PUBLICZ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  <w:t>O KTÓRYCH MOWA W ART. 22 UST. 1  USTAWY PRAWO ZAMÓWIEŃ PUBLICZN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  <w:tab/>
        <w:t>Składając ofertę w postępowaniu o udzielenie zamówienia publicznego na 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wiadczenie usług badania osób zatrzymanych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kern w:val="2"/>
          <w:sz w:val="24"/>
          <w:szCs w:val="24"/>
          <w:u w:val="none"/>
          <w:lang w:val="pl-PL" w:eastAsia="zxx" w:bidi="ar-SA"/>
        </w:rPr>
        <w:t xml:space="preserve"> na zlecenie Komendy Powiatowej Policji w Raciborzu</w:t>
      </w:r>
      <w:r>
        <w:rPr>
          <w:rFonts w:eastAsia="Lucida Sans Unicode" w:cs="Tahoma"/>
          <w:b/>
          <w:bCs/>
          <w:iCs/>
          <w:color w:val="000000"/>
          <w:kern w:val="2"/>
          <w:sz w:val="24"/>
          <w:szCs w:val="24"/>
          <w:u w:val="none"/>
          <w:lang w:val="zxx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na podstawie art. 44 ustawy Prawo zamówień publicznych oświadczam, że spełniam warunki dotyczące:</w:t>
      </w:r>
      <w:r>
        <w:rPr>
          <w:rFonts w:eastAsia="Times New Roman" w:cs="Times New Roman"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920" w:leader="none"/>
        </w:tabs>
        <w:spacing w:lineRule="atLeast" w:line="100" w:before="0" w:after="0"/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>posiadania uprawnień do wykonywania określonej działalności lub czynności jeżeli przepisy prawa nakładają obowiązek ich posiadania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20" w:leader="none"/>
        </w:tabs>
        <w:spacing w:lineRule="atLeast" w:line="100"/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>posiadania wiedzy i doświadczenia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20" w:leader="none"/>
        </w:tabs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 xml:space="preserve">dysponowania odpowiednim potencjałem technicznym oraz osobami zdolnymi do wykonania zamówienia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20" w:leader="none"/>
        </w:tabs>
        <w:spacing w:before="0" w:after="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ar-SA" w:bidi="ar-SA"/>
        </w:rPr>
        <w:t xml:space="preserve">sytuacji ekonomicznej i finansowej.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ind w:left="720" w:right="0" w:hanging="0"/>
        <w:jc w:val="left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Podpis wraz z pieczęcią osoby uprawnionej do </w:t>
        <w:tab/>
        <w:tab/>
        <w:tab/>
        <w:tab/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54:10Z</dcterms:created>
  <dc:creator/>
  <dc:description/>
  <dc:language>en-US</dc:language>
  <cp:lastModifiedBy/>
  <cp:lastPrinted>2010-08-04T07:12:00Z</cp:lastPrinted>
  <dcterms:modified xsi:type="dcterms:W3CDTF">2009-02-16T11:42:57Z</dcterms:modified>
  <cp:revision>2</cp:revision>
  <dc:subject/>
  <dc:title/>
</cp:coreProperties>
</file>