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łą</w:t>
      </w:r>
      <w:r>
        <w:rPr>
          <w:rFonts w:cs="Times New Roman" w:ascii="Times New Roman" w:hAnsi="Times New Roman"/>
          <w:b/>
          <w:sz w:val="24"/>
        </w:rPr>
        <w:t>cznik nr 4 do SIWZ</w:t>
      </w:r>
    </w:p>
    <w:p>
      <w:pPr>
        <w:pStyle w:val="TextBody"/>
        <w:ind w:left="5664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sprawy ZF 562/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</w:t>
        <w:tab/>
        <w:t>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lang w:eastAsia="he-IL" w:bidi="he-IL"/>
        </w:rPr>
        <w:t xml:space="preserve">Zawarta w dniu …………… pomiędzy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lang w:eastAsia="he-IL" w:bidi="he-I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ym dalej Wykonawcą i reprezentowanym przez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lang w:eastAsia="he-IL" w:bidi="he-I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lang w:eastAsia="he-IL" w:bidi="he-I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endą Wojewódzką Policji w Katowicach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0-038 Katowice, ul. Lompy 19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waną dalej Zamawiającym i reprezentowaną przez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tępcę  Komendanta Wojewódzkiego Policji w Katowicach - insp. mgr Ryszarda Leśniewski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lang w:eastAsia="he-IL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he-IL" w:bidi="he-IL"/>
        </w:rPr>
      </w:pPr>
      <w:r>
        <w:rPr>
          <w:rFonts w:cs="Times New Roman"/>
          <w:b/>
          <w:bCs/>
          <w:sz w:val="24"/>
          <w:lang w:eastAsia="he-IL" w:bidi="he-IL"/>
        </w:rPr>
      </w:r>
    </w:p>
    <w:p>
      <w:pPr>
        <w:pStyle w:val="Normal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1</w:t>
      </w:r>
    </w:p>
    <w:p>
      <w:pPr>
        <w:pStyle w:val="NormalnyWeb"/>
        <w:spacing w:before="280" w:after="0"/>
        <w:rPr/>
      </w:pPr>
      <w:r>
        <w:rPr>
          <w:rFonts w:cs="Arial"/>
        </w:rPr>
        <w:t>1. Przedmiotem umowy jest  ś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iadczenie usług badania osób zatrzymanych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zlecenie Komendy Powiatowej Policji w Raciborzu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2. Świadczenie usług objętych niniejszą  umową odbywać się będzie  we wszystkie dni tygodnia całodobowo, nie wyłączając dni wolnych ustawowo od pracy oraz świąt ,  w szczególności w następującym zakresie: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 xml:space="preserve">a) badanie osoby zatrzymanej w siedzibie Wykonawcy, zakończone wydaniem zaświadczenia lekarskiego/opinii ( wzór stanowi załącznik nr 5 do umowy)  o braku lub istnieniu przeciwwskazań medycznych do jej zatrzymania i umieszczenia  w pomieszczeniu dla osób zatrzymanych  (zgodnie z ofertą Wykonawcy z dnia ........................ ); </w:t>
      </w:r>
    </w:p>
    <w:p>
      <w:pPr>
        <w:pStyle w:val="Normal"/>
        <w:tabs>
          <w:tab w:val="clear" w:pos="708"/>
          <w:tab w:val="left" w:pos="567" w:leader="none"/>
          <w:tab w:val="left" w:pos="2781" w:leader="none"/>
          <w:tab w:val="left" w:pos="3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b) badania lekarskie odbywać się będą na zasadach określonych w Rozporządzeniu Ministra Spraw Wewnętrznych i Administracji z dnia 21 czerwca 2002r. w sprawie badań lekarskich  osób zatrzymanych przez Policję ( Dz. U. z 2002r. Nr 97, poz. 880).</w:t>
      </w:r>
    </w:p>
    <w:p>
      <w:pPr>
        <w:pStyle w:val="Normal"/>
        <w:jc w:val="both"/>
        <w:rPr/>
      </w:pPr>
      <w:r>
        <w:rPr>
          <w:rFonts w:cs="Arial"/>
          <w:position w:val="0"/>
          <w:sz w:val="24"/>
          <w:sz w:val="24"/>
          <w:vertAlign w:val="baseline"/>
        </w:rPr>
        <w:t xml:space="preserve">c) pobranie krwi od osoby zatrzymanej </w:t>
      </w:r>
      <w:r>
        <w:rPr>
          <w:rFonts w:eastAsia="Lucida Sans Unicode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>do badań laboratoryjnych</w:t>
      </w:r>
      <w:r>
        <w:rPr>
          <w:rFonts w:cs="Arial"/>
          <w:position w:val="0"/>
          <w:sz w:val="24"/>
          <w:sz w:val="24"/>
          <w:vertAlign w:val="baseline"/>
        </w:rPr>
        <w:t xml:space="preserve"> -łącznie ze sporządzeniem protokołu pobrania krwi (z przeprowadzeniem niezbędnej obserwacji i wywiadu )  (zgodnie z ofertą Wykonawcy z dnia ............... ).</w:t>
      </w:r>
    </w:p>
    <w:p>
      <w:pPr>
        <w:pStyle w:val="Normal"/>
        <w:tabs>
          <w:tab w:val="clear" w:pos="708"/>
          <w:tab w:val="left" w:pos="567" w:leader="none"/>
          <w:tab w:val="left" w:pos="2781" w:leader="none"/>
          <w:tab w:val="left" w:pos="3545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position w:val="0"/>
          <w:sz w:val="20"/>
          <w:sz w:val="20"/>
          <w:szCs w:val="22"/>
          <w:vertAlign w:val="baseline"/>
          <w:lang w:val="pl-PL" w:eastAsia="zxx" w:bidi="ar-SA"/>
        </w:rPr>
        <w:t>P</w:t>
      </w:r>
      <w:r>
        <w:rPr>
          <w:rFonts w:eastAsia="Times New Roman" w:cs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obranie krwi do badań na zawartość alkoholu zgodnie z  Rozporządzeniem Ministra Zdrowia i Opieki Społecznej z dnia 6 maja 1983r. w sprawie warunków i sposobu dokonywania badań na zawartość alkoholu w organizmie ( Dz. U. z 1983r. Nr 25, poz. 117), jest nieodpłatne.</w:t>
      </w:r>
    </w:p>
    <w:p>
      <w:pPr>
        <w:pStyle w:val="Normal"/>
        <w:tabs>
          <w:tab w:val="clear" w:pos="708"/>
          <w:tab w:val="left" w:pos="567" w:leader="none"/>
          <w:tab w:val="left" w:pos="2781" w:leader="none"/>
          <w:tab w:val="left" w:pos="3545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d) pobranie materiału do badań, tj. próbek włosów, paznokci, skóry i innych niezbędnych materiałów ( w tym wydzielin) mogących stanowić materiał dowodowy lub porównawczy</w:t>
      </w:r>
      <w:r>
        <w:rPr>
          <w:rFonts w:eastAsia="Times New Roman" w:cs="Arial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(zgodnie z ofertą Wykonawcy z dnia ............... ).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3.Usługi stanowiące przedmiot umowy świadczone będą w placówce  Wykonawcy, zlokalizowanej w .......................................................................................................................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( dokładny adres wykonania usługi ).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 xml:space="preserve">4. Wykonawca będzie pisemnie informować Zamawiającego o każdej zmianie dotyczącej wykonywanych świadczeń. 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5.Leczenie osób zatrzymanych nie wchodzi w zakres umowy i odbywa się na zasadach powszechnego ubezpieczenia zdrowotnego.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 xml:space="preserve">6.Udzielenie pomocy medycznej w nagłych przypadkach zagrożenia zdrowia lub życia osobom zatrzymanym przez Policję (w tym przebywającym w pomieszczeniach dla osób zatrzymanych), nie jest przedmiotem niniejszej umowy i odbywa się  na zasadach określonych w Ustawie z dnia 08.09.2006r. o Państwowym Ratownictwie Medycznym (Dz.U. z 2006r., nr 191, poz 1410, z późn. zm.) 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 xml:space="preserve">7. Przewiezienie osoby zatrzymanej w celu przeprowadzenia badania lekarskiego zapewnia Policja, z zastrzeżeniem sytuacji w której stan zdrowia osoby zatrzymanej wskazuje na potrzebę użycia do jej przewiezienia specjalnego środka transportu sanitarnego. </w:t>
      </w:r>
    </w:p>
    <w:p>
      <w:pPr>
        <w:pStyle w:val="Normal"/>
        <w:ind w:left="15" w:right="0" w:hanging="0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8. Jeżeli osoba zatrzymana nie wyraża zgody na  przeprowadzenie badania lekarskiego albo swoim zachowaniem uniemożliwia wykonanie badania, lekarz odnotowuje tę okoliczność w zaświadczeniu, czynność powyższa jest nieodpłatna.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 xml:space="preserve">9. Wykonawca ponosi pełną odpowiedzialność za zapewnienie wykonania badań przez osoby o odpowiednich kwalifikacjach przewidzianych w obowiązujących przepisach. </w:t>
      </w:r>
    </w:p>
    <w:p>
      <w:pPr>
        <w:pStyle w:val="Normal"/>
        <w:jc w:val="center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wartość świadczonych usług do dnia 31.12.2013 roku nie przekroczy kwoty .................. brutto/ słownie 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zawarto na podstawie art. 39 ustawy z dnia 29.01.2004 r.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wartość zamówienia niższą niż określona w ust.1.</w:t>
      </w:r>
    </w:p>
    <w:p>
      <w:pPr>
        <w:pStyle w:val="Normal"/>
        <w:tabs>
          <w:tab w:val="clear" w:pos="708"/>
          <w:tab w:val="left" w:pos="3960" w:leader="none"/>
        </w:tabs>
        <w:jc w:val="left"/>
        <w:rPr/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4.  Zamawiający dopuszcza możliwość % zmiany podatku VAT wynikającej ze zmiany odrębnych przepisów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dstawą przebadania osoby na koszt Policji będzie pisemne zlecenie- wniosek wystawione przez Komendę Powiatową Policji w Raciborzu, którego wzór stanowi załącznik nr 2 do umowy.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dstawą pobrania krwi na koszt Policji będzie pisemne zlecenie- wniosek wystawiony przez Komendę Powiatową Policji w Raciborzu, którego wzór stanowi załącznik nr 3 do umowy.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Times New Roman" w:ascii="Times New Roman" w:hAnsi="Times New Roman"/>
          <w:sz w:val="24"/>
        </w:rPr>
        <w:t xml:space="preserve">3. Podstawą pobrania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materiału do badań, tj. próbek włosów, paznokci, skóry i innych niezbędnych materiałów ( w tym wydzielin) mogących stanowić materiał dowodowy lub porównawczy, będzie pisemne zlecenie- wniosek wystawiony przez Komendę Powiatową Policji w Raciborzu, którego wzór stanowi załącznik nr 4 do umowy.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4. Z tytułu poszczególnych usług stanowiących przedmiot umowy Zamawiający zapłaci Wykonawcy w oparciu o stawki na poszczególne usługi, określone w ofercie  z dnia ..................., stanowiącą integralną część umowy- załącznik nr 1 do umowy.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wystawiać będzie za wykonane usługi faktury, płatne przelewem na konto Wykonawcy podane na fakturze, w terminie 30 dni od daty ich otrzymania przez Zamawiającego.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Faktury o których mowa w ust.4 winny być wystawione na Komendę Wojewódzką Policji w Katowicach, 40-038 Katowice, ul. Lompy 19 i dostarczane do Komendy Powiatowej Policji w Raciborzu, 47-400 Racibórz, ul. Plac Wolności 8. </w:t>
      </w:r>
    </w:p>
    <w:p>
      <w:pPr>
        <w:pStyle w:val="Tekstpodstawowy31"/>
        <w:tabs>
          <w:tab w:val="clear" w:pos="708"/>
          <w:tab w:val="left" w:pos="720" w:leader="none"/>
          <w:tab w:val="left" w:pos="2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5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4"/>
        </w:rPr>
        <w:t xml:space="preserve">W przypadku odmowy wykonania usługi przez </w:t>
      </w:r>
      <w:r>
        <w:rPr>
          <w:rFonts w:cs="Times New Roman" w:ascii="Times New Roman" w:hAnsi="Times New Roman"/>
          <w:b w:val="false"/>
          <w:bCs w:val="false"/>
          <w:sz w:val="24"/>
        </w:rPr>
        <w:t>Wykonawcę Zamawiający zleca ją innemu podmiotowi, a  kosztami obciąży Wykonawcę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 razie nie wykonania lub nienależytego wykonania </w:t>
      </w:r>
      <w:r>
        <w:rPr>
          <w:rFonts w:cs="Times New Roman" w:ascii="Times New Roman" w:hAnsi="Times New Roman"/>
          <w:b w:val="false"/>
          <w:bCs w:val="false"/>
          <w:sz w:val="24"/>
        </w:rPr>
        <w:t>umowy  Wykonawca  zobowiązuje się zapłacić Zamawiającemu kary umowne w wysokości :</w:t>
      </w:r>
    </w:p>
    <w:p>
      <w:pPr>
        <w:pStyle w:val="TextBody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 % wartość zamówienia o której mowa w § 2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wypadku gdy Zamawiający zalega z wypłatą za usługę  Wykonawca ma pr</w:t>
      </w:r>
      <w:r>
        <w:rPr>
          <w:rFonts w:cs="Times New Roman" w:ascii="Times New Roman" w:hAnsi="Times New Roman"/>
          <w:sz w:val="24"/>
        </w:rPr>
        <w:t xml:space="preserve">awo naliczenia odsetek w wysokości ustawowej. </w:t>
      </w:r>
    </w:p>
    <w:p>
      <w:pPr>
        <w:pStyle w:val="Normal"/>
        <w:rPr>
          <w:rFonts w:ascii="Times New Roman" w:hAnsi="Times New Roman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0" w:leader="none"/>
        </w:tabs>
        <w:jc w:val="both"/>
        <w:rPr>
          <w:rFonts w:eastAsia="Lucida Sans Unicode" w:cs="Tahoma"/>
          <w:position w:val="0"/>
          <w:sz w:val="24"/>
          <w:sz w:val="24"/>
          <w:vertAlign w:val="baseline"/>
          <w:lang w:eastAsia="pl-PL" w:bidi="pl-PL"/>
        </w:rPr>
      </w:pPr>
      <w:r>
        <w:rPr>
          <w:rFonts w:eastAsia="Lucida Sans Unicode" w:cs="Tahoma"/>
          <w:position w:val="0"/>
          <w:sz w:val="24"/>
          <w:sz w:val="24"/>
          <w:vertAlign w:val="baseline"/>
          <w:lang w:eastAsia="pl-PL" w:bidi="pl-PL"/>
        </w:rPr>
        <w:t>Umowę zawiera się na czas określony od dnia ........................do dnia 31.12.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0" w:leader="none"/>
        </w:tabs>
        <w:jc w:val="both"/>
        <w:rPr>
          <w:rFonts w:eastAsia="Lucida Sans Unicode" w:cs="Tahoma"/>
          <w:position w:val="0"/>
          <w:sz w:val="24"/>
          <w:sz w:val="24"/>
          <w:vertAlign w:val="baseline"/>
          <w:lang w:eastAsia="pl-PL" w:bidi="pl-PL"/>
        </w:rPr>
      </w:pPr>
      <w:r>
        <w:rPr>
          <w:rFonts w:eastAsia="Lucida Sans Unicode" w:cs="Tahoma"/>
          <w:position w:val="0"/>
          <w:sz w:val="24"/>
          <w:sz w:val="24"/>
          <w:vertAlign w:val="baseline"/>
          <w:lang w:eastAsia="pl-PL" w:bidi="pl-PL"/>
        </w:rPr>
        <w:t>Umowa wygasa po upływie terminu jej obowiązywania lub wydatkowania całej kwoty przeznaczonej na realizację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0" w:leader="none"/>
        </w:tabs>
        <w:jc w:val="both"/>
        <w:rPr>
          <w:rFonts w:eastAsia="Lucida Sans Unicode" w:cs="Tahoma"/>
          <w:position w:val="0"/>
          <w:sz w:val="24"/>
          <w:sz w:val="24"/>
          <w:vertAlign w:val="baseline"/>
          <w:lang w:eastAsia="pl-PL" w:bidi="pl-PL"/>
        </w:rPr>
      </w:pPr>
      <w:r>
        <w:rPr>
          <w:rFonts w:eastAsia="Lucida Sans Unicode" w:cs="Tahoma"/>
          <w:position w:val="0"/>
          <w:sz w:val="24"/>
          <w:sz w:val="24"/>
          <w:vertAlign w:val="baseline"/>
          <w:lang w:eastAsia="pl-PL" w:bidi="pl-PL"/>
        </w:rPr>
        <w:t>Umowa może być wypowiedziana przez Zamawiającego w trybie natychmiastowym w przypadku nie wywiązania się lub niewłaściwego wywiązania się Wykonawcy ze zobowiązań niniejszej umowy.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8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>§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postanowieniami  niniejszej  umową będą mieć zastosowanie przepisy ustawy z dnia 29 stycznia 2004 r. Prawo zamówień publicznych oraz Kodeksu cywilnego. 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  <w:t xml:space="preserve">§ 12 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Niniejszą umowę sporządzono w dwóch jednobrzmiących egzemplarzach po jednym dla każdej ze stron.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szCs w:val="20"/>
          <w:vertAlign w:val="baseline"/>
        </w:rPr>
      </w:pPr>
      <w:r>
        <w:rPr>
          <w:rFonts w:cs="Arial"/>
          <w:position w:val="0"/>
          <w:sz w:val="24"/>
          <w:sz w:val="24"/>
          <w:szCs w:val="20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sectPr>
          <w:type w:val="nextPage"/>
          <w:pgSz w:w="11906" w:h="16838"/>
          <w:pgMar w:left="1417" w:right="1417" w:gutter="0" w:header="0" w:top="45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30"/>
          <w:szCs w:val="30"/>
        </w:rPr>
        <w:t>..............................................</w:t>
        <w:tab/>
      </w: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>Pieczęć Wykonawcy</w:t>
      </w: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 xml:space="preserve">                                                          Załącznik nr1 do Umowy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z dnia ...............................</w:t>
      </w:r>
    </w:p>
    <w:p>
      <w:pPr>
        <w:pStyle w:val="Normal"/>
        <w:ind w:left="0" w:right="0" w:firstLine="453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ind w:left="0" w:right="0" w:firstLine="453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30"/>
          <w:szCs w:val="30"/>
          <w:lang w:val="de-DE"/>
        </w:rPr>
      </w:pPr>
      <w:r>
        <w:rPr>
          <w:rFonts w:cs="Calibri" w:ascii="Calibri" w:hAnsi="Calibri"/>
          <w:b/>
          <w:bCs/>
          <w:sz w:val="30"/>
          <w:szCs w:val="30"/>
          <w:lang w:val="de-DE"/>
        </w:rPr>
        <w:t>FORMULARZ OFERTY</w:t>
      </w:r>
    </w:p>
    <w:p>
      <w:pPr>
        <w:pStyle w:val="Normal"/>
        <w:ind w:left="0" w:right="0" w:firstLine="1134"/>
        <w:jc w:val="both"/>
        <w:rPr>
          <w:rFonts w:ascii="Calibri" w:hAnsi="Calibri" w:cs="Calibri"/>
          <w:b/>
          <w:b/>
          <w:bCs/>
          <w:sz w:val="30"/>
          <w:szCs w:val="30"/>
          <w:lang w:val="de-DE"/>
        </w:rPr>
      </w:pPr>
      <w:r>
        <w:rPr>
          <w:rFonts w:cs="Calibri" w:ascii="Calibri" w:hAnsi="Calibri"/>
          <w:b/>
          <w:bCs/>
          <w:sz w:val="30"/>
          <w:szCs w:val="30"/>
          <w:lang w:val="de-DE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rFonts w:cs="Calibri" w:ascii="Calibri" w:hAnsi="Calibri"/>
          <w:sz w:val="30"/>
          <w:szCs w:val="30"/>
        </w:rPr>
        <w:t>W nawiązaniu do ogłoszenia o przetargu nieograniczonym nr ZF – 562/11 na „</w:t>
      </w:r>
      <w:r>
        <w:rPr>
          <w:rFonts w:eastAsia="Times New Roman" w:cs="Calibri" w:ascii="Calibri" w:hAnsi="Calibri"/>
          <w:b/>
          <w:bCs/>
          <w:color w:val="auto"/>
          <w:kern w:val="2"/>
          <w:sz w:val="30"/>
          <w:szCs w:val="30"/>
          <w:u w:val="none"/>
          <w:lang w:val="pl-PL" w:eastAsia="zxx" w:bidi="ar-SA"/>
        </w:rPr>
        <w:t>Świadczenie usług badania osób zatrzymanych</w:t>
      </w:r>
      <w:r>
        <w:rPr>
          <w:rFonts w:eastAsia="Times New Roman" w:cs="Calibri" w:ascii="Calibri" w:hAnsi="Calibri"/>
          <w:b/>
          <w:bCs/>
          <w:iCs/>
          <w:color w:val="auto"/>
          <w:kern w:val="2"/>
          <w:sz w:val="30"/>
          <w:szCs w:val="30"/>
          <w:u w:val="none"/>
          <w:lang w:val="pl-PL" w:eastAsia="zxx" w:bidi="ar-SA"/>
        </w:rPr>
        <w:t xml:space="preserve"> na zlecenie Komendy Powiatowej Policji w Raciborzu</w:t>
      </w:r>
      <w:r>
        <w:rPr>
          <w:rFonts w:cs="Calibri" w:ascii="Calibri" w:hAnsi="Calibri"/>
          <w:sz w:val="30"/>
          <w:szCs w:val="30"/>
        </w:rPr>
        <w:t>” ja/my niżej podpisany (i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 imieniu, której oświadczam(y), że: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30"/>
          <w:szCs w:val="30"/>
        </w:rPr>
        <w:t xml:space="preserve">I. </w:t>
      </w:r>
      <w:r>
        <w:rPr/>
        <w:t xml:space="preserve">Oferujemy  wykonanie  usługi w zakresie  objętym Specyfikacją Istotnych Warunków Zamówienia  po niżej określonych cenach: </w:t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79"/>
        <w:gridCol w:w="1"/>
        <w:gridCol w:w="234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Nazwa usługi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ena netto /zł/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Badanie osoby zatrzymanej w siedzibie Wykonawcy, zakończone wydaniem zaświadczenia lekarskiego/opinii  o braku lub istnieniu przeciwwskazań medycznych do jej zatrzymania i umieszczenia  w pomieszczeniu dla osób zatrzymanych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libri" w:hAnsi="Calibri" w:cs="Calibri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eastAsia="Lucida Sans Unicode" w:cs="Calibri"/>
                <w:bCs/>
                <w:color w:val="000000"/>
                <w:sz w:val="30"/>
                <w:szCs w:val="30"/>
                <w:lang w:val="pl-PL" w:eastAsia="en-US" w:bidi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30"/>
                <w:szCs w:val="30"/>
                <w:lang w:val="pl-PL" w:eastAsia="en-US" w:bidi="en-US"/>
              </w:rPr>
              <w:t xml:space="preserve">Pobieranie krwi do badań  laboratoryjnych (za wyjątkiem  pobrania  krwi na zawartość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eastAsia="Lucida Sans Unicode" w:cs="Calibri"/>
                <w:bCs/>
                <w:color w:val="000000"/>
                <w:sz w:val="30"/>
                <w:szCs w:val="30"/>
                <w:lang w:val="pl-PL" w:eastAsia="en-US" w:bidi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30"/>
                <w:szCs w:val="30"/>
                <w:lang w:val="pl-PL" w:eastAsia="en-US" w:bidi="en-US"/>
              </w:rPr>
              <w:t>alkoholu, która jest nieodpłatn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libri" w:hAnsi="Calibri" w:eastAsia="Lucida Sans Unicode" w:cs="Calibri"/>
                <w:bCs/>
                <w:color w:val="000000"/>
                <w:sz w:val="30"/>
                <w:szCs w:val="30"/>
                <w:lang w:val="pl-PL" w:eastAsia="en-US" w:bidi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30"/>
                <w:szCs w:val="30"/>
                <w:lang w:val="pl-PL" w:eastAsia="en-US" w:bidi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07" w:leader="none"/>
                <w:tab w:val="left" w:pos="3971" w:leader="none"/>
              </w:tabs>
              <w:suppressAutoHyphens w:val="false"/>
              <w:autoSpaceDE w:val="false"/>
              <w:bidi w:val="0"/>
              <w:snapToGrid w:val="false"/>
              <w:spacing w:lineRule="atLeast" w:line="100"/>
              <w:ind w:left="142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branie materiału do badań, tj. próbek włosów, paznokci, skóry i innych niezbędnych materiałów ( w tym wydzielin) mogących stanowić materiał dowodowy lub porównawczy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libri" w:hAnsi="Calibri" w:eastAsia="Times New Roman" w:cs="Calibri"/>
                <w:b w:val="false"/>
                <w:b w:val="false"/>
                <w:bCs/>
                <w:color w:val="auto"/>
                <w:kern w:val="2"/>
                <w:position w:val="0"/>
                <w:sz w:val="30"/>
                <w:sz w:val="30"/>
                <w:szCs w:val="30"/>
                <w:vertAlign w:val="baseline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auto"/>
                <w:kern w:val="2"/>
                <w:position w:val="0"/>
                <w:sz w:val="30"/>
                <w:sz w:val="30"/>
                <w:szCs w:val="30"/>
                <w:vertAlign w:val="baseline"/>
                <w:lang w:val="pl-PL" w:eastAsia="zxx" w:bidi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WARTOŚĆ OFERT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Uwaga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30"/>
          <w:szCs w:val="30"/>
          <w:lang w:val="pl-PL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Przelewem na rachunek wskazany w fakturze/rachunku w terminie 30 dni od dnia doręczenia faktury/rachunku do Komendy Powiatowej Policji w Raciborz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color w:val="auto"/>
          <w:sz w:val="30"/>
          <w:szCs w:val="30"/>
          <w:lang w:val="pl-PL" w:bidi="ar-SA"/>
        </w:rPr>
        <w:t>III. Oświadczenia i deklaracje Wykonawcy</w:t>
      </w: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realizowane każdorazowo na podstawie zlecenia Zamawiającego, w placówce ………..……………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30"/>
          <w:szCs w:val="3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3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4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5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7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TextBody"/>
        <w:ind w:left="4956" w:right="0" w:hanging="0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TextBody"/>
        <w:ind w:left="4956" w:right="0" w:hanging="0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TextBody"/>
        <w:ind w:left="4956" w:right="0" w:hanging="0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30"/>
          <w:szCs w:val="30"/>
          <w:lang w:val="pl-PL" w:bidi="ar-SA"/>
        </w:rPr>
      </w:pPr>
      <w:r>
        <w:rPr>
          <w:rFonts w:eastAsia="Times New Roman" w:cs="Calibri" w:ascii="Calibri" w:hAnsi="Calibri"/>
          <w:color w:val="auto"/>
          <w:sz w:val="30"/>
          <w:szCs w:val="30"/>
          <w:lang w:val="pl-PL" w:bidi="ar-SA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</w:t>
      </w:r>
      <w:r>
        <w:rPr>
          <w:rFonts w:eastAsia="Calibri" w:cs="Calibri" w:ascii="Calibri" w:hAnsi="Calibri"/>
          <w:i/>
          <w:iCs/>
          <w:sz w:val="30"/>
          <w:szCs w:val="30"/>
        </w:rPr>
        <w:t xml:space="preserve">                                         </w:t>
      </w:r>
      <w:r>
        <w:rPr>
          <w:rFonts w:cs="Calibri" w:ascii="Calibri" w:hAnsi="Calibri"/>
          <w:i/>
          <w:iCs/>
          <w:sz w:val="30"/>
          <w:szCs w:val="30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Załącznik nr2 do Umowy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z dnia 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acibórz dnia 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jednostki Policj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- …………………../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Działając na zasadzie par. 2 ust. 1 Rozporządzenia Ministra Spraw Wewnętrznych i Administracji z dnia 21 czerwca 2002 r. w sprawie badań lekarskich osób zatrzymanych prze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ję ( Dz. U. nr 97 poz. 880 ) proszę 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prowadzenia niezbędnych badań lekarskich osoby zatrzymane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tyczących OSOBY ZATRZYMANEJ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mię, nazwisko i imię oj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ta urodze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dr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par. 3 ust. 1 pkt.4 wymienionego Rozporządzenia proszę o wystawienie zaświadczenia lekarskiego o istnieniu lub braku istnienia przeciwwskazań medycznych do zatrzymania osoby i umieszczenia jej w Pomieszczeniu do Zatrzyma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…………………………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 wykonał badanie )</w:t>
        <w:tab/>
        <w:tab/>
        <w:tab/>
        <w:tab/>
        <w:tab/>
        <w:tab/>
        <w:t xml:space="preserve">           ( zleca badanie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. w 2 eg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gz. adres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gz. protokół zatrzyma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Załącznik nr3 do Umowy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z dnia 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 Raciborzu</w:t>
        <w:tab/>
        <w:tab/>
        <w:tab/>
        <w:tab/>
        <w:tab/>
        <w:t>Racibórz, dnia 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- ……………../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obranie krwi od osoby zatrzymanej </w:t>
      </w:r>
      <w:r>
        <w:rPr>
          <w:rFonts w:eastAsia="Lucida Sans Unicode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>do badań laboratoryjnych.</w:t>
      </w:r>
    </w:p>
    <w:p>
      <w:pPr>
        <w:pStyle w:val="Normal"/>
        <w:tabs>
          <w:tab w:val="clear" w:pos="708"/>
          <w:tab w:val="left" w:pos="567" w:leader="none"/>
          <w:tab w:val="left" w:pos="2781" w:leader="none"/>
          <w:tab w:val="left" w:pos="3545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0"/>
          <w:sz w:val="20"/>
          <w:szCs w:val="22"/>
          <w:vertAlign w:val="baseli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obranie krwi do badań na zawartość alkoholu zgodnie z  Rozporządzeniem Ministra Zdrowia i Opieki Społecznej z dnia 6 maja 1983r. w sprawie warunków i sposobu dokonywania badań na zawartość alkoholu w organizmie ( Dz. U. z 1983r. Nr 25, poz. 117), jest nieodpłatne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branie krwi do badań laboratoryjn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 osoby : 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imię i nazwisko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adres zamieszkania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…………………………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wykonał badanie )</w:t>
        <w:tab/>
        <w:tab/>
        <w:tab/>
        <w:tab/>
        <w:tab/>
        <w:tab/>
        <w:t xml:space="preserve">           ( zleca badanie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30"/>
          <w:szCs w:val="30"/>
        </w:rPr>
        <w:t>Załącznik nr4 do Umowy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z dnia 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 Raciborzu</w:t>
        <w:tab/>
        <w:tab/>
        <w:tab/>
        <w:tab/>
        <w:tab/>
        <w:t>Racibórz, dnia 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- ……………../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obran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materiału do badań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, tj. próbek włosów, paznokci, skóry i innych niezbędnych materiałów ( w tym wydzielin) mogących stanowić materiał dowodowy lub porównawczy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 osoby : 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imię i nazwisko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adres zamieszkania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…………………………</w:t>
      </w:r>
    </w:p>
    <w:p>
      <w:pPr>
        <w:sectPr>
          <w:type w:val="nextPage"/>
          <w:pgSz w:w="11906" w:h="16838"/>
          <w:pgMar w:left="1417" w:right="1417" w:gutter="0" w:header="0" w:top="450" w:footer="0" w:bottom="71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wykonał badanie )</w:t>
        <w:tab/>
        <w:tab/>
        <w:tab/>
        <w:tab/>
        <w:tab/>
        <w:tab/>
        <w:t xml:space="preserve">           ( zleca badanie 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Załącznik nr 5 do umowy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r 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z dnia 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placówki ochrony zdrowia)</w:t>
        <w:tab/>
        <w:tab/>
        <w:tab/>
        <w:tab/>
        <w:tab/>
        <w:t xml:space="preserve">         ( miejscowość, data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ŚWIADCZENIE  LEKARSKI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a podstawie </w:t>
      </w:r>
      <w:r>
        <w:rPr>
          <w:rFonts w:eastAsia="Lucida Sans Unicode" w:cs="Times New Roman" w:ascii="Times New Roman" w:hAnsi="Times New Roman"/>
          <w:bCs/>
          <w:color w:val="000000"/>
          <w:lang w:val="zxx" w:eastAsia="ar-SA"/>
        </w:rPr>
        <w:t>§ 3 Rozporządzenia Ministra Spraw Wewnętrznych i Administracji z dnia 21.06.2002r. w spr. badań lekarskich osób zatrzymanych przez policję oraz § 5 ust. 1 załącznik do Rozporządzenia Ministra Spraw Wewnętrznych i Administarcji z dnia 13.10.2008r. w spr. pomieszczeń w jednostkach organizacyjnych policji przeznaczonych dla osób zatrzymanych lub doprowadzonych w celu wytrzeźwienia oraz regulaminu pobytu w tych pomieszczeniach zaświadcza się, że:</w:t>
      </w:r>
    </w:p>
    <w:p>
      <w:pPr>
        <w:pStyle w:val="TextBody"/>
        <w:rPr>
          <w:rFonts w:ascii="Times New Roman" w:hAnsi="Times New Roman" w:eastAsia="Lucida Sans Unicode" w:cs="Times New Roman"/>
          <w:bCs/>
          <w:color w:val="000000"/>
          <w:lang w:val="zxx"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lang w:val="zxx" w:eastAsia="ar-S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Cs/>
          <w:color w:val="000000"/>
          <w:lang w:val="zxx" w:eastAsia="ar-SA"/>
        </w:rPr>
        <w:t xml:space="preserve">..............................................................................................................................................     </w:t>
      </w:r>
      <w:r>
        <w:rPr>
          <w:rFonts w:eastAsia="Lucida Sans Unicode" w:cs="Times New Roman" w:ascii="Times New Roman" w:hAnsi="Times New Roman"/>
          <w:b/>
          <w:bCs/>
          <w:color w:val="000000"/>
          <w:lang w:val="zxx" w:eastAsia="ar-SA"/>
        </w:rPr>
        <w:t>M / K *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000000"/>
          <w:lang w:val="zxx"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lang w:val="zxx" w:eastAsia="ar-SA"/>
        </w:rPr>
        <w:t>( imię i nazwisko/ doprowadzonego, imię ojca )</w:t>
      </w:r>
    </w:p>
    <w:p>
      <w:pPr>
        <w:pStyle w:val="TextBody"/>
        <w:rPr>
          <w:rFonts w:ascii="Times New Roman" w:hAnsi="Times New Roman" w:eastAsia="Lucida Sans Unicode" w:cs="Times New Roman"/>
          <w:bCs/>
          <w:color w:val="000000"/>
          <w:lang w:val="zxx"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lang w:val="zxx"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</w:t>
        <w:tab/>
        <w:tab/>
        <w:t xml:space="preserve">   ……………………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data i miejsce urodzenia, osoby zatrzymanej/ doprowadzonej)               </w:t>
        <w:tab/>
        <w:t xml:space="preserve">              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( narodowość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pesel, seria i numer dowodu tożsamości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, badanie przedmiotowe: ……………………………………………………………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/ konsultacje: 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no leczenie lekami: 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 dawkowanie leków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Stwierdza się, że osoba zatrzymana/ doprowadzon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/ NIE* - wymaga leczenia szpitaln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/ NIE* - może przebywać w policyjnym pomieszczeniu przeznaczonym dla osób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zatrzymanych lub doprowadzonych w celu wytrzeźwienia lub w warunkach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zolacji ( areszt śledczy, zakład karny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/ NIE* - wymaga przewiezienia środkiem transportu sanitarn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...………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 data )</w:t>
        <w:tab/>
        <w:tab/>
        <w:tab/>
        <w:tab/>
        <w:tab/>
        <w:tab/>
        <w:tab/>
        <w:t xml:space="preserve">         ( podpis i pieczęć lekarz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450" w:footer="0" w:bottom="71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( właściwe podkreślić)</w:t>
      </w:r>
    </w:p>
    <w:p>
      <w:pPr>
        <w:pStyle w:val="Normal"/>
        <w:rPr/>
      </w:pPr>
      <w:r>
        <w:rPr/>
        <w:t xml:space="preserve">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45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position w:val="0"/>
      <w:sz w:val="24"/>
      <w:sz w:val="24"/>
      <w:vertAlign w:val="baseli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3:00Z</dcterms:created>
  <dc:creator> Monika</dc:creator>
  <dc:description/>
  <dc:language>en-US</dc:language>
  <cp:lastModifiedBy>radca</cp:lastModifiedBy>
  <cp:lastPrinted>2011-12-29T07:53:00Z</cp:lastPrinted>
  <dcterms:modified xsi:type="dcterms:W3CDTF">2010-05-26T09:23:00Z</dcterms:modified>
  <cp:revision>2</cp:revision>
  <dc:subject/>
  <dc:title>Załącznik nr 4 do SIWZ</dc:title>
</cp:coreProperties>
</file>