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sprawy: Fw- 1/201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  <w:tab w:val="left" w:pos="144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  <w:tab w:val="left" w:pos="144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GON: 270-208-292</w:t>
        <w:tab/>
        <w:t xml:space="preserve">NIP: 634-013-79-13      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owadzący sprawę:  </w:t>
        <w:tab/>
        <w:t xml:space="preserve">      </w:t>
      </w:r>
      <w:r>
        <w:rPr>
          <w:b/>
          <w:bCs/>
          <w:iCs/>
          <w:sz w:val="20"/>
        </w:rPr>
        <w:t xml:space="preserve">Komenda Miejska Policji w Bielsku-Białej </w:t>
      </w:r>
    </w:p>
    <w:p>
      <w:pPr>
        <w:pStyle w:val="Normal"/>
        <w:ind w:left="1418" w:right="0" w:firstLine="709"/>
        <w:rPr/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ar-SA"/>
        </w:rPr>
        <w:t>43-300 Bielsko-Biała ul. Rychlińskiego 17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 xml:space="preserve">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TEL.   33 812 - 12 –20                         FAX   33 812 - 12 – 24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l-PL" w:bidi="ar-SA"/>
        </w:rPr>
      </w:pPr>
      <w:r>
        <w:rPr>
          <w:rFonts w:eastAsia="Times New Roman" w:cs="Times New Roman"/>
          <w:color w:val="auto"/>
          <w:sz w:val="21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l-PL" w:bidi="ar-SA"/>
        </w:rPr>
      </w:pPr>
      <w:r>
        <w:rPr>
          <w:rFonts w:eastAsia="Times New Roman" w:cs="Times New Roman"/>
          <w:color w:val="auto"/>
          <w:sz w:val="21"/>
          <w:szCs w:val="20"/>
          <w:lang w:val="pl-PL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SPECYFIKACJA ISTOTNYCH WARUNKÓW ZAMÓWIENIA </w:t>
      </w:r>
    </w:p>
    <w:p>
      <w:pPr>
        <w:pStyle w:val="Normal"/>
        <w:keepLines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>do postępowania o udzielenie zamówienia publicznego</w:t>
      </w:r>
    </w:p>
    <w:p>
      <w:pPr>
        <w:pStyle w:val="Normal"/>
        <w:keepLines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w trybie przetargu nieograniczonego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-6741" w:leader="none"/>
          <w:tab w:val="left" w:pos="-6381" w:leader="none"/>
        </w:tabs>
        <w:spacing w:lineRule="atLeast" w:line="240"/>
        <w:ind w:left="-709" w:right="0" w:hanging="0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            </w:t>
      </w:r>
    </w:p>
    <w:p>
      <w:pPr>
        <w:pStyle w:val="Normal"/>
        <w:tabs>
          <w:tab w:val="clear" w:pos="708"/>
          <w:tab w:val="left" w:pos="-6741" w:leader="none"/>
          <w:tab w:val="left" w:pos="-6381" w:leader="none"/>
        </w:tabs>
        <w:spacing w:lineRule="atLeast" w:line="240"/>
        <w:ind w:left="-709" w:right="0" w:hanging="0"/>
        <w:rPr/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I. Opis przedmiotu zamówienia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1146" w:leader="none"/>
        </w:tabs>
        <w:spacing w:lineRule="atLeast" w:line="240"/>
        <w:rPr/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„ </w:t>
      </w: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>Usługi pralnicze dla Komendy Miejskiej Policji w Bielsku-Białej”</w:t>
      </w:r>
    </w:p>
    <w:p>
      <w:pPr>
        <w:pStyle w:val="Normal"/>
        <w:tabs>
          <w:tab w:val="clear" w:pos="708"/>
          <w:tab w:val="left" w:pos="1146" w:leader="none"/>
        </w:tabs>
        <w:spacing w:lineRule="atLeast" w:line="240"/>
        <w:rPr>
          <w:rFonts w:eastAsia="Times New Roman" w:cs="Times New Roman"/>
          <w:b/>
          <w:b/>
          <w:color w:val="000000"/>
          <w:spacing w:val="-4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CPV- 98.31.00.00-9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edmiotem zamówienia jest świadczenie usług pralniczych dla KMP w Bielsku-Białej tj. usługi prania z Pomieszczeń dla Osób Zatrzymanych przy KMP w Bielsku-Białej oraz z Izby Dziecka w Bielsku-Białej. W zakres prania wchodzi m.in. pranie pościeli, ręczników, bielizny, dresów, koszulek gimnastycznych, piżam, kocy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jest zobowiązany do odbioru i dostarczenia przedmiotu umowy transportem własnym. Wymaga się, aby realizacja poszczególnych usług wykonywana była w czasie nie dłuższym niż 5 dni roboczych od chwili odbioru prani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II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lang w:val="zxx" w:bidi="ar-SA"/>
        </w:rPr>
        <w:t>. Termin wykonania zamówieni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zxx" w:bidi="ar-SA"/>
        </w:rPr>
        <w:t>12 miesięcy od dnia zawarcia umo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lang w:val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III. Warunki udziału w postępowaniu oraz opis sposobu dokonywania oceny spełniania warunków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 O udzielenie zamówienia mogą ubiegać się Wykonawcy, którzy spełniają warunki określone w art. 22 ust. 1 Ustawy Prawo Zamówień Publicznych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 Zamawiający w oparciu o art. 26 ust. 2a ustawy Prawo zamówień Publicznych wymaga ponadto wykazania przez Wykonawcę braku podstaw do wykluczenia z powodu nie spełniania warunków, o których mowa w art. 24 ust. 1 ustawy Prawo Zamówień Publicznych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3.Zamawiający dokona oceny spełnienia wymaganych warunków udziału w postępowaniu na podstawie załączonych do oferty dokumentów i oświadczeń w formie spełnia, nie spełnia. Wykonawca niespełniający warunków udziału w postępowaniu zostanie wykluczony zgodnie z art. 24 ust. 2 pkt. 4 ustawy PZP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4. W przypadku składania oferty przez wykonawców ubiegających się wspólnie o zamówienie, warunki formalne określone w art. 24 ust. 1 Ustawy Prawo Zamówień Publicznych musi spełniać każdy z członków konsorcjum. Jeżeli jeden z nich nie spełnia chociażby jednego warunku, całe konsorcjum będzie wykluczone z ubiegania się o zamówienie publiczne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IV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kaz oświadczeń i dokumentów, jakie dostarczyć wykonawcy w celu potwierdzenia spełniania warunków udziału w postępowaniu na podstawie art. 25 ust. 1 pkt. 1 ustawy PZP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– załącznik nr 4 do SIWZ,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Oświadczenie Wykonawcy o braku podstaw do wykluczenia zgodnie z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art. 24 ust. 1 Ustawy PZP - załącznik nr 3 do SIWZ,</w:t>
      </w:r>
    </w:p>
    <w:p>
      <w:pPr>
        <w:pStyle w:val="WWTekstpodstawowywcity2"/>
        <w:tabs>
          <w:tab w:val="clear" w:pos="708"/>
          <w:tab w:val="left" w:pos="5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enie o spełnieniu warunków udziału w postępowaniu, określonych w art. 22 ust. 1 ustawy –  załącznik nr 2 do SIWZ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W przypadku składania oferty przez wykonawców wspólnie ubiegających się o udzielenie zamówienia publicznego, każdy z podmiotów występujących w konsorcjum musi przedłożyć w ofercie dokumenty określone w SIWZ w pkt.V zgodnie z art. 23 ust. 2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Jeżeli w kraju pochodzenia osoby lub w kraju, w którym wykonawca ma siedzibę lub miejsce zamieszkania, nie wydaje się dokumentów, o których mowa w pkt. 1,2, 3 zastępuje się je dokumentami zawierającymi 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oświadczenie złożone przed notariuszem, właściwym organem sądowym, administracyjnym lub organem 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firstLine="709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samorządu zawodowego lub gospodarczego odpowiedniego kraju pochodzenia osoby lub kraju, w którym  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firstLine="709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wykonawca ma siedzibę lub miejsce zamieszkania.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V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"/>
        <w:tabs>
          <w:tab w:val="clear" w:pos="708"/>
          <w:tab w:val="left" w:pos="31219" w:leader="none"/>
        </w:tabs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 tj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Komenda Miejska Policji w Bielsku-Białej </w:t>
        <w:br/>
        <w:t xml:space="preserve">ul. Rychlińskiego 17,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(art. 27 Prawa Zamówień Publicznych)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rzesyłanie wszelkich informacji, oświadczeń, zaświadczeń drogą faksową może odbywać się tylko w dniach urzędowania Komendy w godzinach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7.30-15.30 </w:t>
        <w:br/>
        <w:t xml:space="preserve">na numer 33 8 121 224. </w:t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a wyjaśnień, odpowiedzi 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 stronie. Na wniosek wykonawcy zamawiający przekazuje SIWZ zgodnie z art. 42 ust. 2 ustawy Prawo Zamówień Publicznych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VI. Osoby ze strony Zamawiającego uprawnione do porozumienia się z wykonawcami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sobą uprawnioną do porozumiewania się z Wykonawcami jest :</w:t>
      </w:r>
    </w:p>
    <w:p>
      <w:pPr>
        <w:pStyle w:val="TextBody"/>
        <w:ind w:left="5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Hanna Szydłowska      tel. 33 812 15 46   w godz. 7</w:t>
      </w:r>
      <w:r>
        <w:rPr>
          <w:rFonts w:eastAsia="Times New Roman" w:cs="Times New Roman"/>
          <w:color w:val="000000"/>
          <w:sz w:val="20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- 15</w:t>
      </w:r>
      <w:r>
        <w:rPr>
          <w:rFonts w:eastAsia="Times New Roman" w:cs="Times New Roman"/>
          <w:color w:val="000000"/>
          <w:sz w:val="20"/>
          <w:szCs w:val="20"/>
          <w:vertAlign w:val="superscript"/>
          <w:lang w:val="pl-PL" w:bidi="ar-SA"/>
        </w:rPr>
        <w:t>30</w:t>
      </w:r>
    </w:p>
    <w:p>
      <w:pPr>
        <w:pStyle w:val="TextBody"/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VII. Wymagania dotyczące Wadium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wymaga wpłaty wadium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VIII. Termin związania ofertą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związany jest złożoną ofertą przez okres 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 xml:space="preserve">IX. Opis sposobu przygotowania oferty. 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Wykonawca może złożyć jedną ofertę na załączonych drukach (załączniki nr 1-4) wraz z wymaganymi dokumentami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W przypadku podpisywania oferty przez osobę niewymienioną w dokumencie określonym punktem V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40" w:before="0" w:after="12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X. Miejsca oraz termin składania i otwarcia ofert.</w:t>
      </w:r>
    </w:p>
    <w:p>
      <w:pPr>
        <w:pStyle w:val="Normal"/>
        <w:tabs>
          <w:tab w:val="clear" w:pos="708"/>
          <w:tab w:val="left" w:pos="3375" w:leader="none"/>
          <w:tab w:val="left" w:pos="3686" w:leader="none"/>
        </w:tabs>
        <w:ind w:left="1191" w:right="0" w:hanging="624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A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overflowPunct w:val="true"/>
        <w:ind w:left="1287" w:right="0" w:hanging="36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ty należy złożyć w KMP Bielsko-Biała ul. Kamińskiego 8 , w Sekretariacie Zespołu Finansów i Zaopatrzenia w nieprzekraczalnym terminie do dnia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26.01.2012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 xml:space="preserve"> do godz. 10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overflowPunct w:val="true"/>
        <w:ind w:left="1287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a ma być złożona w zamkniętej, zabezpieczonej kopercie (kopertach) - za sposób zabezpieczenia kopert/y odpowiad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overflowPunct w:val="true"/>
        <w:ind w:left="1287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perta ma być zaadresowana na Zamawiającego i oznaczon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6327" w:type="dxa"/>
        <w:jc w:val="left"/>
        <w:tblInd w:w="19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7"/>
      </w:tblGrid>
      <w:tr>
        <w:trPr>
          <w:trHeight w:val="2299" w:hRule="atLeast"/>
        </w:trPr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KOMENDA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43-300 Bielsko-Biał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Sekretariat Zespołu Finansów i Zaopatrz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Nr sprawy Fw- 1/201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 xml:space="preserve">Usługi pralnicze dla Komendy Miejskiej Policji w Bielsku-Białej” </w:t>
            </w:r>
          </w:p>
          <w:p>
            <w:pPr>
              <w:pStyle w:val="Heading5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  <w:t>Nie otwierać przed komisyjnym otwarciem koper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kopertach winien znajdować się adres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zystkie oferty otrzymane po terminie podanym powyżej zostaną zwrócone Wykonawcom bez otwierania po upływie terminu przewidzianego do wniesienia odwołania, zgodnie z art. 84 ust. 2 Prawa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694" w:leader="none"/>
        </w:tabs>
        <w:overflowPunct w:val="true"/>
        <w:ind w:left="705" w:right="0" w:hanging="420"/>
        <w:jc w:val="both"/>
        <w:textAlignment w:val="auto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Komisyjne otwarcie ofert odbędzie się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w dniu  26.01.2012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 xml:space="preserve"> o godz. 10:30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siedzibi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KMP Bielsko-Biała,  ul. Kamińskiego 8,  Sekretariat Zespołu Finansów i Zaopatrzenia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amawiający poprawia w ofercie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czywiste omyłki pisarskie,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right="0" w:hanging="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http://bip.katowice.kwp.policja.gov.pl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raz na tablicy ogłoszeń znajdującej się  przy wejściu na teren Komendy Miejskiej Policji w Bielsku-Białej przy ul. Rychlińskiego 17.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 xml:space="preserve">XI. 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Opis sposobu obliczenia ceny</w:t>
      </w:r>
      <w:r>
        <w:rPr>
          <w:rFonts w:eastAsia="Times New Roman" w:cs="Times New Roman"/>
          <w:b/>
          <w:color w:val="000000"/>
          <w:sz w:val="24"/>
          <w:szCs w:val="20"/>
          <w:lang w:val="pl-PL" w:bidi="ar-SA"/>
        </w:rPr>
        <w:t xml:space="preserve">. </w:t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 cenę oferty przyjmuje się łączną cenę wszystkich usług ( wartość oferty razem) wyliczoną zgodnie z dyspozycją zawartą na formularzu ofertowym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ane ceny jednostkowe usług muszą uwzględniać wszystkie koszty związane z realizacją usług oraz będą obowiązywały przez cały okres trwania umowy. </w:t>
      </w:r>
    </w:p>
    <w:p>
      <w:pPr>
        <w:pStyle w:val="Normal"/>
        <w:spacing w:lineRule="atLeast" w:line="24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Wszystkie wolne miejsca formularzu ofertowym muszą być wypełnione. </w:t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 Oferty złożone przez Wykonawców zagranicznych, tzn. mających siedzibę lub miejsce zamieszkania poza terytorium RP, muszą zawierać ceny netto.</w:t>
      </w:r>
    </w:p>
    <w:p>
      <w:pPr>
        <w:pStyle w:val="Normal"/>
        <w:keepLines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 oferowana cena nie może być ceną dumpingową, w przeciwnym wypadku oferta będzie stanowić czyn nieuczciwej konkurencji zgodnie z art. 89 ust. 1 pkt. 3 ustawy PZP oraz 5 – 19 ustawy z dnia 16 kwietnia 1993r. o zwalczaniu nieuczciwej konkurencji.</w:t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 xml:space="preserve">XI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/>
          <w:b/>
          <w:color w:val="000000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1 Kryteria i wagi</w:t>
      </w:r>
    </w:p>
    <w:p>
      <w:pPr>
        <w:pStyle w:val="Normal"/>
        <w:tabs>
          <w:tab w:val="clear" w:pos="708"/>
          <w:tab w:val="left" w:pos="0" w:leader="none"/>
          <w:tab w:val="left" w:pos="2292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Cena ofertowa brutto zamówienia -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y -100 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Ilość pkt =         </w:t>
        <w:tab/>
        <w:t xml:space="preserve">  cena ofertowa brutto badanej oferty         </w:t>
        <w:tab/>
        <w:tab/>
        <w:t xml:space="preserve">   x              100 pkt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Cena najniższa z ważnych ofert uzyska maksymalną ilość punktów tj. 100. Pozostałe ważne oferty zostaną przeliczone wg powyższego wzoru. 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godnie z art. 91 ust. 3a Prawa Zamówień Publicznych,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”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567" w:right="0" w:hanging="567"/>
        <w:jc w:val="left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I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20"/>
          <w:szCs w:val="20"/>
          <w:lang w:val="zxx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Komenda Miejska Policji w Bielsku-Białej ul. Kamińskiego 8, sekretariat Zespołu Finansów i Zaopatrzenia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Termin podpisania umowy, zgodnie z przepisami ustawy Prawo Zamówień Publicznych zostanie określony przy powiadomieniu.</w:t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20"/>
          <w:szCs w:val="20"/>
          <w:lang w:val="zxx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zajemną współpracę wykonawców, czyli zawiera postanowienia dotyczące m.in. realizacji poszczególnych zadań,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IV. Wymagania dotyczące zabezpieczenia należytego wykonania umowy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wymaga wniesienia zabezpieczenia należytego wykonania umowy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40" w:leader="none"/>
        </w:tabs>
        <w:spacing w:lineRule="atLeast" w:line="10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V. Istotne dla stron postanowienia, które zostaną wprowadzone do treści zawieranej umowy w sprawie zamówienia publicznego, ogólne warunki umowy  albo wzór umowy</w:t>
      </w:r>
    </w:p>
    <w:p>
      <w:pPr>
        <w:pStyle w:val="Normal"/>
        <w:spacing w:lineRule="atLeast" w:line="100"/>
        <w:ind w:left="720" w:right="0" w:hanging="0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tanowienia dotyczące realizacji zamówienia są zawarte w załączniku nr 4 do SIWZ – projekt umowy.</w:t>
      </w:r>
    </w:p>
    <w:p>
      <w:pPr>
        <w:pStyle w:val="NormalnyWeb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przewiduje waloryzację ceny w przypadku zmiany podatku VAT zgodnie z obowiązującym stanem prawnym.</w:t>
      </w:r>
    </w:p>
    <w:p>
      <w:pPr>
        <w:pStyle w:val="Normal"/>
        <w:keepLines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708"/>
          <w:tab w:val="left" w:pos="-5955" w:leader="none"/>
          <w:tab w:val="left" w:pos="-4677" w:leader="none"/>
          <w:tab w:val="left" w:pos="-2296" w:leader="none"/>
        </w:tabs>
        <w:spacing w:lineRule="atLeast" w:line="100"/>
        <w:ind w:left="-709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 xml:space="preserve">XVI. Pouczenie o środkach ochrony prawnej przysługujących wykonawcy w  toku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    </w:t>
      </w:r>
    </w:p>
    <w:p>
      <w:pPr>
        <w:pStyle w:val="Normal"/>
        <w:keepLines/>
        <w:tabs>
          <w:tab w:val="clear" w:pos="708"/>
          <w:tab w:val="left" w:pos="-5955" w:leader="none"/>
          <w:tab w:val="left" w:pos="-4677" w:leader="none"/>
          <w:tab w:val="left" w:pos="-2296" w:leader="none"/>
        </w:tabs>
        <w:spacing w:lineRule="atLeast" w:line="10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postępowania  o udzielenie zamówienia.</w:t>
      </w:r>
    </w:p>
    <w:p>
      <w:pPr>
        <w:pStyle w:val="Normal"/>
        <w:tabs>
          <w:tab w:val="clear" w:pos="708"/>
          <w:tab w:val="left" w:pos="17" w:leader="none"/>
          <w:tab w:val="left" w:pos="1295" w:leader="none"/>
          <w:tab w:val="left" w:pos="3676" w:leader="none"/>
        </w:tabs>
        <w:spacing w:lineRule="atLeast" w:line="24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spacing w:lineRule="atLeast" w:line="24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ind w:left="-709" w:right="0" w:hanging="104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VII.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 xml:space="preserve"> Opis części zamówienia, jeżeli zamawiający dopuszcza składanie ofert częściowych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.</w:t>
      </w:r>
    </w:p>
    <w:p>
      <w:pPr>
        <w:pStyle w:val="Normal"/>
        <w:spacing w:lineRule="atLeast" w:line="240"/>
        <w:ind w:left="426" w:right="0" w:hanging="1045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dopuszcza składania ofert częściowych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VIII. Maksymalna liczba wykonawców, z którymi zamawiający zawrze umowę ramową, jeżeli zamawiający przewiduje zawarcie umowy ramowej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zawarcia umowy ramowej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IX. Informacja o przewidywanych zamówieniach uzupełniających, o ktorych mowa   w art. 67 ust. 1 pkt. 6 I 7 LUB ART. 134 UST. 6 PKT. 3 I 4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amawiający nie przewiduje zamówień uzupełniających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 w:before="0" w:after="57"/>
        <w:ind w:left="202" w:right="0" w:hanging="202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X. Oferty wariantowe.</w:t>
      </w:r>
    </w:p>
    <w:p>
      <w:pPr>
        <w:pStyle w:val="Normal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dopuszcza możliwości składania ofert wariantowych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 xml:space="preserve">XXI.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Informacje dotyczące walut obcych, w jakich mogą być prowadzone rozliczenia między zamawiającym a wykonawcą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zelkie rozliczenia będą dokonywane zgodnie z polskim systemem płatniczym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XIII. Wysokość zwrotu kosztów udziału w postępowaniu, jeżeli zamawiający przewiduje ich  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Bielsko-Biała, dnia   09.01.2012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42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b w:val="false"/>
      </w:r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?ty 2"/>
    <w:basedOn w:val="Normal"/>
    <w:qFormat/>
    <w:pPr>
      <w:keepLines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pacing w:lineRule="atLeast" w:line="240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7:00Z</dcterms:created>
  <dc:creator>Zaopatrzenie</dc:creator>
  <dc:description/>
  <dc:language>en-US</dc:language>
  <cp:lastModifiedBy>finanse</cp:lastModifiedBy>
  <cp:lastPrinted>2012-01-05T09:44:00Z</cp:lastPrinted>
  <dcterms:modified xsi:type="dcterms:W3CDTF">2012-01-16T12:01:00Z</dcterms:modified>
  <cp:revision>17</cp:revision>
  <dc:subject/>
  <dc:title>Nr sprawy: Fw-  /2011</dc:title>
</cp:coreProperties>
</file>