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Normal"/>
        <w:spacing w:lineRule="exact" w:line="260" w:before="0" w:after="283"/>
        <w:ind w:left="150" w:right="0" w:hanging="0"/>
        <w:rPr/>
      </w:pPr>
      <w:r>
        <w:rPr>
          <w:b/>
        </w:rPr>
        <w:t>Katowice: Parkowanie i przechowywanie pojazdów o dmc do 3,5 t oraz powyżej 3,5 t i części motoryzacyjnych zabezpieczonych na koszt Policji zleconych przez KMP Mysłowice lub każdą inną jednostkę policji zlecającą wykonanie usługi za pośrednictwem KMP Mysłowice</w:t>
      </w:r>
      <w:r>
        <w:rPr/>
        <w:br/>
      </w:r>
      <w:r>
        <w:rPr>
          <w:b/>
        </w:rPr>
        <w:t>Numer ogłoszenia: 16344 - 2012; data zamieszczenia: 18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o dmc do 3,5 t oraz powyżej 3,5 t i części motoryzacyjnych zabezpieczonych na koszt Policji zleconych przez KMP Mysłowice lub każdą inną jednostkę policji zlecającą wykonanie usługi za pośrednictwem KMP Mysł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arkowanie i przechowywanie pojazdów o dmc do 3,5 t oraz powyżej 3,5 t i części motoryzacyjnych zabezpieczonych na koszt Policji zleconych przez KMP Mysłowice lub każdą inną jednostkę policji zlecającą wykonanie usługi za pośrednictwem KMP Mysłowice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którzy dysponują parkingiem zlokalizowanym w granicach administracyjnych miasta Mysłowice lub w odległości nie przekraczającej 20 km licząc po trasie od siedziby KMP w Mysłowicach ul. Starokościelna 2, na który posiada prawo własności lub inny tytuł prawny i który spełnia odpowiednie warunki techniczne tj. posiada nawierzchnię utwardzoną, teren ogrodzony, oświetlony, monitorowany i strzeżony całodobowo - ochrona fizyczna, z całodobowym dostępem oraz łącznością telefoniczną, umożliwiający przechowywanie uszkodzonych pojazdów w sposób zabezpieczający ich wnętrza przed negatywnymi skutkami oddziaływania opadów atmosferycznych (deszczem, śniegiem, gradem), posiada co najmniej 20 miejsc parkingowych dla pojazdów o DMC do 3,5 tony i powyżej 3,5 tony. posiada możliwość zabezpieczenia elementów i części samochodowych w zamykanym pomieszczeniu ( hale, garaże ), min 3 miejsca jest wyposażony w odpowiedni najazd, kanał lub specjalistyczny podnośnik o nośności do 2,5 tony dysponuje wiatą lub innego rodzaju zadaszeniem w celu zabezpieczenia jednorazowo co najmniej 3 pojazdów, bądź przedstawią pisemne zobowiązanie innych podmiotów do udostępnienia potencjału technicznego rozumianego jako dysponowanie parkingiem spełniającym w/w wymog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znajdują się w sytuacji ekonomicznej i finansowej zapewniającej wykonanie zamówienia tj. posiadają aktualną umowę ubuezpieczenia od odpowiedzialności cywilnej w zakresie prowadzonej działalności minimum na kwotę 150.000,- zł. Zamawiajacy dokona spełnienia wymaganych warunków udziału w postępowaniu na podstawie załączonych do oferty dokumentów i oświadczeń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zapoznał się z warunkami zamówienia i załączonym projektem umowy, oraz że przyjmuje ich treść bez zastrzeżeń, zgodnie z załącznikem Nr 1 do SIWZ- formularz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 prawa, a w wyniku tego zmianę wartości brutto umowy bez możliwości zwiększenia całkowitej wartości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1.2012 godzina 09:00, miejsce: Komenda Miejska Policji w Mysłowicach ul.Starokościelna 2 pok.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32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5:01Z</dcterms:created>
  <dc:creator>BSW K-c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