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Wykonywanie usług holowania dla KMP Sosnowiec</w:t>
      </w:r>
      <w:r>
        <w:rPr/>
        <w:br/>
      </w:r>
      <w:r>
        <w:rPr>
          <w:b/>
        </w:rPr>
        <w:t>Numer ogłoszenia: 17743 - 2012; data zamieszczenia: 19.01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ywanie usług holowania dla KMP Sosnowiec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holowania pojazdów oraz części pojazdów na koszt Policji obejmuje: 1.Holowanie pojazdów, części pojazdów o DCM do i powyżej 3,5 tony, zabezpieczonych do celów procesowych na parking , z którym KMP Sosnowiec posiada zawartą umowę w odległości do 20 km od siedziby KMP Sosnowiec ul. Piłsudskiego 2 2.Holowanie pojazdów, części pojazdów o DCM do i powyżej 3,5 tony, zabezpieczonych do celów procesowych przez inne jednostki Policji za pośrednictwem KMP Sosnowiec na wskazany przez te jednostki parking (inny niż parking, z którym KMP Sosnowiec posiada zawartą umowę) 3.Holowanie pojazdów służbowych Policji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II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posiadać uprawnienia do wykonywania krajowego transportu drogowego przeznaczonego do usuwania i holowania pojazdów zgodnie z ustawą z dnia 6 września 2001 r. o transporcie drogowym (Dz.U. Nr 125, poz. 1371 z 2001r z późn. zm) z wyjątkiem określonym w art. 3 ust.1 pkt. 2 ustawy o transporcie drogowym, Zamawiający dokona oceny spełnienia wymaganych warunków udziału w postępowaniu na podstawie załączonego do oferty dokumentu tj. aktualnej licencji na wykonywanie krajowego transportu drogowego przeznaczonego do usuwania i holowania pojazdów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1.2.1 minimum 1 pojazdem do holowania pojazdów o dopuszczalnej masie całkowitej do 3,5 t 1.2.2. minimum 1 pojazdem do holowania pojazdów o dopuszczalnej masie całkowitej powyżej 3,5 t. 1.2.3.minimum 1 pojazdem do holowania pojazdów o dopuszczalnej masie całkowitej powyżej 12 t. 1.2.4.minimum 1 pojazdem umożliwiającym usunięcie pojazdu z drogi bez możliwości kierowania przedmiotowym pojazdem, uwzględniając, iż masa całkowita pojazdu holowanego, którą założono iż wynosi 18 ton, nie może przekroczyć rzeczywistej masy całkowitej pojazdu holującego. 1.2.5.minimum 1 pojazdem typu laweta o ładowności co najmniej 3 tony, długości przestrzeni ładunkowej co najmniej 5 metrów, wyposażonego we wciągarkę bądź przedstawią pisemne zobowiązanie innych podmiotów do udostępnienia potencjału technicznego spełniając w/w wymogi. Zamawiający dopuszcza również dysponowanie tylko jednym pojazdem zamiast pojazdów wymienionych w pkt. 1.2.2, 1.2.3, 1.2.4.,1.2.5, jeżeli pojazd spełnia wymogi określone dla pkt. 1.2.2, 1.2.3, 1.2.4., 1.2.5. W przypadku składania oferty przez wykonawców wspólnie ubiegających się o zamówienie, występuje warunek sumowania potencjałów, Zamawiający dokona oceny spełnienia wymaganych warunków udziału w postępowaniu na podstawie załączonego do oferty wykazu sprzętu ( pojazdów ) niezbędnego do wykonania zamówienia wg wzoru stanowiącego załącznik nr 6 do 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y którzy dysponują co najmniej jedną osobą posiadającą aktualne uprawnienia kategorii C do kierowania pojazdem samochodowym o dopuszczalnej masie całkowitej przekraczającej 3,5 t. Zamawiający dokona oceny spełnienia wymaganych warunków udziału w postępowaniu na podstawie załączonego do oferty wykazu osób które będą uczestniczyć w wykonywaniu zamówienia, w szczególności odpowiedzialnych za świadczenie usług, kontrolę jakości lub kierowanie robotami budowlanymi, wraz z informacjami na temat ich kwalifikacji zawodowych, doświadczenia i wykształcenia niezbędnego do wykonania zamówienia, a także zakresu wykonywanych przez nie czynności, oraz informacją o podstawie do dysponowania tymi osobami - zgodnie z załącznikiem nr 5 do SIWZ oraz oświadczeniem, że osoby, które będą uczestniczyć w wykonywaniu zamówienia, posiadają wymagane uprawnienia, jeżeli ustawy nakładają obowiązek posiadania takich uprawnień złożone na załączniku nr 5 do 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winien znajdać się w sytuacji ekonomicznej i finansowej zapewniającej wykonanie zamówienia tj. posiadać umowę ubezpieczenia od odpowiedzialności cywilnej w zakresie prowadzonej działalności minimum na kwotę 150.000,-zł. W przypadku składania oferty przez wykonawców wspólnie ubiegających się o zamówienie, występuje warunek sumowania potencjałów, Zamawiający dokona oceny spełnienia wymaganych warunków udziału w postępowaniu na podstawie załączonego do oferty dokumentu tj. polisę lub inny dokument ubezpieczenia potwierdzający, że wykonawca jest ubezpieczony od odpowiedzialności cywilnej w zakresie prowadzonej działalności gospodarczej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przypadku zmiany wysokości stawek podatku VAT dotyczących przedmiotu umowy podlegają one zmianie od dnia wejścia w życie nowych stawek podatku. Kwoty netto nie ulegają zmianie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Sosnowcu, ul. Piłsudskiego 2, 41 - 200 Sosnowiec , Zespół Finansów i Zaopatrzenia pok. 11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7.01.2012 godzina 10:00, miejsce: Komenda Miejska Policji w Sosnowcu ul. Piłsudskiego 2 Zespół Finansów i Zaopatrzenia p. 11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0:13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