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Parkowanie i przechowywanie pojazdów o dmc do 3,5 t oraz powyżej 3,5 t i ich części zabezpieczonych na koszt Policji zleconych przez KMP w Świętochłowicach lub każdą inną jednostkę policji zlecającą wykonanie usługi za pośrednictwem Komendy Miejskiej Policji w Świętochłowicach</w:t>
      </w:r>
      <w:r>
        <w:rPr/>
        <w:br/>
      </w:r>
      <w:r>
        <w:rPr>
          <w:b/>
        </w:rPr>
        <w:t>Numer ogłoszenia: 17939 - 2012; data zamieszczenia: 19.01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arkowanie i przechowywanie pojazdów o dmc do 3,5 t oraz powyżej 3,5 t i ich części zabezpieczonych na koszt Policji zleconych przez KMP w Świętochłowicach lub każdą inną jednostkę policji zlecającą wykonanie usługi za pośrednictwem Komendy Miejskiej Policji w Świętochło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parkowanie i przechowywanie pojazdów o dmc do 3,5 t oraz powyżej 3,5 t i ich części zabezpieczonych na koszt Policji zleconych przez Komendę Miejską Policji w Świętochłowicach lub każdą inną jednostkę Policji zlecającą wykonanie usługi za pośrednictwem Komendy Miejskiej Policji w Świętochłowicach. Wykonawcy którzy dysponują parkingiem, powinien znajdować się w odległości nieprzekraczającej 7 km licząc po trasie od siedziby Komendy Miejskiej Policji w Świętochłowicach ul. Wojska Polskiego 16c, na który posiadają prawo własności lub inny tytuł prawny  i który spełnia odpowiednie warunki techniczne tj.: -posiada teren ogrodzony, oświetlony, dozorowany całodobowo, z całodobowym dostępem oraz łącznością telefoniczną; -umożliwiający przechowywanie uszkodzonych pojazdów w sposób zabezpieczający ich wnętrza przed negatywnymi skutkami oddziaływania opadów atmosferycznych (deszczem, śniegiem, gradem), bądź przedstawią pisemne zobowiązanie innych podmiotów do udostępnienia potencjału technicznego rozumianego jako dysponowanie parkingiem spełniającym w/w wymogi. -Zamawiający wymaga zapewnienia przez Wykonawcę dla Komendy Miejskiej Policji w Świętochłowicach co najmniej 10 miejsc parkingowych dla zabezpieczonych do celów procesowych i dowodowych pojazdów o dmc. do 3,5 tony oraz co najmniej 3 miejsca dla pojazdów o dmc. powyżej 3,5 tony. -Ponadto parking powinien posiadać możliwość zabezpieczenia elementów i części samochodowych w zamykanym pomieszczeniu (hale, garaże), a także powinien być wyposażony w odpowiedni najazd, kanał lub specjalistyczny podnośnik. Zamawiający dokona oceny spełnienia wymaganych warunków udziału w postępowaniu na podstawie załączonych dokumentów i oświadczeń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należy podać w celu wyboru najkorzystniejszej ofert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parking, który spełnia odpowiednie warunki techniczne tj.: znajdować się w odległości nieprzekraczającej 7 km licząc po trasie od siedziby Komendy Miejskiej Policji w Świętochłowicach ul. Wojska Polskiego 16c; posiada teren ogrodzony, oświetlony, dozorowany całodobowo, z całodobowym dostępem oraz łącznością telefoniczną; umożliwiający przechowywanie uszkodzonych pojazdów w sposób zabezpieczający ich wnętrza przed negatywnymi skutkami oddziaływania opadów atmosferycznych (deszczem, śniegiem, gradem), bądź przedstawią pisemne zobowiązanie innych podmiotów do udostępnienia potencjału technicznego rozumianego jako dysponowanie parkingiem spełniającym w/w wymogi. Zamawiający wymaga zapewnienia przez Wykonawcę dla Komendy Miejskiej Policji w Świętochłowicach co najmniej 10 miejsc parkingowych dla zabezpieczonych do celów procesowych i dowodowych pojazdów o dmc. do 3,5 tony oraz co najmniej 3 miejsca dla pojazdów o dmc. powyżej 3,5 tony. Ponadto parking powinien posiadać możliwość zabezpieczenia elementów i części samochodowych w zamykanym pomieszczeniu (hale, garaże), a także powinien być wyposażony w odpowiedni najazd, kanał lub specjalistyczny podnośnik. Zamawiający dokona oceny spełnienia wymaganych warunków udziału w postępowaniu na podstawie załączonych dokumentów i oświadcz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aktualną umowę ubezpieczenia od odpowiedzialności cywilnej w zakresie prowadzonej działalności minimum na kwotę 50.000,- zł. W przypadku składania oferty przez wykonawców wspólnie ubiegających się o zamówienie, występuje warunek sumowania potencjałów, Zamawiający dokona oceny spełnienia wymaganego warunku udziału w postępowaniu na podstawie załączonych dokumentów i oświadczeń. Zamawiający dokona oceny spełnienia wymaganego warunku udziału w postępowaniu w formie spełnia, nie spełnia. Wykonawca nie spełniający warunków udziału w postępowaniu zostanie wykluczony zgodnie z art. 24 ustawy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% zmiany wartości podatku VAT wynikającej ze zmiany odrębnych przepisów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y Miejskiej Policji w Świętochłowicach, ul. Wojska Polskiego 16c pokój nr 17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01.2012 godzina 09:00, miejsce: Komenda Miejska Policji w Świętochłowicach ul. Wojska Polskiego 16c- Zespół Prezydialny (sekretariat) pokój nr 102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8:4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